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ll history has been marked by an amazing and surprising lack of violence and war.  Their historical annals record no wars, no social upheaval, and that they have experienced a consistent history of prosperity and peace, largely due to the influence and presence of the symbionts.</w:t>
      </w:r>
    </w:p>
    <w:p>
      <w:pPr>
        <w:pStyle w:val="Normal"/>
        <w:rPr/>
      </w:pPr>
      <w:r>
        <w:rPr/>
      </w:r>
    </w:p>
    <w:p>
      <w:pPr>
        <w:pStyle w:val="Normal"/>
        <w:rPr/>
      </w:pPr>
      <w:r>
        <w:rPr/>
        <w:t>Trill history says little about the origins of the species, though it does record and recount the First Joining between host and symbionts.  There are two theories which account for the genesis of the symbiotic relationship.  The first suggests that the symbionts, already a highly intellectual highly developed species, realized the limitations of their form and “invented” hominid life.  A chemical manipulation of amino acids and proteins found in the water combined with bioelectrical discharges enabled them to encourage the evolution of sapient bipedal life over the course of thousands of years.  A second theory suggests that humanoid Trill migrated to their current homeworld, most likely fleeing some planetary disaster or merely seeking to colonize another world.  Once on Trill, they discovered the presence of the symbionts and agreed to the rather peculiar arrangement that continues until the present day.</w:t>
      </w:r>
    </w:p>
    <w:p>
      <w:pPr>
        <w:pStyle w:val="Normal"/>
        <w:rPr/>
      </w:pPr>
      <w:r>
        <w:rPr/>
      </w:r>
    </w:p>
    <w:p>
      <w:pPr>
        <w:pStyle w:val="Normal"/>
        <w:rPr/>
      </w:pPr>
      <w:r>
        <w:rPr/>
        <w:t>The Federation learned of the Trill in the late 23</w:t>
      </w:r>
      <w:r>
        <w:rPr>
          <w:vertAlign w:val="superscript"/>
        </w:rPr>
        <w:t>rd</w:t>
      </w:r>
      <w:r>
        <w:rPr/>
        <w:t xml:space="preserve"> century.  During this period, a small handful of Trill wandered the galaxy as adventurers, scientists, and explorers.  These Trill remained neutral in galactic politics, and kept the location of their homeworld a secret, in an effort to protect the symbionts from what the Trill saw as more primitive and warlike species, though they frequently offered their “good offices” to negotiate settlements between political rivals.  Although Trill joined the Federation in the early 24</w:t>
      </w:r>
      <w:r>
        <w:rPr>
          <w:vertAlign w:val="superscript"/>
        </w:rPr>
        <w:t>th</w:t>
      </w:r>
      <w:r>
        <w:rPr/>
        <w:t xml:space="preserve"> century, they kept the nature of symbiosis and the identity of the symbionts a secret.  It was only after an emergency involving Ambassador Odan that the Federation learned of the Trill symbiotic relationship.</w:t>
      </w:r>
    </w:p>
    <w:p>
      <w:pPr>
        <w:pStyle w:val="Normal"/>
        <w:rPr/>
      </w:pPr>
      <w:r>
        <w:rPr/>
      </w:r>
    </w:p>
    <w:p>
      <w:pPr>
        <w:pStyle w:val="Normal"/>
        <w:rPr/>
      </w:pPr>
      <w:r>
        <w:rPr/>
        <w:t>The symbiont is the center of Trill society.  They touch every aspect of Trill culture, and society revolves around them.  Rules governing marriage, the educational system, the legal system – all have been designed to account for the needs of the symbionts.  In fact, its impossible to discuss Trill society independently of the symbionts.</w:t>
      </w:r>
    </w:p>
    <w:p>
      <w:pPr>
        <w:pStyle w:val="Normal"/>
        <w:rPr/>
      </w:pPr>
      <w:r>
        <w:rPr/>
      </w:r>
    </w:p>
    <w:p>
      <w:pPr>
        <w:pStyle w:val="Normal"/>
        <w:rPr/>
      </w:pPr>
      <w:r>
        <w:rPr/>
        <w:t>Trill are a species of over achievers, as they all crave symbiosis with a centuries old intellect.  Federation psychologists believe that Trill somehow feel incomplete without a symbiont, that joining may be a biological impulse that gradually wears off with age.  As the product of millennia of symbiosis, Trill society is highly advanced and highly sophisticated.  They possess a rich trove of literature, music, and art.</w:t>
      </w:r>
    </w:p>
    <w:p>
      <w:pPr>
        <w:pStyle w:val="Normal"/>
        <w:rPr/>
      </w:pPr>
      <w:r>
        <w:rPr/>
      </w:r>
    </w:p>
    <w:p>
      <w:pPr>
        <w:pStyle w:val="Normal"/>
        <w:rPr/>
      </w:pPr>
      <w:r>
        <w:rPr/>
        <w:t>Trill racial modifiers</w:t>
      </w:r>
    </w:p>
    <w:p>
      <w:pPr>
        <w:pStyle w:val="Normal"/>
        <w:rPr/>
      </w:pPr>
      <w:r>
        <w:rPr/>
      </w:r>
    </w:p>
    <w:p>
      <w:pPr>
        <w:pStyle w:val="Normal"/>
        <w:rPr/>
      </w:pPr>
      <w:r>
        <w:rPr/>
        <w:t>+10 to Intellect</w:t>
      </w:r>
    </w:p>
    <w:p>
      <w:pPr>
        <w:pStyle w:val="Normal"/>
        <w:rPr/>
      </w:pPr>
      <w:r>
        <w:rPr/>
      </w:r>
    </w:p>
    <w:p>
      <w:pPr>
        <w:pStyle w:val="Normal"/>
        <w:rPr/>
      </w:pPr>
      <w:r>
        <w:rPr/>
        <w:t>Create your Attributes normally, as per the FASA Star Trek Roleplaying Game rules.  Then add 10 points to the character’s intellect.  Bonus points are distributed as per the FASA STRPG rules.</w:t>
      </w:r>
    </w:p>
    <w:p>
      <w:pPr>
        <w:pStyle w:val="Normal"/>
        <w:rPr/>
      </w:pPr>
      <w:r>
        <w:rPr/>
      </w:r>
    </w:p>
    <w:p>
      <w:pPr>
        <w:pStyle w:val="Normal"/>
        <w:rPr/>
      </w:pPr>
      <w:r>
        <w:rPr/>
        <w:t>To determine the number of past Hosts, roll 1d10, divide by 2, and round down (minimum of 1).</w:t>
      </w:r>
    </w:p>
    <w:p>
      <w:pPr>
        <w:pStyle w:val="Normal"/>
        <w:rPr/>
      </w:pPr>
      <w:r>
        <w:rPr/>
      </w:r>
    </w:p>
    <w:p>
      <w:pPr>
        <w:pStyle w:val="Normal"/>
        <w:rPr/>
      </w:pPr>
      <w:r>
        <w:rPr/>
        <w:t>*  All Trill undergo a rigorous training program so they are prepared to join with a symbiont.  When selecting skills during the Personal Development Skills part of the character’s background (before the Academy or other training), distribute 10 extra points in the Personal Development Skills section.</w:t>
      </w:r>
    </w:p>
    <w:p>
      <w:pPr>
        <w:pStyle w:val="Normal"/>
        <w:rPr/>
      </w:pPr>
      <w:r>
        <w:rPr/>
      </w:r>
    </w:p>
    <w:p>
      <w:pPr>
        <w:pStyle w:val="Normal"/>
        <w:rPr/>
      </w:pPr>
      <w:r>
        <w:rPr/>
        <w:t>*  To reflect its knowledge of its past hosts, the symbiont gains 20 points to spread among Educational Background Skills during the character’s background skill allocation.</w:t>
      </w:r>
    </w:p>
    <w:p>
      <w:pPr>
        <w:pStyle w:val="Normal"/>
        <w:rPr/>
      </w:pPr>
      <w:r>
        <w:rPr/>
      </w:r>
    </w:p>
    <w:p>
      <w:pPr>
        <w:pStyle w:val="Normal"/>
        <w:rPr/>
      </w:pPr>
      <w:r>
        <w:rPr/>
        <w:t>*  For each past host, select one skill and add 5 points to it.  This skill can be one you already possess points in, or it may be one you do not possess points in.</w:t>
      </w:r>
    </w:p>
    <w:p>
      <w:pPr>
        <w:pStyle w:val="Normal"/>
        <w:rPr/>
      </w:pPr>
      <w:r>
        <w:rPr/>
      </w:r>
    </w:p>
    <w:p>
      <w:pPr>
        <w:pStyle w:val="Normal"/>
        <w:rPr/>
      </w:pPr>
      <w:r>
        <w:rPr/>
        <w:t xml:space="preserve">*  For each past host, select one skill and add 10 points to it.  This skill can be one you already possess points in, or it may be one you do not possess points in. </w:t>
      </w:r>
    </w:p>
    <w:p>
      <w:pPr>
        <w:pStyle w:val="Normal"/>
        <w:rPr/>
      </w:pPr>
      <w:r>
        <w:rPr/>
      </w:r>
    </w:p>
    <w:p>
      <w:pPr>
        <w:pStyle w:val="Normal"/>
        <w:rPr/>
      </w:pPr>
      <w:r>
        <w:rPr/>
        <w:t>*  Some Joined Trill cannot safely use transporters.  To determine if this affects your character, roll 1d10; on a roll of a 1 or 2, your character suffers from this restriction.  Every time your character uses a transporter, roll 1d10.  On a roll of 1, 2, or 3, your character suffers 3d10 damage with no defense or save.</w:t>
      </w:r>
    </w:p>
    <w:p>
      <w:pPr>
        <w:pStyle w:val="Normal"/>
        <w:rPr/>
      </w:pPr>
      <w:r>
        <w:rPr/>
      </w:r>
    </w:p>
    <w:p>
      <w:pPr>
        <w:pStyle w:val="Normal"/>
        <w:rPr/>
      </w:pPr>
      <w:r>
        <w:rPr/>
        <w:t>*  Determine Intellect and Endurance scores for the symbiont using the same method as you did for the host.  The +10 to Intellect applies.  Determine the symbiont’s Maximum Operating Endurance, Current Operating Endurance, Inaction Save Level, Unconscious Threshold, Wound Healing Rate, and Fatigue Healing Rate statistics normally.</w:t>
      </w:r>
    </w:p>
    <w:p>
      <w:pPr>
        <w:pStyle w:val="Normal"/>
        <w:rPr/>
      </w:pPr>
      <w:r>
        <w:rPr/>
      </w:r>
    </w:p>
    <w:p>
      <w:pPr>
        <w:pStyle w:val="Normal"/>
        <w:rPr/>
      </w:pPr>
      <w:r>
        <w:rPr/>
        <w:t>The symbiont’s Endurance must be reduced to zero to kill it in addition to its host.  The host’s Endurance is depleted first, then the symbiont’s.  When making Endurance checks to resist the effects of radiation, disease, and toxins, the symbiont makes separate checks using its Endurance statistics.  If unsuccessful the symbiont suffers damage.</w:t>
      </w:r>
    </w:p>
    <w:p>
      <w:pPr>
        <w:pStyle w:val="Normal"/>
        <w:rPr/>
      </w:pPr>
      <w:r>
        <w:rPr/>
      </w:r>
    </w:p>
    <w:p>
      <w:pPr>
        <w:pStyle w:val="Normal"/>
        <w:rPr/>
      </w:pPr>
      <w:r>
        <w:rPr/>
        <w:t>*  Symbionts are susceptible to certain toxins derived from insect bites.  When encountering a toxin, roll 1d10.  On a 1, 2, or 3, the toxin adversely affects the neuro-chemical connections between host and symbiont, and the symbiont suffers a -5 to Current Operating Endurance.  Record the name of the toxin for future reference.</w:t>
      </w:r>
    </w:p>
    <w:p>
      <w:pPr>
        <w:pStyle w:val="Normal"/>
        <w:rPr/>
      </w:pPr>
      <w:r>
        <w:rPr/>
      </w:r>
    </w:p>
    <w:p>
      <w:pPr>
        <w:pStyle w:val="Normal"/>
        <w:rPr/>
      </w:pPr>
      <w:r>
        <w:rPr/>
        <w:t>*  When a host dies (following normal rules for death), the symbiont must be transplanted to a new host within 24 hours, or returned to the Trill homeworld.  When a symbiont is transplanted, select 5 skills from the host’s current “profession” skills, and allocate 10 points among them.  You may allocate these to skills the symbiont already possesses.  Add these to the symbiont’s other “past life skills.”  All other skill levels are lost.  Create a new host, carrying over the symbiont’s skills to the new host.</w:t>
      </w:r>
    </w:p>
    <w:p>
      <w:pPr>
        <w:pStyle w:val="Normal"/>
        <w:pBdr>
          <w:bottom w:val="single" w:sz="6" w:space="1" w:color="000000"/>
        </w:pBdr>
        <w:rPr/>
      </w:pPr>
      <w:r>
        <w:rPr/>
      </w:r>
    </w:p>
    <w:p>
      <w:pPr>
        <w:pStyle w:val="Normal"/>
        <w:rPr/>
      </w:pPr>
      <w:r>
        <w:rPr/>
      </w:r>
    </w:p>
    <w:p>
      <w:pPr>
        <w:pStyle w:val="Normal"/>
        <w:rPr/>
      </w:pPr>
      <w:r>
        <w:rPr/>
        <w:t xml:space="preserve">Parts of the history text and the mechanics text were taken from Decipher’s </w:t>
      </w:r>
      <w:r>
        <w:rPr>
          <w:i/>
          <w:iCs/>
        </w:rPr>
        <w:t>Star Trek:  The Roleplaying Game – Aliens</w:t>
      </w:r>
      <w:r>
        <w:rPr/>
        <w:t xml:space="preserve"> book, pages 149-153.  CODA to FASA rules conversions by Joe Lovet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35:00Z</dcterms:created>
  <dc:creator>Joe Lovett</dc:creator>
  <dc:description/>
  <dc:language>en-US</dc:language>
  <cp:lastModifiedBy>Joe Lovett</cp:lastModifiedBy>
  <dcterms:modified xsi:type="dcterms:W3CDTF">2009-02-01T22:35:00Z</dcterms:modified>
  <cp:revision>2</cp:revision>
  <dc:subject/>
  <dc:title>Trill history has been marked by an amazing and surprising lack of violence and war</dc:title>
</cp:coreProperties>
</file>