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tarfleet Departmental Duties Overview</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szCs w:val="36"/>
        </w:rPr>
        <w:t>Command:</w:t>
      </w:r>
      <w:r>
        <w:rPr>
          <w:rFonts w:eastAsia="Arial Unicode MS" w:cs="Arial" w:ascii="Arial" w:hAnsi="Arial"/>
          <w:b/>
          <w:bCs/>
          <w:sz w:val="20"/>
        </w:rPr>
        <w:t xml:space="preserve"> </w:t>
      </w:r>
    </w:p>
    <w:p>
      <w:pPr>
        <w:pStyle w:val="Normal"/>
        <w:rPr>
          <w:rFonts w:ascii="Arial" w:hAnsi="Arial" w:cs="Arial"/>
          <w:b/>
          <w:b/>
          <w:bCs/>
          <w:i/>
          <w:i/>
          <w:iCs/>
          <w:sz w:val="20"/>
        </w:rPr>
      </w:pPr>
      <w:r>
        <w:rPr>
          <w:rFonts w:cs="Arial" w:ascii="Arial" w:hAnsi="Arial"/>
          <w:b/>
          <w:bCs/>
          <w:i/>
          <w:iCs/>
          <w:sz w:val="20"/>
        </w:rPr>
        <w:t>"Second star to the right and straight on 'till morning."</w:t>
      </w:r>
    </w:p>
    <w:p>
      <w:pPr>
        <w:pStyle w:val="Normal"/>
        <w:rPr>
          <w:rFonts w:ascii="Arial" w:hAnsi="Arial" w:cs="Arial"/>
          <w:b/>
          <w:b/>
          <w:bCs/>
          <w:i/>
          <w:i/>
          <w:iCs/>
          <w:sz w:val="20"/>
        </w:rPr>
      </w:pPr>
      <w:r>
        <w:rPr>
          <w:rFonts w:cs="Arial" w:ascii="Arial" w:hAnsi="Arial"/>
          <w:b/>
          <w:bCs/>
          <w:i/>
          <w:iCs/>
          <w:sz w:val="20"/>
        </w:rPr>
      </w:r>
    </w:p>
    <w:p>
      <w:pPr>
        <w:pStyle w:val="TextBody"/>
        <w:rPr/>
      </w:pPr>
      <w:r>
        <w:rPr/>
        <w:t>The ultimate control of the Starship falls to the command department. Both the Captain and First Officer usually fall into this department, regardless of which branch of service they came from (Some smaller vessels such as the Defiant and Saber classes have such small crews that an XO will often also be departmental head too). Captains most commonly rise from the ranks of Science, Engineering or Operation's departments, but it is possible for an exemplary officer to rise from other departments directly. With the increased hostilities recently with the Borg first and now the Dominion, there seem to be an increased number of Captains from the Tactical branch. Helm also falls under this branch of service, as do many Starbase personnel. This is the only Branch of Service that wears Red.</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Captain:</w:t>
      </w:r>
      <w:r>
        <w:rPr>
          <w:rFonts w:cs="Arial" w:ascii="Arial" w:hAnsi="Arial"/>
          <w:sz w:val="20"/>
        </w:rPr>
        <w:t xml:space="preserve"> The ships commanding officer. While this person in turn takes order from Starfleet command. While many tasks are delegated to other senior officers, such as the Executive Officer and department heads, the ultimate responsibility for the ship and all those who serve upon her falls to this individual. It is he/she who decides the best course of action and interprets the guidelines set down by Command. </w:t>
      </w:r>
    </w:p>
    <w:p>
      <w:pPr>
        <w:pStyle w:val="Normal"/>
        <w:rPr>
          <w:rFonts w:ascii="Arial" w:hAnsi="Arial" w:cs="Arial"/>
          <w:sz w:val="20"/>
        </w:rPr>
      </w:pPr>
      <w:r>
        <w:rPr>
          <w:rFonts w:cs="Arial" w:ascii="Arial" w:hAnsi="Arial"/>
          <w:sz w:val="20"/>
        </w:rPr>
        <w:t>The Ships captain’s job is to carry out Starfleet Commands orders to the fullest extent. In addition, captains also have legal authority while separated from command, acting as Judge, Minister or representative of the UFP, depending on the situation.</w:t>
      </w:r>
    </w:p>
    <w:p>
      <w:pPr>
        <w:pStyle w:val="Normal"/>
        <w:rPr>
          <w:rFonts w:ascii="Arial" w:hAnsi="Arial" w:cs="Arial"/>
          <w:sz w:val="20"/>
        </w:rPr>
      </w:pPr>
      <w:r>
        <w:rPr>
          <w:rStyle w:val="Emphasis"/>
          <w:rFonts w:cs="Arial" w:ascii="Arial" w:hAnsi="Arial"/>
          <w:sz w:val="20"/>
          <w:szCs w:val="27"/>
        </w:rPr>
        <w:t>(Examples: Captain Jean Luc Picard, Captain Ben Sisko, Captain Katheryn Janeway, Now Colonel Kira Nery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xecutive Officer:</w:t>
      </w:r>
      <w:r>
        <w:rPr>
          <w:rFonts w:cs="Arial" w:ascii="Arial" w:hAnsi="Arial"/>
          <w:sz w:val="20"/>
        </w:rPr>
        <w:t xml:space="preserve"> Second only to the Captain, the first officer is an invaluable part of the function and command structure of any Starfleet Vessel or Facility. The position, which is sometimes informally referred to as 'Number One', was first established on Earth in the seagoing vessels of the mid 15th century, although many planets and cultures have developed a comparable position in their respective military environments.</w:t>
      </w:r>
    </w:p>
    <w:p>
      <w:pPr>
        <w:pStyle w:val="Normal"/>
        <w:rPr>
          <w:rFonts w:ascii="Arial" w:hAnsi="Arial" w:cs="Arial"/>
          <w:sz w:val="20"/>
        </w:rPr>
      </w:pPr>
      <w:r>
        <w:rPr>
          <w:rFonts w:cs="Arial" w:ascii="Arial" w:hAnsi="Arial"/>
          <w:sz w:val="20"/>
        </w:rPr>
        <w:t>The primary responsibility of the First Officer is to take command if the Captain is killed, incapacitated, missing, or no longer able to remain in command for any reason. As such a first officer needs to be knowledgeable about the ship and crew under them, after all at any time, the first officer may be called upon to take the centre seat, and must be willing and able to do so without hesitation.</w:t>
      </w:r>
    </w:p>
    <w:p>
      <w:pPr>
        <w:pStyle w:val="Normal"/>
        <w:rPr>
          <w:rFonts w:ascii="Arial" w:hAnsi="Arial" w:cs="Arial"/>
          <w:sz w:val="20"/>
        </w:rPr>
      </w:pPr>
      <w:r>
        <w:rPr>
          <w:rFonts w:cs="Arial" w:ascii="Arial" w:hAnsi="Arial"/>
          <w:sz w:val="20"/>
        </w:rPr>
        <w:t>However the First Officers day-to-day duties are those that will fill most of their time. These duties lie in keeping the ship, operating at peak proficiency. The First Officer oversees all Department Heads on board and is constantly briefed by them as to their status of their various departments and concerns. Sometimes a Captain will involve himself in these meetings, but it is the First Officers duty to keep the Captain abreast of matters arising in these meetings. Another important dynamic of the First Officer/Captain relationship is that of a differing opinion, leaving the First Officer in a position to raise any potential faults that a captain may have missed.</w:t>
      </w:r>
    </w:p>
    <w:p>
      <w:pPr>
        <w:pStyle w:val="TextBody"/>
        <w:rPr/>
      </w:pPr>
      <w:r>
        <w:rPr/>
        <w:t>The first officer is also responsible for reviewing crew performance and for recommending crew members for promotion; these recommendations are run past the Captain, but mostly this is just a formality. Another of the First Officers jobs is the upkeep of crew morale; he or she does this by working closely with the ships councillor. Together they work to maintain the peak efficiency of the ships crew... Often they will also work together on the crew evaluations. First Officer is also usually required to lead away teams, especially in dangerous situations where the presence of the Captain could prove an unnecessary risk.</w:t>
      </w:r>
    </w:p>
    <w:p>
      <w:pPr>
        <w:pStyle w:val="Normal"/>
        <w:rPr>
          <w:rFonts w:ascii="Arial" w:hAnsi="Arial" w:cs="Arial"/>
          <w:sz w:val="20"/>
        </w:rPr>
      </w:pPr>
      <w:r>
        <w:rPr>
          <w:rFonts w:cs="Arial" w:ascii="Arial" w:hAnsi="Arial"/>
          <w:sz w:val="20"/>
        </w:rPr>
        <w:t>Essentially, the First Officer acts as a buffer between the crew and the Captain. While this may seem, at first to be an impersonal way to run a Starship, this buffer is important to enabler the captain to make the life and death decisions that can face him daily.</w:t>
      </w:r>
    </w:p>
    <w:p>
      <w:pPr>
        <w:pStyle w:val="Normal"/>
        <w:rPr>
          <w:rFonts w:ascii="Arial" w:hAnsi="Arial" w:cs="Arial"/>
          <w:sz w:val="20"/>
        </w:rPr>
      </w:pPr>
      <w:r>
        <w:rPr>
          <w:rFonts w:cs="Arial" w:ascii="Arial" w:hAnsi="Arial"/>
          <w:sz w:val="20"/>
        </w:rPr>
        <w:t>First officers are assigned to the Command branch of Starfleet.</w:t>
      </w:r>
    </w:p>
    <w:p>
      <w:pPr>
        <w:pStyle w:val="Normal"/>
        <w:rPr>
          <w:rFonts w:ascii="Arial" w:hAnsi="Arial" w:cs="Arial"/>
          <w:sz w:val="20"/>
        </w:rPr>
      </w:pPr>
      <w:r>
        <w:rPr>
          <w:rStyle w:val="Emphasis"/>
          <w:rFonts w:cs="Arial" w:ascii="Arial" w:hAnsi="Arial"/>
          <w:sz w:val="20"/>
          <w:szCs w:val="27"/>
        </w:rPr>
        <w:t xml:space="preserve">(Examples: Commander William Riker, Lt. Commander Worf (Aboard the Defiant), Colonel Kira Nerys (aboard DS9), Commander Chakotay)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iplomatic Liaison:</w:t>
      </w:r>
      <w:r>
        <w:rPr>
          <w:rFonts w:cs="Arial" w:ascii="Arial" w:hAnsi="Arial"/>
          <w:sz w:val="20"/>
        </w:rPr>
        <w:t xml:space="preserve"> This mission specialist position is concerned with the contact and good relations with other species and organization. Headed by the Liaison, the rest of the team are his staff along to record the mission and provide support. This group usually works closely with Command and the Science departments, as well as Civilian diplomats.</w:t>
      </w:r>
    </w:p>
    <w:p>
      <w:pPr>
        <w:pStyle w:val="Normal"/>
        <w:rPr>
          <w:rFonts w:ascii="Arial" w:hAnsi="Arial" w:cs="Arial"/>
          <w:sz w:val="20"/>
        </w:rPr>
      </w:pPr>
      <w:r>
        <w:rPr>
          <w:rFonts w:cs="Arial" w:ascii="Arial" w:hAnsi="Arial"/>
          <w:sz w:val="20"/>
        </w:rPr>
        <w:t xml:space="preserve">The Diplomatic Liaison serves both Starfleet and the UFP. They are the voice of reason and diplomacy in the area. They are duly appointed representatives and must co-ordinate any peaceable talks with either hostile or unknown entities. This appointment is unusual as a continuous post, and is usually assigned as a mission specialist. However the USS Venture’s extended mission timetable has prompted Starfleet to assign an officer to this position permanently. This position is considered a mission specialis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Flight Control Officer: </w:t>
      </w:r>
      <w:r>
        <w:rPr>
          <w:rFonts w:cs="Arial" w:ascii="Arial" w:hAnsi="Arial"/>
          <w:sz w:val="20"/>
        </w:rPr>
        <w:t>Commonly known as Conn or Helmsman, this officer is directly responsible for the navigation and direction of the ship. While this is mostly an automated process, in times of emergency, the Conn officer will take direct control over the Starship and control its speed, direction, etc. Therefore this bridge position is always filled while a Starship runs under its own propulsion.</w:t>
      </w:r>
    </w:p>
    <w:p>
      <w:pPr>
        <w:pStyle w:val="Normal"/>
        <w:rPr>
          <w:rFonts w:ascii="Arial" w:hAnsi="Arial" w:cs="Arial"/>
          <w:sz w:val="20"/>
        </w:rPr>
      </w:pPr>
      <w:r>
        <w:rPr>
          <w:rFonts w:cs="Arial" w:ascii="Arial" w:hAnsi="Arial"/>
          <w:sz w:val="20"/>
        </w:rPr>
        <w:t>There will commonly be several Flight Control officers aboard a Starship, usually among the pool of junior officers, they are responsible with monitoring and controlling a ship's course, attitude and speed, usually this officer will be heavily versed in both Starship Systems, Navigation Skills, and basic Engineering Abilities to allow constant monitoring of a ships engineering status. A Conn Officer will have full control of a ships Warp, Impulse and even the RCS thrusters system, allowing pinpoint control over the vessel.</w:t>
      </w:r>
    </w:p>
    <w:p>
      <w:pPr>
        <w:pStyle w:val="Normal"/>
        <w:rPr>
          <w:rFonts w:ascii="Arial" w:hAnsi="Arial" w:cs="Arial"/>
          <w:sz w:val="20"/>
        </w:rPr>
      </w:pPr>
      <w:r>
        <w:rPr>
          <w:rFonts w:cs="Arial" w:ascii="Arial" w:hAnsi="Arial"/>
          <w:sz w:val="20"/>
        </w:rPr>
        <w:t>Recent alterations to the established design of Starfleet bridges, have begun merging the abilities of Ops and Conn, further expanding the roll of Pilot, and on some smaller ships, such as the Defiant Class, it is not uncommon for non-Command Officers to fill this roll, a vital requirement in situations where the total number of crew available is a concern.</w:t>
      </w:r>
    </w:p>
    <w:p>
      <w:pPr>
        <w:pStyle w:val="Normal"/>
        <w:rPr>
          <w:rFonts w:ascii="Arial" w:hAnsi="Arial" w:cs="Arial"/>
          <w:sz w:val="20"/>
        </w:rPr>
      </w:pPr>
      <w:r>
        <w:rPr>
          <w:rFonts w:cs="Arial" w:ascii="Arial" w:hAnsi="Arial"/>
          <w:sz w:val="20"/>
        </w:rPr>
        <w:t>It is often the case that the most senior Flight Control officer will be the most skilled pilot available, often in multiple piloting specialisations.</w:t>
      </w:r>
    </w:p>
    <w:p>
      <w:pPr>
        <w:pStyle w:val="Normal"/>
        <w:rPr>
          <w:rFonts w:ascii="Arial" w:hAnsi="Arial" w:cs="Arial"/>
          <w:sz w:val="20"/>
        </w:rPr>
      </w:pPr>
      <w:r>
        <w:rPr>
          <w:rStyle w:val="Emphasis"/>
          <w:rFonts w:cs="Arial" w:ascii="Arial" w:hAnsi="Arial"/>
          <w:sz w:val="20"/>
          <w:szCs w:val="27"/>
        </w:rPr>
        <w:t>(Examples: Chief Miles O'Brien, Lt.(jg) Geordi La Forge, Acting Ensign Wesley Crusher, Ensign Ro Laren, Lt.(jg)/Ensign Tom Paris, Lt. Commander Jadzia Dax)</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huttle Specialist:</w:t>
      </w:r>
      <w:r>
        <w:rPr>
          <w:rFonts w:cs="Arial" w:ascii="Arial" w:hAnsi="Arial"/>
          <w:sz w:val="20"/>
        </w:rPr>
        <w:t xml:space="preserve"> On some larger vessels a dedicated shuttle specialist team will be assigned.  This officer is assigned as chief shuttle pilot, and is part of the Conn section. He coordinates the shuttlebays and a Starship, and will be the liaison officer to help coordinate the reassignment of the secondary shuttlebays during emergency procedures. They will also be responsible for keeping the senior staff up to date on any maintenance needs, as well as coordinating EVA operations.</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szCs w:val="27"/>
        </w:rPr>
        <w:t>Chief of the Boat:</w:t>
      </w:r>
      <w:r>
        <w:rPr>
          <w:rFonts w:cs="Arial" w:ascii="Arial" w:hAnsi="Arial"/>
          <w:sz w:val="20"/>
        </w:rPr>
        <w:t xml:space="preserve"> Is the ranking NCO on the ship, usually a very experienced individual with many years of service.  The chief of the Boat fills the equivalent function as the XO, but is directly responsible for the NCOs in the crew, but is usually only assigned on larger Starships, as much smaller ships have correspondingly smaller crews, thus the need for a specialist is lessened..</w:t>
      </w:r>
    </w:p>
    <w:p>
      <w:pPr>
        <w:pStyle w:val="Normal"/>
        <w:rPr>
          <w:rFonts w:ascii="Arial" w:hAnsi="Arial" w:cs="Arial"/>
          <w:sz w:val="20"/>
        </w:rPr>
      </w:pPr>
      <w:r>
        <w:rPr>
          <w:rFonts w:cs="Arial" w:ascii="Arial" w:hAnsi="Arial"/>
          <w:sz w:val="20"/>
        </w:rPr>
        <w:t>Often, this individual is equally qualified, if not more so, than many of his contemporaries among the commissioned officers, the chief of the Boat is also responsible for coordinating with the XO and Security departments on matters of personnel and visitors to the ship, as well as acclimatising new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szCs w:val="36"/>
        </w:rPr>
        <w:t xml:space="preserve">Engineering: </w:t>
      </w:r>
    </w:p>
    <w:p>
      <w:pPr>
        <w:pStyle w:val="Normal"/>
        <w:rPr/>
      </w:pPr>
      <w:r>
        <w:rPr>
          <w:rFonts w:cs="Arial" w:ascii="Arial" w:hAnsi="Arial"/>
          <w:b/>
          <w:bCs/>
          <w:i/>
          <w:iCs/>
          <w:sz w:val="20"/>
        </w:rPr>
        <w:t>"A good engineer understands machines almost as well as he does people, a GREAT engineer understands people almost as well as he does machines."</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ne of the most vital departments aboard a Starship, they deal with the repair and maintenance of shipboard systems, making sure that the ship runs at top performance. More importantly however is the Warp Core, supplying power across the ship. They wear Gold/Yellow jerseys. Many see them as miracle workers, getting things running to tip top condition at short or no notice. The designers usually hate the chief engineer, due to the numerous alterations they make to the standard specification while improving a vessels performance.. They serve as the Starship’s heart.</w:t>
      </w:r>
    </w:p>
    <w:p>
      <w:pPr>
        <w:pStyle w:val="Normal"/>
        <w:rPr>
          <w:rFonts w:ascii="Arial" w:hAnsi="Arial" w:cs="Arial"/>
          <w:sz w:val="20"/>
        </w:rPr>
      </w:pPr>
      <w:r>
        <w:rPr>
          <w:rFonts w:cs="Arial" w:ascii="Arial" w:hAnsi="Arial"/>
          <w:sz w:val="20"/>
        </w:rPr>
        <w:t>There is an Engineering station on the Bridge. While it is easier to run the engines from the engineering department. This station does allow monitoring and even some control over the engineering department, so while a chief is most likely to be found in the Engine room, there is also usually an Engineering officer monitoring this station.  Along with the Security and Operations Departments, the majority of Starfleet's enlisted personnel serve within this department.</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Chief of Engineering:</w:t>
      </w:r>
      <w:r>
        <w:rPr>
          <w:rFonts w:cs="Arial" w:ascii="Arial" w:hAnsi="Arial"/>
          <w:sz w:val="20"/>
        </w:rPr>
        <w:t xml:space="preserve"> The CEO is responsible for the ships propulsion systems as well as almost everything else aboard the ship (with the exception of Computer systems). In addition to coordinating repair and maintenance schedules, the CEO is usually responsible for upgrade made to improve or optimize performance. They are also responsible for coordinating the personnel serving under their command, as well as the condition of all equipment on a Starfleet ship.. </w:t>
      </w:r>
    </w:p>
    <w:p>
      <w:pPr>
        <w:pStyle w:val="Normal"/>
        <w:rPr>
          <w:rFonts w:ascii="Arial" w:hAnsi="Arial" w:cs="Arial"/>
          <w:sz w:val="20"/>
        </w:rPr>
      </w:pPr>
      <w:r>
        <w:rPr>
          <w:rStyle w:val="Emphasis"/>
          <w:rFonts w:cs="Arial" w:ascii="Arial" w:hAnsi="Arial"/>
          <w:sz w:val="20"/>
          <w:szCs w:val="27"/>
        </w:rPr>
        <w:t>(Example: Lt. Commander Geordi La Forge, Chief Miles O'Brien (aboard the Defiant), Lt. Belanna Torr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eputy Chief of Engineering:</w:t>
      </w:r>
      <w:r>
        <w:rPr>
          <w:rFonts w:cs="Arial" w:ascii="Arial" w:hAnsi="Arial"/>
          <w:sz w:val="20"/>
        </w:rPr>
        <w:t xml:space="preserve"> The CEO deputy is expected to act in the chiefs place when away or unavailable. They will also supervise maintenance tasks in remote areas (such as away missions), or critical maintenance tasks when there is more than one task of the same priority.  Also traditionally known as the Engineers Mate. </w:t>
      </w:r>
    </w:p>
    <w:p>
      <w:pPr>
        <w:pStyle w:val="Normal"/>
        <w:rPr>
          <w:rFonts w:ascii="Arial" w:hAnsi="Arial" w:cs="Arial"/>
          <w:sz w:val="20"/>
        </w:rPr>
      </w:pPr>
      <w:r>
        <w:rPr>
          <w:rStyle w:val="Emphasis"/>
          <w:rFonts w:cs="Arial" w:ascii="Arial" w:hAnsi="Arial"/>
          <w:sz w:val="20"/>
          <w:szCs w:val="27"/>
        </w:rPr>
        <w:t>(Lt. Joseph Care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ngineering Officer:</w:t>
      </w:r>
      <w:r>
        <w:rPr>
          <w:rFonts w:cs="Arial" w:ascii="Arial" w:hAnsi="Arial"/>
          <w:sz w:val="20"/>
        </w:rPr>
        <w:t xml:space="preserve"> The officers and NCO’s of engineering are charged with the actual repairs and maintenance needed. As well as the normal everyday tasks that keep a Starship running, often working very closely with the Operations Department to this end.</w:t>
      </w:r>
    </w:p>
    <w:p>
      <w:pPr>
        <w:pStyle w:val="Normal"/>
        <w:rPr>
          <w:rFonts w:ascii="Arial" w:hAnsi="Arial" w:cs="Arial"/>
          <w:sz w:val="20"/>
        </w:rPr>
      </w:pPr>
      <w:r>
        <w:rPr>
          <w:rStyle w:val="Emphasis"/>
          <w:rFonts w:cs="Arial" w:ascii="Arial" w:hAnsi="Arial"/>
          <w:sz w:val="20"/>
          <w:szCs w:val="27"/>
        </w:rPr>
        <w:t>(Examples: Ensign Vorrik, Ensign Robin Lefler, Lt. Reginald Barc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szCs w:val="36"/>
        </w:rPr>
        <w:t xml:space="preserve">Medical: </w:t>
      </w:r>
    </w:p>
    <w:p>
      <w:pPr>
        <w:pStyle w:val="Normal"/>
        <w:tabs>
          <w:tab w:val="clear" w:pos="720"/>
          <w:tab w:val="left" w:pos="2160" w:leader="none"/>
        </w:tabs>
        <w:rPr>
          <w:rFonts w:ascii="Arial" w:hAnsi="Arial" w:cs="Arial"/>
          <w:b/>
          <w:b/>
          <w:bCs/>
          <w:i/>
          <w:i/>
          <w:iCs/>
          <w:sz w:val="20"/>
        </w:rPr>
      </w:pPr>
      <w:r>
        <w:rPr>
          <w:rFonts w:cs="Arial" w:ascii="Arial" w:hAnsi="Arial"/>
          <w:b/>
          <w:bCs/>
          <w:i/>
          <w:iCs/>
          <w:sz w:val="20"/>
        </w:rPr>
        <w:t>"First, Do no harm."</w:t>
      </w:r>
    </w:p>
    <w:p>
      <w:pPr>
        <w:pStyle w:val="Normal"/>
        <w:tabs>
          <w:tab w:val="clear" w:pos="720"/>
          <w:tab w:val="left" w:pos="2160" w:leader="none"/>
        </w:tabs>
        <w:rPr>
          <w:rFonts w:ascii="Arial" w:hAnsi="Arial" w:cs="Arial"/>
          <w:b/>
          <w:b/>
          <w:bCs/>
          <w:sz w:val="20"/>
        </w:rPr>
      </w:pPr>
      <w:r>
        <w:rPr>
          <w:rFonts w:cs="Arial" w:ascii="Arial" w:hAnsi="Arial"/>
          <w:b/>
          <w:bCs/>
          <w:i/>
          <w:iCs/>
          <w:sz w:val="20"/>
        </w:rPr>
        <w:tab/>
      </w:r>
    </w:p>
    <w:p>
      <w:pPr>
        <w:pStyle w:val="TextBody"/>
        <w:rPr/>
      </w:pPr>
      <w:r>
        <w:rPr/>
        <w:t>When a ship full of people goes out to explore the galaxy, it's sure that at sometime someone will get hurt. That’s where Medical comes in. Their job is to treat the injured and heal the sick, as always a qualified doctor holds significant respect whatever their rank. It is also possible for the Chief Medical officer to order the captain to stand down, if he believes the captains behaviour to be affected by Medical Conditions. Non-commissioned Officers in this department, as well as Junior Officers who haven't gone through full doctors training can serve as nurses or orderlies. However a doctor will have gone through an extra couple of years at Starfleet Academy gaining their medical training. It is also rare for a qualified doctor to enter service below the rank of Junior Lieutenant.  Medical personnel wear the same colour jersey as science.</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 xml:space="preserve">Chief Medical Officer: </w:t>
      </w:r>
      <w:r>
        <w:rPr>
          <w:rFonts w:cs="Arial" w:ascii="Arial" w:hAnsi="Arial"/>
          <w:sz w:val="20"/>
        </w:rPr>
        <w:t>The CMO manages the entire medical department, and is responsible for the administrative tasks associated with the department. The CMO must be both Doctor and Administrator as they also have to fit in their normal medical duties as well. Under Starfleet’s rules the senior ranking medical officer has final say in any matter concerning healthcare, and treatment of the injured.</w:t>
      </w:r>
    </w:p>
    <w:p>
      <w:pPr>
        <w:pStyle w:val="Normal"/>
        <w:rPr>
          <w:rFonts w:ascii="Arial" w:hAnsi="Arial" w:cs="Arial"/>
          <w:sz w:val="20"/>
        </w:rPr>
      </w:pPr>
      <w:r>
        <w:rPr>
          <w:rStyle w:val="Emphasis"/>
          <w:rFonts w:cs="Arial" w:ascii="Arial" w:hAnsi="Arial"/>
          <w:sz w:val="20"/>
          <w:szCs w:val="27"/>
        </w:rPr>
        <w:t xml:space="preserve">(Examples: Commander Beverly Crusher, Lt. Julian Bashier, the Doctor)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eputy Medical Officer: </w:t>
      </w:r>
      <w:r>
        <w:rPr>
          <w:rFonts w:cs="Arial" w:ascii="Arial" w:hAnsi="Arial"/>
          <w:sz w:val="20"/>
        </w:rPr>
        <w:t>This officer position isn’t always filled, effectively it is the next ranking doctor on the medical staff. In the case that the CMO is unable to fulfil their duties this officer will coordinate with the Head Nurse, and take over command of the Doctors aboard ship.</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Medical Officer: </w:t>
      </w:r>
      <w:r>
        <w:rPr>
          <w:rFonts w:cs="Arial" w:ascii="Arial" w:hAnsi="Arial"/>
          <w:sz w:val="20"/>
        </w:rPr>
        <w:t>The Doctors primary concern is with the physical health and well-being of the crew and as a secondary role the health and well-being of any Federation citizen in need of medical attention. In addition to performing routine examinations and check-ups, the Doctors on a Starship perform emergency medical procedures, conduct surgery, and assist with injuries and illnesses of all types.</w:t>
      </w:r>
    </w:p>
    <w:p>
      <w:pPr>
        <w:pStyle w:val="Normal"/>
        <w:rPr>
          <w:rFonts w:ascii="Arial" w:hAnsi="Arial" w:cs="Arial"/>
          <w:sz w:val="20"/>
        </w:rPr>
      </w:pPr>
      <w:r>
        <w:rPr>
          <w:rFonts w:cs="Arial" w:ascii="Arial" w:hAnsi="Arial"/>
          <w:sz w:val="20"/>
        </w:rPr>
        <w:t>When not actively busy with patients, many doctors occupy surplus duty time with conducting medical research, or to familiarize themselves with the results of other medical research.   Many Medical Officers specialise in particular areas of Medicine, from Neurology to Exo-Biology and Pharmacy…  And many assume titles that describe this specialisation.  And like their Science counterparts, may well find themselves re-assigned often to better utilise their specialised skills.</w:t>
      </w:r>
    </w:p>
    <w:p>
      <w:pPr>
        <w:pStyle w:val="Normal"/>
        <w:rPr>
          <w:rFonts w:ascii="Arial" w:hAnsi="Arial" w:cs="Arial"/>
          <w:sz w:val="20"/>
        </w:rPr>
      </w:pPr>
      <w:r>
        <w:rPr>
          <w:rStyle w:val="Emphasis"/>
          <w:rFonts w:cs="Arial" w:ascii="Arial" w:hAnsi="Arial"/>
          <w:sz w:val="20"/>
          <w:szCs w:val="27"/>
        </w:rPr>
        <w:t>(Examples: Dr Sela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Head Nurse:</w:t>
      </w:r>
      <w:r>
        <w:rPr>
          <w:rFonts w:cs="Arial" w:ascii="Arial" w:hAnsi="Arial"/>
          <w:sz w:val="20"/>
        </w:rPr>
        <w:t xml:space="preserve"> The Head nurse supervises all the nurses and technicians attached to the medical department. This individual is also responsible for the medical equipment, pharmaceuticals and other supplies. In addition, should the CMO be unavailable to fulfil their duties, the Head Nurse is charged with assuming the administrative duties, effectively making the head nurse a second departmental deputy, while the other doctors make the medical decisions.</w:t>
      </w:r>
    </w:p>
    <w:p>
      <w:pPr>
        <w:pStyle w:val="Normal"/>
        <w:rPr>
          <w:rFonts w:ascii="Arial" w:hAnsi="Arial" w:cs="Arial"/>
          <w:sz w:val="20"/>
        </w:rPr>
      </w:pPr>
      <w:r>
        <w:rPr>
          <w:rStyle w:val="Emphasis"/>
          <w:rFonts w:cs="Arial" w:ascii="Arial" w:hAnsi="Arial"/>
          <w:sz w:val="20"/>
          <w:szCs w:val="27"/>
        </w:rPr>
        <w:t>(Examples Lt. Alysia Ogaw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he Counsellor: </w:t>
      </w:r>
      <w:r>
        <w:rPr>
          <w:rFonts w:cs="Arial" w:ascii="Arial" w:hAnsi="Arial"/>
          <w:sz w:val="20"/>
        </w:rPr>
        <w:t>A Starfleet Counsellor is primarily responsible for the mental and emotional health of the crew compliment of the vessel or facility to which they are assigned, but this is not the only aspect of the position. Counsellors are usually part of a ships senior command crew, and can hold ranks as high as commander. As such, they may even be called upon to assume command of an entire facility in times of Crisis.</w:t>
      </w:r>
    </w:p>
    <w:p>
      <w:pPr>
        <w:pStyle w:val="Normal"/>
        <w:rPr>
          <w:rFonts w:ascii="Arial" w:hAnsi="Arial" w:cs="Arial"/>
          <w:sz w:val="20"/>
        </w:rPr>
      </w:pPr>
      <w:r>
        <w:rPr>
          <w:rFonts w:cs="Arial" w:ascii="Arial" w:hAnsi="Arial"/>
          <w:sz w:val="20"/>
        </w:rPr>
        <w:t xml:space="preserve">Logistically assigned as part of a ships Medical contingent, the counsellor is likely to operate separately, and maybe even have assistants on ships with particularly large crews. A counsellor is likely to have a separate office, like any other department head, although this office is designed to provide a calm relaxed atmosphere for counselling sessions if a crewmember wishes to visit the counsellor for a session. </w:t>
      </w:r>
    </w:p>
    <w:p>
      <w:pPr>
        <w:pStyle w:val="Normal"/>
        <w:rPr>
          <w:rFonts w:ascii="Arial" w:hAnsi="Arial" w:cs="Arial"/>
          <w:sz w:val="20"/>
        </w:rPr>
      </w:pPr>
      <w:r>
        <w:rPr>
          <w:rFonts w:cs="Arial" w:ascii="Arial" w:hAnsi="Arial"/>
          <w:sz w:val="20"/>
        </w:rPr>
        <w:t>Often a counsellor will also have a seat on the bridge, often sharing with other mission specialists, near the Captain and First Officer. The captain often has cause to call upon the experiences and skills of the counsellor during first contact, negotiations or other tense situations; they will advise on the cultural distinctiveness of races or suggest social etiquette that may need to be observed during communication.</w:t>
      </w:r>
    </w:p>
    <w:p>
      <w:pPr>
        <w:pStyle w:val="Normal"/>
        <w:rPr>
          <w:rFonts w:ascii="Arial" w:hAnsi="Arial" w:cs="Arial"/>
          <w:sz w:val="20"/>
        </w:rPr>
      </w:pPr>
      <w:r>
        <w:rPr>
          <w:rFonts w:cs="Arial" w:ascii="Arial" w:hAnsi="Arial"/>
          <w:sz w:val="20"/>
        </w:rPr>
        <w:t>The ability to directly influence the captain's command decisions is an extremely important responsibility. A counsellor is required to have a high degree of understanding, intuition and confidence in most aspects of running a ship, and must also be aware of the protocol and regulations needed to deal with any species and situation that might be encountered.</w:t>
      </w:r>
    </w:p>
    <w:p>
      <w:pPr>
        <w:pStyle w:val="Normal"/>
        <w:rPr>
          <w:rFonts w:ascii="Arial" w:hAnsi="Arial" w:cs="Arial"/>
          <w:sz w:val="20"/>
        </w:rPr>
      </w:pPr>
      <w:r>
        <w:rPr>
          <w:rFonts w:cs="Arial" w:ascii="Arial" w:hAnsi="Arial"/>
          <w:sz w:val="20"/>
        </w:rPr>
        <w:t>A counsellor is required to sit in on the majority of senior staff briefings and meetings and often accompanies away team missions, especially on diplomatic visits or functions. A counsellor’s advise and expertise in these instances can be vital in avoiding cultural difficulties. The Ships councillor also works with the XO when reviewing personnel and making recommendations about transfers and promotions.</w:t>
      </w:r>
    </w:p>
    <w:p>
      <w:pPr>
        <w:pStyle w:val="Normal"/>
        <w:rPr>
          <w:rFonts w:ascii="Arial" w:hAnsi="Arial" w:cs="Arial"/>
          <w:sz w:val="20"/>
        </w:rPr>
      </w:pPr>
      <w:r>
        <w:rPr>
          <w:rStyle w:val="Emphasis"/>
          <w:rFonts w:cs="Arial" w:ascii="Arial" w:hAnsi="Arial"/>
          <w:sz w:val="20"/>
          <w:szCs w:val="27"/>
        </w:rPr>
        <w:t>(Examples: Commander Deanna Troi, Lt(jg). Ezri Dax)</w:t>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bCs/>
          <w:sz w:val="20"/>
        </w:rPr>
      </w:pPr>
      <w:r>
        <w:rPr>
          <w:rFonts w:cs="Arial" w:ascii="Arial" w:hAnsi="Arial"/>
          <w:b/>
          <w:bCs/>
          <w:sz w:val="20"/>
          <w:szCs w:val="36"/>
        </w:rPr>
        <w:t xml:space="preserve">Operations: </w:t>
      </w:r>
    </w:p>
    <w:p>
      <w:pPr>
        <w:pStyle w:val="Normal"/>
        <w:rPr>
          <w:rFonts w:ascii="Arial" w:hAnsi="Arial" w:cs="Arial"/>
          <w:b/>
          <w:b/>
          <w:bCs/>
          <w:i/>
          <w:i/>
          <w:iCs/>
          <w:sz w:val="20"/>
        </w:rPr>
      </w:pPr>
      <w:r>
        <w:rPr>
          <w:rFonts w:cs="Arial" w:ascii="Arial" w:hAnsi="Arial"/>
          <w:b/>
          <w:bCs/>
          <w:i/>
          <w:iCs/>
          <w:sz w:val="20"/>
        </w:rPr>
        <w:t>"Turn it off, turn it on, It'll be OK!"</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The Operations department is a hybrid department covering Helm, Tactical and some Engineering. Their area of expertise is the control and distribution of power and resources around the ship. They deal with Transporters and Communications as well as Shuttlecraft and Tractor beams, however under combat conditions many of these systems also fall under Tactical control. Operations also deal with Damage reports when they come in, as well as the Coordination of damage control teams during the aftermath. Officers in Operations are usually easily transferred between Helm, Engineering or Tactical in an emergency. They wear Gold/Yellow jersey's.  Along with the Security and Engineering Departments, the majority of Starfleet's enlisted personnel serve within this department.</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Chief of Ops:</w:t>
      </w:r>
      <w:r>
        <w:rPr>
          <w:rFonts w:cs="Arial" w:ascii="Arial" w:hAnsi="Arial"/>
          <w:sz w:val="20"/>
        </w:rPr>
        <w:t xml:space="preserve"> The Chief of Operations is also known as the Operations Manager, this individual is extremely reliant on Artificial Intelligence subroutines built into the main computer network to carry out a significant majority of routine work in tasks such as the routing of power and sensor requirements and usage to different departments. All are mostly handled by the ships main computer, although the actual, allocation of such resources is often decided by the Operation Officer in charge.  The important necessity of the Operations Chief is highlighted by its positioning on a ships bridge, often, right next to either Conn or Tactical.</w:t>
      </w:r>
    </w:p>
    <w:p>
      <w:pPr>
        <w:pStyle w:val="Normal"/>
        <w:rPr>
          <w:rFonts w:ascii="Arial" w:hAnsi="Arial" w:cs="Arial"/>
          <w:sz w:val="20"/>
        </w:rPr>
      </w:pPr>
      <w:r>
        <w:rPr>
          <w:rFonts w:cs="Arial" w:ascii="Arial" w:hAnsi="Arial"/>
          <w:sz w:val="20"/>
        </w:rPr>
        <w:t>An Operations Manager has at their disposal a series of readouts that give a continually updated list of current shipboard activities, thus allowing Ops to prioritise resources on request, or alter the balance in cases of emergency or potentially dangerous tactical situations. The way in which resources for a ships sensors are allocated is particularly important for exploratory vessels as a number of differing departments require the usage of this resource for a wide variety of reasons. In cases when there is a chance of one department's use interfering or preventing the success of another, the Operations Manager may reschedule the allocation of resource usage and even request more drastic recommendations, such as course changes, to ensure total success.</w:t>
      </w:r>
    </w:p>
    <w:p>
      <w:pPr>
        <w:pStyle w:val="Normal"/>
        <w:rPr>
          <w:rFonts w:ascii="Arial" w:hAnsi="Arial" w:cs="Arial"/>
          <w:sz w:val="20"/>
        </w:rPr>
      </w:pPr>
      <w:r>
        <w:rPr>
          <w:rFonts w:cs="Arial" w:ascii="Arial" w:hAnsi="Arial"/>
          <w:sz w:val="20"/>
        </w:rPr>
        <w:t>For all these reasons an Operations Manager is often particularly skilled in Computer use and often a skilled engineer to boot. The Operations and Engineering departments will work very closely together, blending almost imperceptibly, and it is true that many of their skills and abilities are interchangeable...</w:t>
      </w:r>
    </w:p>
    <w:p>
      <w:pPr>
        <w:pStyle w:val="Normal"/>
        <w:rPr>
          <w:rFonts w:ascii="Arial" w:hAnsi="Arial" w:cs="Arial"/>
          <w:sz w:val="20"/>
        </w:rPr>
      </w:pPr>
      <w:r>
        <w:rPr>
          <w:rFonts w:cs="Arial" w:ascii="Arial" w:hAnsi="Arial"/>
          <w:sz w:val="20"/>
        </w:rPr>
        <w:t>On the Bridge as Operations Manager, the senior Ops console provides access to the status of a ship’s Sensors, Shields and Communications, often enabling the senior Ops officer on the bridge to access and report much of the same information also available to a Tactical Officer.</w:t>
      </w:r>
    </w:p>
    <w:p>
      <w:pPr>
        <w:pStyle w:val="Normal"/>
        <w:rPr>
          <w:rFonts w:ascii="Arial" w:hAnsi="Arial" w:cs="Arial"/>
          <w:sz w:val="20"/>
        </w:rPr>
      </w:pPr>
      <w:r>
        <w:rPr>
          <w:rFonts w:cs="Arial" w:ascii="Arial" w:hAnsi="Arial"/>
          <w:sz w:val="20"/>
        </w:rPr>
        <w:t>It must also be noted that many of the newer style of Starfleet ships bridge arrangement, have begun integrating many of the Operations and Helm controls into a single panel (such as in the Defiant, Intrepid and Prometheus classes), as a result, more than a few Operations managers have found themselves serving as Conn officer as well.</w:t>
      </w:r>
    </w:p>
    <w:p>
      <w:pPr>
        <w:pStyle w:val="Normal"/>
        <w:rPr>
          <w:rFonts w:ascii="Arial" w:hAnsi="Arial" w:cs="Arial"/>
          <w:sz w:val="20"/>
        </w:rPr>
      </w:pPr>
      <w:r>
        <w:rPr>
          <w:rStyle w:val="Emphasis"/>
          <w:rFonts w:cs="Arial" w:ascii="Arial" w:hAnsi="Arial"/>
          <w:sz w:val="20"/>
          <w:szCs w:val="27"/>
        </w:rPr>
        <w:t>(Examples: Lt. Commander Data, Chief Petty Officer Miles O'Brien, Ensign Harry Ki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eputy Chief of Ops:</w:t>
      </w:r>
      <w:r>
        <w:rPr>
          <w:rFonts w:cs="Arial" w:ascii="Arial" w:hAnsi="Arial"/>
          <w:sz w:val="20"/>
        </w:rPr>
        <w:t xml:space="preserve"> The deputy chief of Operations is there to back the chief up, and effectively coordinate any departmental operations across the ship while the Chief is busy on the bridge. He is also expected to take over on the bridge if the chief of ops is unavailable to take the position, likewise this officer is in charge during the Ops chiefs absence. </w:t>
      </w:r>
    </w:p>
    <w:p>
      <w:pPr>
        <w:pStyle w:val="Normal"/>
        <w:rPr>
          <w:rFonts w:ascii="Arial" w:hAnsi="Arial" w:cs="Arial"/>
          <w:sz w:val="20"/>
        </w:rPr>
      </w:pPr>
      <w:r>
        <w:rPr>
          <w:rFonts w:cs="Arial" w:ascii="Arial" w:hAnsi="Arial"/>
          <w:sz w:val="20"/>
        </w:rPr>
        <w:t xml:space="preserve">Outside of that, the deputy chief of Operations is usually found in charge of one of the other duty shifts, effectively delegating responsibilities between duty shifts of personnel.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ransporter Chief:</w:t>
      </w:r>
      <w:r>
        <w:rPr>
          <w:rFonts w:cs="Arial" w:ascii="Arial" w:hAnsi="Arial"/>
          <w:sz w:val="20"/>
        </w:rPr>
        <w:t xml:space="preserve"> The Transporter systems are one of the most important facilities available to Starfleet vessels and facilities, enabling the near-instantaneous transportation of personnel and materials from one location to another, and reducing the need for shuttlecraft or other auxiliary vehicles having to hard-connect via a docking station or shuttlebay. The transporters are overseen by a senior NCO in the Operations department serving as Transporter chief.</w:t>
      </w:r>
    </w:p>
    <w:p>
      <w:pPr>
        <w:pStyle w:val="Normal"/>
        <w:rPr>
          <w:rFonts w:ascii="Arial" w:hAnsi="Arial" w:cs="Arial"/>
          <w:sz w:val="20"/>
        </w:rPr>
      </w:pPr>
      <w:r>
        <w:rPr>
          <w:rFonts w:cs="Arial" w:ascii="Arial" w:hAnsi="Arial"/>
          <w:sz w:val="20"/>
        </w:rPr>
        <w:t>The number of enlisted personnel under the chief depends directly upon the size of the vessel, with usually 1-2 personnel per transporter room, and nearly double that with trained Transporter Technicians among the regular Operations and Engineering crews.</w:t>
      </w:r>
    </w:p>
    <w:p>
      <w:pPr>
        <w:pStyle w:val="Normal"/>
        <w:rPr>
          <w:rFonts w:ascii="Arial" w:hAnsi="Arial" w:cs="Arial"/>
          <w:sz w:val="20"/>
        </w:rPr>
      </w:pPr>
      <w:r>
        <w:rPr>
          <w:rFonts w:cs="Arial" w:ascii="Arial" w:hAnsi="Arial"/>
          <w:sz w:val="20"/>
        </w:rPr>
        <w:t xml:space="preserve">The transporter chief’s primary duties are to supervise the personnel and maintenance of the various transporter systems that operate aboard a Starship. Its this crewmembers responsibility to ensure the safe transportation and retrieval of officers during away team missions, as well as assist their colleagues during the various unusual requests that seem to crop up on a regular basis. Another of the chief's responsibilities is to ensure that the equipment cabinets located in the personnel transporter rooms are always fully stocked and that the weapons and equipment stored within are always fully charged, to be ready at a moments notice. </w:t>
      </w:r>
    </w:p>
    <w:p>
      <w:pPr>
        <w:pStyle w:val="Normal"/>
        <w:rPr>
          <w:rFonts w:ascii="Arial" w:hAnsi="Arial" w:cs="Arial"/>
          <w:sz w:val="20"/>
        </w:rPr>
      </w:pPr>
      <w:r>
        <w:rPr>
          <w:rFonts w:cs="Arial" w:ascii="Arial" w:hAnsi="Arial"/>
          <w:sz w:val="20"/>
        </w:rPr>
        <w:t xml:space="preserve">Should something go awry it is also the job of the transporter chief to conduct an official investigation to find out what went wrong and prevent it happening again. </w:t>
      </w:r>
    </w:p>
    <w:p>
      <w:pPr>
        <w:pStyle w:val="Normal"/>
        <w:rPr>
          <w:rFonts w:ascii="Arial" w:hAnsi="Arial" w:cs="Arial"/>
          <w:sz w:val="20"/>
        </w:rPr>
      </w:pPr>
      <w:r>
        <w:rPr>
          <w:rFonts w:cs="Arial" w:ascii="Arial" w:hAnsi="Arial"/>
          <w:sz w:val="20"/>
        </w:rPr>
        <w:t>During periods when Transporters are not in use, the senior Transporter Chief may order technicians to carry out test transports, or even undertake such duties personally, utilising test materials. Such maintenance is to ensure the equipment is operating at optimum conditions, as the loss of any vital component during transportation can have catastrophic results on the individual caught in the affected beam.</w:t>
      </w:r>
    </w:p>
    <w:p>
      <w:pPr>
        <w:pStyle w:val="Normal"/>
        <w:rPr>
          <w:rFonts w:ascii="Arial" w:hAnsi="Arial" w:cs="Arial"/>
          <w:sz w:val="20"/>
        </w:rPr>
      </w:pPr>
      <w:r>
        <w:rPr>
          <w:rStyle w:val="Emphasis"/>
          <w:rFonts w:cs="Arial" w:ascii="Arial" w:hAnsi="Arial"/>
          <w:sz w:val="20"/>
          <w:szCs w:val="27"/>
        </w:rPr>
        <w:t>(Example Chief O'Brien (aboard the Enterpris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ission Operations/Communications Officer:</w:t>
      </w:r>
      <w:r>
        <w:rPr>
          <w:rFonts w:cs="Arial" w:ascii="Arial" w:hAnsi="Arial"/>
          <w:sz w:val="20"/>
        </w:rPr>
        <w:t xml:space="preserve"> While the role of Communications Officer has lessened considerably since Starfleet Ships of the 23rd century, primarily due to increased technology and automation available within the Communications field. It has typically been the case for Starfleet to expand and increase the rolls of such officers who might find their positions undermined by such increases in technology.</w:t>
      </w:r>
    </w:p>
    <w:p>
      <w:pPr>
        <w:pStyle w:val="Normal"/>
        <w:rPr>
          <w:rFonts w:ascii="Arial" w:hAnsi="Arial" w:cs="Arial"/>
          <w:sz w:val="20"/>
        </w:rPr>
      </w:pPr>
      <w:r>
        <w:rPr>
          <w:rFonts w:cs="Arial" w:ascii="Arial" w:hAnsi="Arial"/>
          <w:sz w:val="20"/>
        </w:rPr>
        <w:t>In the case of the Communications Officer, Starfleet has expanded the role to include that of Mission Operations. Effectively the officer serving the position on the Bridge is there primarily to monitor and control multiple communications channels and support the Senior Operations an Tactical bridge staff. But also to monitor the Mission Operations terminal, and keep an eye on the status of any Away Teams.</w:t>
      </w:r>
    </w:p>
    <w:p>
      <w:pPr>
        <w:pStyle w:val="Normal"/>
        <w:rPr>
          <w:rFonts w:ascii="Arial" w:hAnsi="Arial" w:cs="Arial"/>
          <w:sz w:val="20"/>
        </w:rPr>
      </w:pPr>
      <w:r>
        <w:rPr>
          <w:rFonts w:cs="Arial" w:ascii="Arial" w:hAnsi="Arial"/>
          <w:sz w:val="20"/>
        </w:rPr>
        <w:t>This officer often also serves as a 'floating specialist' serving on the bridge and able to take over from the Operations Chief should he get called away. Thus A communications Officer remains an important link in a Starship crew and commonly a senior Operations officer.</w:t>
      </w:r>
    </w:p>
    <w:p>
      <w:pPr>
        <w:pStyle w:val="Normal"/>
        <w:rPr>
          <w:rFonts w:ascii="Arial" w:hAnsi="Arial" w:cs="Arial"/>
          <w:sz w:val="20"/>
        </w:rPr>
      </w:pPr>
      <w:r>
        <w:rPr>
          <w:rFonts w:cs="Arial" w:ascii="Arial" w:hAnsi="Arial"/>
          <w:sz w:val="20"/>
        </w:rPr>
        <w:t>Communications Officers, like Security Staff, must also be aware of Starfleet codes and emergency conditions, in order to immediately inform the Commanding Officer of potentially hazardous situations. This position can also sometimes be filled by a Tactical officer.</w:t>
      </w:r>
    </w:p>
    <w:p>
      <w:pPr>
        <w:pStyle w:val="Normal"/>
        <w:rPr>
          <w:rFonts w:ascii="Arial" w:hAnsi="Arial" w:cs="Arial"/>
          <w:sz w:val="20"/>
        </w:rPr>
      </w:pPr>
      <w:r>
        <w:rPr>
          <w:rStyle w:val="Emphasis"/>
          <w:rFonts w:cs="Arial" w:ascii="Arial" w:hAnsi="Arial"/>
          <w:sz w:val="20"/>
          <w:szCs w:val="27"/>
        </w:rPr>
        <w:t>(Example: Lt.(jg) Worf (as a tactical officer))</w:t>
      </w:r>
    </w:p>
    <w:p>
      <w:pPr>
        <w:pStyle w:val="Normal"/>
        <w:rPr>
          <w:rStyle w:val="StrongEmphasis"/>
          <w:rFonts w:ascii="Arial" w:hAnsi="Arial" w:cs="Arial"/>
          <w:sz w:val="20"/>
          <w:szCs w:val="27"/>
        </w:rPr>
      </w:pPr>
      <w:r>
        <w:rPr>
          <w:rFonts w:cs="Arial" w:ascii="Arial" w:hAnsi="Arial"/>
          <w:sz w:val="20"/>
        </w:rPr>
      </w:r>
    </w:p>
    <w:p>
      <w:pPr>
        <w:pStyle w:val="Normal"/>
        <w:rPr/>
      </w:pPr>
      <w:r>
        <w:rPr>
          <w:rStyle w:val="StrongEmphasis"/>
          <w:rFonts w:cs="Arial" w:ascii="Arial" w:hAnsi="Arial"/>
          <w:sz w:val="20"/>
          <w:szCs w:val="27"/>
        </w:rPr>
        <w:t>Operations Officer:</w:t>
      </w:r>
      <w:r>
        <w:rPr>
          <w:rFonts w:cs="Arial" w:ascii="Arial" w:hAnsi="Arial"/>
          <w:sz w:val="20"/>
        </w:rPr>
        <w:t xml:space="preserve"> The rank and file of the operations department, generally filling a bridging role between Science, Command and Engineering.  They often specialise in a particular system, focusing on Computer, Sensors, Holographic or Transporter systems, and will be technically proficient both in their use and in their repair, working closely alongside Engineering, and often the lines between Operations and Engineering get a little blurred.  The Operations department often has the largest contingent of officers aboard a Starship.</w:t>
      </w:r>
    </w:p>
    <w:p>
      <w:pPr>
        <w:pStyle w:val="Normal"/>
        <w:rPr>
          <w:rFonts w:ascii="Arial" w:hAnsi="Arial" w:cs="Arial"/>
          <w:sz w:val="20"/>
        </w:rPr>
      </w:pPr>
      <w:r>
        <w:rPr>
          <w:rStyle w:val="Emphasis"/>
          <w:rFonts w:cs="Arial" w:ascii="Arial" w:hAnsi="Arial"/>
          <w:sz w:val="20"/>
          <w:szCs w:val="27"/>
        </w:rPr>
        <w:t xml:space="preserve">(Example: Ensign Nog, Rom)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szCs w:val="36"/>
        </w:rPr>
        <w:t>Science:</w:t>
      </w:r>
    </w:p>
    <w:p>
      <w:pPr>
        <w:pStyle w:val="Normal"/>
        <w:rPr>
          <w:rFonts w:ascii="Arial" w:hAnsi="Arial" w:cs="Arial"/>
          <w:b/>
          <w:b/>
          <w:bCs/>
          <w:i/>
          <w:i/>
          <w:iCs/>
          <w:sz w:val="20"/>
        </w:rPr>
      </w:pPr>
      <w:r>
        <w:rPr>
          <w:rFonts w:cs="Arial" w:ascii="Arial" w:hAnsi="Arial"/>
          <w:b/>
          <w:bCs/>
          <w:i/>
          <w:iCs/>
          <w:sz w:val="20"/>
        </w:rPr>
        <w:t>"Weird is part of the job!"</w:t>
      </w:r>
    </w:p>
    <w:p>
      <w:pPr>
        <w:pStyle w:val="Normal"/>
        <w:rPr>
          <w:rFonts w:ascii="Arial" w:hAnsi="Arial" w:cs="Arial"/>
          <w:b/>
          <w:b/>
          <w:bCs/>
          <w:i/>
          <w:i/>
          <w:iCs/>
          <w:sz w:val="20"/>
        </w:rPr>
      </w:pPr>
      <w:r>
        <w:rPr>
          <w:rFonts w:cs="Arial" w:ascii="Arial" w:hAnsi="Arial"/>
          <w:b/>
          <w:bCs/>
          <w:i/>
          <w:iCs/>
          <w:sz w:val="20"/>
        </w:rPr>
      </w:r>
    </w:p>
    <w:p>
      <w:pPr>
        <w:pStyle w:val="TextBody"/>
        <w:rPr/>
      </w:pPr>
      <w:r>
        <w:rPr/>
        <w:t>The primary department of Starfleet’s continuing mission of exploration. Following the original mandate as an exploratory and scientific organization. They serve aboard Starship’s in droves. While there may be a Chief Science officer (usually the highest ranking officer in the department, the department is then further split different fields of study, each with its own team leader. The largest department's aboard exploratory vessels tend to be Astrogation, which charts the galaxy in Stellar Cartography and explores anomalies in space, and Xenobiology, specializing in alien cultures and usually having secondary training in first contact procedures. They are spotted due to their Blue/Teal jersey's.</w:t>
      </w:r>
    </w:p>
    <w:p>
      <w:pPr>
        <w:pStyle w:val="Normal"/>
        <w:rPr/>
      </w:pPr>
      <w:r>
        <w:rPr>
          <w:rFonts w:cs="Arial" w:ascii="Arial" w:hAnsi="Arial"/>
          <w:sz w:val="20"/>
        </w:rPr>
        <w:t>While the mission a Starship is on always receives priority, Science officers are allowed (even encouraged) to pursue whatever avenue of research they desire, within Federation law.</w:t>
      </w:r>
    </w:p>
    <w:p>
      <w:pPr>
        <w:pStyle w:val="Normal"/>
        <w:rPr/>
      </w:pPr>
      <w:r>
        <w:rPr>
          <w:rFonts w:cs="Arial" w:ascii="Arial" w:hAnsi="Arial"/>
          <w:sz w:val="20"/>
        </w:rPr>
        <w:t>It is common for different science departments to operate amongst its separate departments, more so than any other Department in the fleet. These are usually specialised into the following departments;</w:t>
      </w:r>
    </w:p>
    <w:p>
      <w:pPr>
        <w:pStyle w:val="TextBody"/>
        <w:rPr/>
      </w:pPr>
      <w:r>
        <w:rPr/>
        <w:t>Planetary Sciences, Space Sciences, Technical Sciences and Theoretical Sciences, Exo-Cultural and other Social Sciences among many others.</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Chief Science Officer:</w:t>
      </w:r>
      <w:r>
        <w:rPr>
          <w:rFonts w:cs="Arial" w:ascii="Arial" w:hAnsi="Arial"/>
          <w:sz w:val="20"/>
        </w:rPr>
        <w:t xml:space="preserve"> The chief of Sciences is responsible for supervising all departmental personnel and research efforts aboard ship. They offer scientific facts and advice to the ships captain, and when necessary, prioritize research efforts in their department. On the bridge the chief has access to the full array of ships sensors allowing them to gather scientific and intelligence data.  It isn't entirely unusual for a deep space or exploration mission to actually contain several sub-department heads within the science fields, allowing for a greater diversity in specializations and ability.</w:t>
      </w:r>
    </w:p>
    <w:p>
      <w:pPr>
        <w:pStyle w:val="Normal"/>
        <w:rPr>
          <w:rFonts w:ascii="Arial" w:hAnsi="Arial" w:cs="Arial"/>
          <w:sz w:val="20"/>
        </w:rPr>
      </w:pPr>
      <w:r>
        <w:rPr>
          <w:rFonts w:cs="Arial" w:ascii="Arial" w:hAnsi="Arial"/>
          <w:sz w:val="20"/>
        </w:rPr>
        <w:t>The senior science officer has been an integral part of Starfleet crews since the creation of the Federation Starfleet, providing an invaluable service to senior officers and answering directly to their Commanding Officer. the science officer is the individual responsible for overseeing scientific investigations, and for providing specific scientific information to enable correct and relevant Command Decisions. The relative importance of the role differs greatly according to the nature of the vessel on which the officer is assigned; a Starfleet vessel primarily designated as a research vessel will, by its nature, have a very high concentration of scientists aboard, and increase the importance of the chief of science amongst the senior staff. The role carried out by the Chief Science Officer outside of the coordination of experiments and research programs will depend entirely on their rank.</w:t>
      </w:r>
    </w:p>
    <w:p>
      <w:pPr>
        <w:pStyle w:val="Normal"/>
        <w:rPr>
          <w:rFonts w:ascii="Arial" w:hAnsi="Arial" w:cs="Arial"/>
          <w:sz w:val="20"/>
        </w:rPr>
      </w:pPr>
      <w:r>
        <w:rPr>
          <w:rFonts w:cs="Arial" w:ascii="Arial" w:hAnsi="Arial"/>
          <w:sz w:val="20"/>
        </w:rPr>
        <w:t>In Starfleet the high considerations of scientific achievement still often leads science officers into the Command branch, and a significant number of Starfleet Captains and First Officers come from the Science Department.</w:t>
      </w:r>
    </w:p>
    <w:p>
      <w:pPr>
        <w:pStyle w:val="Normal"/>
        <w:rPr>
          <w:rFonts w:ascii="Arial" w:hAnsi="Arial" w:cs="Arial"/>
          <w:sz w:val="20"/>
        </w:rPr>
      </w:pPr>
      <w:r>
        <w:rPr>
          <w:rStyle w:val="Emphasis"/>
          <w:rFonts w:cs="Arial" w:ascii="Arial" w:hAnsi="Arial"/>
          <w:sz w:val="20"/>
          <w:szCs w:val="27"/>
        </w:rPr>
        <w:t xml:space="preserve">(Examples: Commander Neela Darren, Lt .Commander Jadzia Dax, Commander Spock)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ssistant Chief Science Officer:</w:t>
      </w:r>
      <w:r>
        <w:rPr>
          <w:rFonts w:cs="Arial" w:ascii="Arial" w:hAnsi="Arial"/>
          <w:sz w:val="20"/>
        </w:rPr>
        <w:t xml:space="preserve"> The assistant chief stands in for the Chief of Sciences when they are unavailable. In addition it will usually be the assistant chief who accompanies an away team to a planets surface to supervise planetary operations. In larger vessels there are likely to be multiple 'Assistant Chiefs', usually each heads up different departments, as listed abov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cience Officer:</w:t>
      </w:r>
      <w:r>
        <w:rPr>
          <w:rFonts w:cs="Arial" w:ascii="Arial" w:hAnsi="Arial"/>
          <w:sz w:val="20"/>
        </w:rPr>
        <w:t xml:space="preserve"> Most science officers remain tucked away, in the labyrinth of Science labs of various types available on most Starfleet ships. Most over the rank and file science officers are usually specialists in particular fields, and are usually available for transfer to ships going on missions appropriate to their field of expertise. It is for this reason that the science personnel sometimes receive numerous transfers in a short period of time, moving to where their skills are required for as long as needed.</w:t>
      </w:r>
    </w:p>
    <w:p>
      <w:pPr>
        <w:pStyle w:val="TextBody"/>
        <w:rPr/>
      </w:pPr>
      <w:r>
        <w:rPr/>
        <w:t>Most science officers are highly specialised, focused in a particular field, such as Computer Sciences, Archaeology and Anthropology (A&amp;A Officer), Historians and the like.  And this high focus of specialisation often leads to rapid re-assignment between Starship’s as they are resources by Starfleet Command to where they can perform their jobs to the best of their abilities, sometimes leading to isolation from their crewmates as they shift from assignment to assignment rather than getting to know a crew and develop working relations.</w:t>
      </w:r>
    </w:p>
    <w:p>
      <w:pPr>
        <w:pStyle w:val="Normal"/>
        <w:rPr>
          <w:rFonts w:ascii="Arial" w:hAnsi="Arial" w:cs="Arial"/>
          <w:sz w:val="20"/>
        </w:rPr>
      </w:pPr>
      <w:r>
        <w:rPr>
          <w:rStyle w:val="Emphasis"/>
          <w:rFonts w:cs="Arial" w:ascii="Arial" w:hAnsi="Arial"/>
          <w:sz w:val="20"/>
          <w:szCs w:val="27"/>
        </w:rPr>
        <w:t xml:space="preserve">(Example: Ensign Wildman) </w:t>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bCs/>
          <w:sz w:val="20"/>
          <w:szCs w:val="36"/>
        </w:rPr>
      </w:pPr>
      <w:r>
        <w:rPr>
          <w:rFonts w:cs="Arial" w:ascii="Arial" w:hAnsi="Arial"/>
          <w:b/>
          <w:bCs/>
          <w:sz w:val="20"/>
          <w:szCs w:val="36"/>
        </w:rPr>
      </w:r>
    </w:p>
    <w:p>
      <w:pPr>
        <w:pStyle w:val="Normal"/>
        <w:rPr/>
      </w:pPr>
      <w:r>
        <w:rPr>
          <w:rFonts w:cs="Arial" w:ascii="Arial" w:hAnsi="Arial"/>
          <w:b/>
          <w:bCs/>
          <w:sz w:val="20"/>
          <w:szCs w:val="36"/>
        </w:rPr>
        <w:t>Security:</w:t>
      </w:r>
      <w:r>
        <w:rPr>
          <w:rFonts w:cs="Arial" w:ascii="Arial" w:hAnsi="Arial"/>
          <w:b/>
          <w:bCs/>
          <w:sz w:val="20"/>
        </w:rPr>
        <w:t xml:space="preserve"> </w:t>
      </w:r>
    </w:p>
    <w:p>
      <w:pPr>
        <w:pStyle w:val="Normal"/>
        <w:rPr>
          <w:rFonts w:ascii="Arial" w:hAnsi="Arial" w:cs="Arial"/>
          <w:b/>
          <w:b/>
          <w:bCs/>
          <w:i/>
          <w:i/>
          <w:iCs/>
          <w:sz w:val="20"/>
        </w:rPr>
      </w:pPr>
      <w:r>
        <w:rPr>
          <w:rFonts w:cs="Arial" w:ascii="Arial" w:hAnsi="Arial"/>
          <w:b/>
          <w:bCs/>
          <w:i/>
          <w:iCs/>
          <w:sz w:val="20"/>
        </w:rPr>
        <w:t>"To protect and Serv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Chief Security Officer often supervises the Tactical department, they deal with the readiness and upkeep of the ships weapon systems. They also provide security aboard ship as well as a supply of troops. Tradition states that a Tactical console on the bridge is manned by the Chief of security, and it is only very rarely that there are 2 chiefs, one for Security and the other for Tactical. The officers of the Security department wear Gold/Yellow jerseys, while the Tactical officers wear Red.</w:t>
      </w:r>
    </w:p>
    <w:p>
      <w:pPr>
        <w:pStyle w:val="Normal"/>
        <w:rPr>
          <w:rFonts w:ascii="Arial" w:hAnsi="Arial" w:cs="Arial"/>
          <w:sz w:val="20"/>
        </w:rPr>
      </w:pPr>
      <w:r>
        <w:rPr>
          <w:rFonts w:cs="Arial" w:ascii="Arial" w:hAnsi="Arial"/>
          <w:sz w:val="20"/>
        </w:rPr>
        <w:t>Security officers now have to go through a rigorous extra 6 months of training after graduation from academy, this training is designed to give them a thorough grounding in combat, a fact that has increased survivability of Security officers by 20%, there is no physical training anywhere that equals that of Starfleet's security personnel. However the discipline and pride instilled by this extra training leaves a corps of highly trained personnel, often willing to accept that their lives remain permanently on the line in the name of peace.</w:t>
      </w:r>
    </w:p>
    <w:p>
      <w:pPr>
        <w:pStyle w:val="Normal"/>
        <w:rPr>
          <w:rFonts w:ascii="Arial" w:hAnsi="Arial" w:cs="Arial"/>
          <w:sz w:val="20"/>
        </w:rPr>
      </w:pPr>
      <w:r>
        <w:rPr>
          <w:rFonts w:cs="Arial" w:ascii="Arial" w:hAnsi="Arial"/>
          <w:sz w:val="20"/>
        </w:rPr>
        <w:t>Along with the Operations and Engineering Departments, the majority of Starfleet's enlisted personnel serve within this department.</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Chief of Security:</w:t>
      </w:r>
      <w:r>
        <w:rPr>
          <w:rFonts w:cs="Arial" w:ascii="Arial" w:hAnsi="Arial"/>
          <w:sz w:val="20"/>
        </w:rPr>
        <w:t xml:space="preserve"> The chief of security aboard a Starship is charged with the safety and defence of both the ship and his/her colleagues. In recent years a Chief of Security has also served as Senior Tactical officer also, a situation that has matched Starfleet's mission of peaceful exploration. However after the recent hostilities with the Dominion, there are many senior Tactical Officers serving within the fleet, and it is likely that this split in specialisations is likely to remain with the fleet for several years, leaving many vessels with both a Security Chief and Senior Tactical Officer. </w:t>
      </w:r>
    </w:p>
    <w:p>
      <w:pPr>
        <w:pStyle w:val="Normal"/>
        <w:rPr/>
      </w:pPr>
      <w:r>
        <w:rPr>
          <w:rFonts w:cs="Arial" w:ascii="Arial" w:hAnsi="Arial"/>
          <w:sz w:val="20"/>
        </w:rPr>
        <w:t>A Security Chief often accompanies any away teams, at the forefront of the landing party, Phaser at the ready, and scanning the planet for signs of hostile life forms or environmental dangers. A Starship's chief of security is also on hand any time a visitor beams aboard. If the newcomer shows signs of hostility, the security chief will use whatever means necessary to calm the situation.  The chief of security functions as an Investigator, Policeman and Soldier, and as such is expected to be fully conversant with all of Starfleet’s weapons systems as well as multiple forms of hand-to-hand combat. However the Security chief must also be highly conversant with Diplomacy and Law to ensure the successful completion of his assignment.</w:t>
      </w:r>
    </w:p>
    <w:p>
      <w:pPr>
        <w:pStyle w:val="Normal"/>
        <w:rPr>
          <w:rFonts w:ascii="Arial" w:hAnsi="Arial" w:cs="Arial"/>
          <w:sz w:val="20"/>
        </w:rPr>
      </w:pPr>
      <w:r>
        <w:rPr>
          <w:rStyle w:val="Emphasis"/>
          <w:rFonts w:cs="Arial" w:ascii="Arial" w:hAnsi="Arial"/>
          <w:sz w:val="20"/>
          <w:szCs w:val="27"/>
        </w:rPr>
        <w:t>(Example: Lt. Tasha Yar, Lt. Worf, Lt. Commander Eddington, Lt. Commander Tuvo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eputy Chief of Security:</w:t>
      </w:r>
      <w:r>
        <w:rPr>
          <w:rFonts w:cs="Arial" w:ascii="Arial" w:hAnsi="Arial"/>
          <w:sz w:val="20"/>
        </w:rPr>
        <w:t xml:space="preserve"> The deputy chief of security is expected to act in the chief’s place wherever extra security is needed, while the chief is busy on the bridge. It is the deputies job to be able to either take over the bridge station, or organize another officer to assume the station when the chief of security is away. Like all the other deputy department heads it is the deputies job to assume the position of chief if the actual security chief is unable to fulfil their duties.</w:t>
      </w:r>
    </w:p>
    <w:p>
      <w:pPr>
        <w:pStyle w:val="TextBody"/>
        <w:rPr>
          <w:rFonts w:ascii="Arial" w:hAnsi="Arial" w:cs="Arial"/>
          <w:b/>
          <w:b/>
          <w:bCs/>
          <w:sz w:val="20"/>
        </w:rPr>
      </w:pPr>
      <w:r>
        <w:rPr>
          <w:rFonts w:cs="Arial"/>
          <w:b/>
          <w:bCs/>
          <w:sz w:val="20"/>
        </w:rPr>
      </w:r>
    </w:p>
    <w:p>
      <w:pPr>
        <w:pStyle w:val="TextBody"/>
        <w:rPr/>
      </w:pPr>
      <w:r>
        <w:rPr>
          <w:b/>
          <w:bCs/>
        </w:rPr>
        <w:t>Master At Arms:</w:t>
      </w:r>
      <w:r>
        <w:rPr/>
        <w:t xml:space="preserve"> The Master at arms is usually the ranking Security NCO assigned to a Starfleet ship or facility. This position takes responsibility for coordinating the continuous training of security officers, usually working very closely with the chief of department in the upkeep of the security department’s martial skills. Unusually it is also still referred to by its ancient name, ‘Sergeant Major’. The master at arms is also expected to discipline the security officers who step out of line, as well as be able to lead them during combat missions. </w:t>
      </w:r>
    </w:p>
    <w:p>
      <w:pPr>
        <w:pStyle w:val="Normal"/>
        <w:rPr>
          <w:rFonts w:ascii="Arial" w:hAnsi="Arial" w:cs="Arial"/>
          <w:sz w:val="20"/>
        </w:rPr>
      </w:pPr>
      <w:r>
        <w:rPr>
          <w:rFonts w:cs="Arial" w:ascii="Arial" w:hAnsi="Arial"/>
          <w:sz w:val="20"/>
        </w:rPr>
        <w:t>The vast experience and seniority of the Master at Arms commonly means that an older serviceman who has spent a long time in Starfleet fills the role. Often this will mean that the Master at Arms equals the abilities and respect of the Chief of Security, sometimes more so. Even though as an NCO even Newly minted Ensigns effectively outrank the individual concerned, it would be a foolish junior officer who tries to pull rank on an enlisted NCO with so much experience.</w:t>
      </w:r>
    </w:p>
    <w:p>
      <w:pPr>
        <w:pStyle w:val="Normal"/>
        <w:rPr>
          <w:rFonts w:ascii="Arial" w:hAnsi="Arial" w:cs="Arial"/>
          <w:sz w:val="20"/>
        </w:rPr>
      </w:pPr>
      <w:r>
        <w:rPr>
          <w:rFonts w:cs="Arial" w:ascii="Arial" w:hAnsi="Arial"/>
          <w:sz w:val="20"/>
        </w:rPr>
        <w:t>Shore leave security also falls under the jurisdiction of the Master at Arms, as is the maintenance and upkeep of the ships weapons lockers, but often this is shared between the chief of Security and delegated to junior offic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ecurity Officer:</w:t>
      </w:r>
      <w:r>
        <w:rPr>
          <w:rFonts w:cs="Arial" w:ascii="Arial" w:hAnsi="Arial"/>
          <w:sz w:val="20"/>
        </w:rPr>
        <w:t xml:space="preserve"> The general rank and file of the security department, trusted with ensuring the continued safety and wellbeing of the section they are assigned to, as well as be available for away team duty at any time. Must be able to function as both Guard and Soldier, and often cross-trained in other skills to best utilise their ship-wide presence under alert conditions, commonly supporting medical as emergency corpsmen or engineering damage control team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szCs w:val="36"/>
        </w:rPr>
        <w:t>Tactical:</w:t>
      </w:r>
    </w:p>
    <w:p>
      <w:pPr>
        <w:pStyle w:val="Normal"/>
        <w:rPr>
          <w:rStyle w:val="Emphasis"/>
          <w:szCs w:val="27"/>
        </w:rPr>
      </w:pPr>
      <w:r>
        <w:rPr>
          <w:rStyle w:val="Emphasis"/>
          <w:rFonts w:cs="Arial" w:ascii="Arial" w:hAnsi="Arial"/>
          <w:b/>
          <w:bCs/>
          <w:sz w:val="20"/>
          <w:szCs w:val="27"/>
        </w:rPr>
        <w:t>"Just show me where to shoot!"</w:t>
      </w:r>
    </w:p>
    <w:p>
      <w:pPr>
        <w:pStyle w:val="Normal"/>
        <w:rPr>
          <w:rStyle w:val="Emphasis"/>
          <w:szCs w:val="27"/>
        </w:rPr>
      </w:pPr>
      <w:r>
        <w:rPr/>
      </w:r>
    </w:p>
    <w:p>
      <w:pPr>
        <w:pStyle w:val="TextBody"/>
        <w:rPr/>
      </w:pPr>
      <w:r>
        <w:rPr/>
        <w:t>The officers in the Tactical department are responsible for the upkeep of all ship bound weapons systems from the Phasers and Photon torpedo’s, through to any specialised ordinance required for the mission.  While the chief of security often mans the tactical station on the bridge, when that individual is called away it is often a member of this department who takes over the station.  With the recent conflict with the Dominion, many captains have taken to assigning a specific individual to the Bridge Tactical Station, keeping the Security Chief back for repelling boarders and accompanying away teams.  Although this posting is at the Captains discretion.</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szCs w:val="27"/>
        </w:rPr>
        <w:t>Strategic Operations Officer:</w:t>
      </w:r>
      <w:r>
        <w:rPr>
          <w:rFonts w:cs="Arial" w:ascii="Arial" w:hAnsi="Arial"/>
          <w:sz w:val="20"/>
        </w:rPr>
        <w:t xml:space="preserve"> This is usually the most senior and battle hardened tactical officer assigned to a ship, effectively the department chief.  Rarely assigned to anyone below the rank of Lt. Commander.  It is this officers duty to command the Tactical station in combat conditions, and can sometimes take over the ship if the Captain or XO are unavailable.  It is generally considered that this position is a major stepping-stone to becoming an XO or Captain in the officers own right.</w:t>
      </w:r>
    </w:p>
    <w:p>
      <w:pPr>
        <w:pStyle w:val="Normal"/>
        <w:rPr>
          <w:rFonts w:ascii="Arial" w:hAnsi="Arial" w:cs="Arial"/>
          <w:sz w:val="20"/>
        </w:rPr>
      </w:pPr>
      <w:r>
        <w:rPr>
          <w:rFonts w:cs="Arial" w:ascii="Arial" w:hAnsi="Arial"/>
          <w:sz w:val="20"/>
        </w:rPr>
        <w:t>This often means that the tactical officer is commonly in total control of a vessel's fate, and as such, a great amount of mental discipline and character is required. The survival of the ship and the crew may depend solely on the actions of the officer assigned to the Tactical Console, whether it be the threat posed by an opposing force, or the manipulation of the shields against potentially catastrophic contact with celestial bodies or artificial constructions. The manipulation of the first-line offensive and defensive capabilities may be under the Tactical officers direct control, but this does not mean that the Strategic Operations operate in isolation from other vital departments, either on the bridge or at other stations within the vessel or facility. In situations concerning any natural or artificial external hazard, the tactical officer will likely liaise very closely with the Flight Control, Operations and Science officers, or liaise with the Security department to ensure the safety of the vessel</w:t>
      </w:r>
    </w:p>
    <w:p>
      <w:pPr>
        <w:pStyle w:val="Normal"/>
        <w:rPr>
          <w:rFonts w:ascii="Arial" w:hAnsi="Arial" w:cs="Arial"/>
          <w:sz w:val="20"/>
        </w:rPr>
      </w:pPr>
      <w:r>
        <w:rPr>
          <w:rStyle w:val="Emphasis"/>
          <w:rFonts w:cs="Arial" w:ascii="Arial" w:hAnsi="Arial"/>
          <w:sz w:val="20"/>
          <w:szCs w:val="27"/>
        </w:rPr>
        <w:t>(Example: Lt. Commander Worf (Aboard DS9))</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actical Officer:</w:t>
      </w:r>
      <w:r>
        <w:rPr>
          <w:rFonts w:cs="Arial" w:ascii="Arial" w:hAnsi="Arial"/>
          <w:sz w:val="20"/>
        </w:rPr>
        <w:t xml:space="preserve"> The tactical department is charged with the use of a Starship’s Offensive resources. They oversee any major modifications to the Phasers and Photons Torpedo’s, as well as the shields, usually working very closely with engineering officers. They must be as capable of using the systems as repairing them too, and Tactical officers are charged with helping out at the tactical station as needed. A tactical officer on the bridge will normally serve at the Mission Ops post, where they can monitor multiple away team activities, as well as EVA operations.</w:t>
      </w:r>
    </w:p>
    <w:p>
      <w:pPr>
        <w:pStyle w:val="Normal"/>
        <w:rPr>
          <w:rFonts w:ascii="Arial" w:hAnsi="Arial" w:cs="Arial"/>
          <w:sz w:val="20"/>
        </w:rPr>
      </w:pPr>
      <w:r>
        <w:rPr>
          <w:rStyle w:val="Emphasis"/>
          <w:rFonts w:cs="Arial" w:ascii="Arial" w:hAnsi="Arial"/>
          <w:sz w:val="20"/>
          <w:szCs w:val="27"/>
        </w:rPr>
        <w:t>(Example: Lt(jg) Worf (before his promotion to Security))</w:t>
      </w:r>
    </w:p>
    <w:p>
      <w:pPr>
        <w:pStyle w:val="Normal"/>
        <w:rPr>
          <w:rFonts w:ascii="Arial" w:hAnsi="Arial" w:cs="Arial"/>
          <w:sz w:val="20"/>
        </w:rPr>
      </w:pPr>
      <w:r>
        <w:rPr>
          <w:rFonts w:cs="Arial" w:ascii="Arial" w:hAnsi="Arial"/>
          <w:sz w:val="20"/>
        </w:rPr>
        <w:t>   </w:t>
      </w:r>
    </w:p>
    <w:p>
      <w:pPr>
        <w:pStyle w:val="Normal"/>
        <w:rPr>
          <w:rStyle w:val="StrongEmphasis"/>
          <w:rFonts w:ascii="Arial" w:hAnsi="Arial" w:cs="Arial"/>
          <w:sz w:val="20"/>
          <w:szCs w:val="36"/>
        </w:rPr>
      </w:pPr>
      <w:r>
        <w:rPr>
          <w:rStyle w:val="StrongEmphasis"/>
          <w:rFonts w:cs="Arial" w:ascii="Arial" w:hAnsi="Arial"/>
          <w:sz w:val="20"/>
          <w:szCs w:val="36"/>
        </w:rPr>
        <w:t>Mission Specialists.</w:t>
      </w:r>
    </w:p>
    <w:p>
      <w:pPr>
        <w:pStyle w:val="Normal"/>
        <w:rPr>
          <w:rStyle w:val="StrongEmphasis"/>
          <w:rFonts w:ascii="Arial" w:hAnsi="Arial" w:cs="Arial"/>
          <w:sz w:val="20"/>
          <w:szCs w:val="36"/>
        </w:rPr>
      </w:pPr>
      <w:r>
        <w:rPr/>
      </w:r>
    </w:p>
    <w:p>
      <w:pPr>
        <w:pStyle w:val="Normal"/>
        <w:rPr/>
      </w:pPr>
      <w:r>
        <w:rPr>
          <w:rFonts w:cs="Arial" w:ascii="Arial" w:hAnsi="Arial"/>
          <w:b/>
          <w:bCs/>
          <w:sz w:val="20"/>
        </w:rPr>
        <w:t>Intelligence Officer:</w:t>
      </w:r>
      <w:r>
        <w:rPr>
          <w:rFonts w:cs="Arial" w:ascii="Arial" w:hAnsi="Arial"/>
          <w:sz w:val="20"/>
        </w:rPr>
        <w:t xml:space="preserve"> This officer is only partially attached to the Security/Tactical departments. His responsibilities involve keeping the Senior Officers ahead of any hostile forces by keeping track of troop movements and the like. As well as sending regular update reports to Starfleet Intelligence. This is a non-standard post aboard a Starship, and is considered a mission specialist. Aboard the Venture the intelligence operatives duties are to; Monitor Communications frequencies, Reconnaissance flights, as well as co-ordinate with the Diplomatic liaison and Captain. </w:t>
      </w:r>
    </w:p>
    <w:p>
      <w:pPr>
        <w:pStyle w:val="Normal"/>
        <w:rPr>
          <w:rStyle w:val="StrongEmphasis"/>
          <w:rFonts w:ascii="Arial" w:hAnsi="Arial" w:cs="Arial"/>
          <w:sz w:val="20"/>
          <w:szCs w:val="27"/>
        </w:rPr>
      </w:pPr>
      <w:r>
        <w:rPr>
          <w:rFonts w:cs="Arial" w:ascii="Arial" w:hAnsi="Arial"/>
          <w:sz w:val="20"/>
        </w:rPr>
      </w:r>
    </w:p>
    <w:p>
      <w:pPr>
        <w:pStyle w:val="Normal"/>
        <w:rPr/>
      </w:pPr>
      <w:r>
        <w:rPr>
          <w:rStyle w:val="StrongEmphasis"/>
          <w:rFonts w:cs="Arial" w:ascii="Arial" w:hAnsi="Arial"/>
          <w:sz w:val="20"/>
          <w:szCs w:val="27"/>
        </w:rPr>
        <w:t xml:space="preserve">Diplomat: </w:t>
      </w:r>
      <w:r>
        <w:rPr>
          <w:rFonts w:cs="Arial" w:ascii="Arial" w:hAnsi="Arial"/>
          <w:sz w:val="20"/>
        </w:rPr>
        <w:t>Any Diplomatic Envoy working within the Federation is assigned to the care of the ships Diplomatic liaison officer.  Very rarely are diplomats members of the Federation Starfleet, although the fleet and the Federation Diplomatic service do work closely together, instead Diplomats are most often civilians, so that they can ensure impartiality and objectivity when considering their diplomatic case files.  However Starfleet is often happy to assign a young up and coming officer as a Diplomatic liaison in order to expose their promising candidates to diplomatic procedures and to many ‘eccentricities’ that Diplomats are renowned for.  It is not unusual for retired admirals and captains to become diplomats or ambassadors after they take leave from Starfleet.  On the whole few vessels have a 'regular' diplomat assigned to the crew, unless they are remaining 'on-station' within a system for a long period of time, although several Starbase on the Frontiers have a long-term assigned diplomat.   Generally diplomats visit for short periods of time, travelling wherever they are needed, when they are needed.</w:t>
      </w:r>
    </w:p>
    <w:p>
      <w:pPr>
        <w:pStyle w:val="Normal"/>
        <w:rPr>
          <w:rFonts w:ascii="Arial" w:hAnsi="Arial" w:cs="Arial"/>
          <w:sz w:val="20"/>
        </w:rPr>
      </w:pPr>
      <w:r>
        <w:rPr>
          <w:rStyle w:val="Emphasis"/>
          <w:rFonts w:cs="Arial" w:ascii="Arial" w:hAnsi="Arial"/>
          <w:sz w:val="20"/>
          <w:szCs w:val="27"/>
        </w:rPr>
        <w:t>(Examples: Kyle Riker, Laxwana Troi, Sarek of Vulcan, Ambassador Spock)</w:t>
      </w:r>
    </w:p>
    <w:p>
      <w:pPr>
        <w:pStyle w:val="Normal"/>
        <w:rPr>
          <w:rStyle w:val="StrongEmphasis"/>
          <w:rFonts w:ascii="Arial" w:hAnsi="Arial" w:cs="Arial"/>
          <w:sz w:val="20"/>
          <w:szCs w:val="27"/>
        </w:rPr>
      </w:pPr>
      <w:r>
        <w:rPr>
          <w:rFonts w:cs="Arial" w:ascii="Arial" w:hAnsi="Arial"/>
          <w:sz w:val="20"/>
        </w:rPr>
      </w:r>
    </w:p>
    <w:p>
      <w:pPr>
        <w:pStyle w:val="Normal"/>
        <w:rPr/>
      </w:pPr>
      <w:r>
        <w:rPr>
          <w:rStyle w:val="StrongEmphasis"/>
          <w:rFonts w:cs="Arial" w:ascii="Arial" w:hAnsi="Arial"/>
          <w:sz w:val="20"/>
          <w:szCs w:val="27"/>
        </w:rPr>
        <w:t xml:space="preserve">Scientists: </w:t>
      </w:r>
      <w:r>
        <w:rPr>
          <w:rFonts w:cs="Arial" w:ascii="Arial" w:hAnsi="Arial"/>
          <w:sz w:val="20"/>
        </w:rPr>
        <w:t>Not all scientists work within Starfleet, it is entirely possible that a civilian specialist in a specific field of interest may be assigned to a Starship’s mission as a specialist.  Such a placement counts as a VIP and the specialist will be assigned a berth as such.  In many cases the ability of a civilian scientist to focus on a specialisation far exceeds the requirement of Starfleet’s Science officers, who may be good, but still need to diversify their skills as much as possible, and so the assignment of a civilian scientist can far exceed the specialist knowledge often brought to bear on a scientific issue.</w:t>
      </w:r>
    </w:p>
    <w:p>
      <w:pPr>
        <w:pStyle w:val="Normal"/>
        <w:rPr>
          <w:rFonts w:ascii="Arial" w:hAnsi="Arial" w:cs="Arial"/>
          <w:sz w:val="20"/>
        </w:rPr>
      </w:pPr>
      <w:r>
        <w:rPr>
          <w:rFonts w:cs="Arial" w:ascii="Arial" w:hAnsi="Arial"/>
          <w:sz w:val="20"/>
        </w:rPr>
        <w:t> </w:t>
      </w:r>
    </w:p>
    <w:p>
      <w:pPr>
        <w:pStyle w:val="Normal"/>
        <w:rPr/>
      </w:pPr>
      <w:r>
        <w:rPr>
          <w:rStyle w:val="StrongEmphasis"/>
          <w:rFonts w:cs="Arial" w:ascii="Arial" w:hAnsi="Arial"/>
          <w:sz w:val="20"/>
          <w:szCs w:val="27"/>
        </w:rPr>
        <w:t xml:space="preserve">Civilian Service Personnel: </w:t>
      </w:r>
      <w:r>
        <w:rPr>
          <w:rFonts w:cs="Arial" w:ascii="Arial" w:hAnsi="Arial"/>
          <w:sz w:val="20"/>
        </w:rPr>
        <w:t>There are also civilian scientists of various specialist fields as well as other civilians running more specialist businesses who can find themselves aboard a Starship or Starbase, although the recent war with the Dominion has led to a cutback of civilian service personnel and families aboard front line ships.  Starfleet tries to keep civilian service to a minimum, and avoid exposure to danger, but in some cases members of the civilian service can be spouses and family of Starfleet Officers and filling a practical role alongside their family members assignment.  Most ships bars still tend to be run by a Civilian (although many are run by retired Starfleet officers).   While many members of the civilian service tend to be caught in their own area of expertise, it is unusual for them to take a pro-active role in the ships running, however there are exceptions to this rule, usually in the case of Diplomatic Aides or Terraforming specialists...   Sometimes a member of the Civilian service may have certain 'experiences' that require the crew to interact with them on a regular basis, whether on an official level or not.</w:t>
      </w:r>
    </w:p>
    <w:p>
      <w:pPr>
        <w:pStyle w:val="Normal"/>
        <w:rPr/>
      </w:pPr>
      <w:r>
        <w:rPr>
          <w:rStyle w:val="Emphasis"/>
          <w:rFonts w:cs="Arial" w:ascii="Arial" w:hAnsi="Arial"/>
          <w:sz w:val="20"/>
          <w:szCs w:val="27"/>
        </w:rPr>
        <w:t>(Example: Kieko O'Brien, Guinan, Mott the Barber, Quark, Garak, Neeli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37:00Z</dcterms:created>
  <dc:creator>Dan</dc:creator>
  <dc:description/>
  <cp:keywords/>
  <dc:language>en-US</dc:language>
  <cp:lastModifiedBy>Dan</cp:lastModifiedBy>
  <dcterms:modified xsi:type="dcterms:W3CDTF">2010-01-05T23:37:00Z</dcterms:modified>
  <cp:revision>2</cp:revision>
  <dc:subject/>
  <dc:title>USS Venture: Sim Manual</dc:title>
</cp:coreProperties>
</file>