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rPr>
      </w:pPr>
      <w:r>
        <w:rPr>
          <w:rFonts w:eastAsia="Times New Roman"/>
          <w:b/>
          <w:sz w:val="28"/>
        </w:rPr>
        <w:t>STO Conversion New Construction Rules -Draft</w:t>
      </w:r>
    </w:p>
    <w:p>
      <w:pPr>
        <w:pStyle w:val="Normal"/>
        <w:spacing w:lineRule="auto" w:line="240" w:before="0" w:after="0"/>
        <w:rPr>
          <w:rFonts w:eastAsia="Times New Roman"/>
          <w:b/>
          <w:b/>
          <w:sz w:val="28"/>
          <w:u w:val="single"/>
        </w:rPr>
      </w:pPr>
      <w:r>
        <w:rPr>
          <w:rFonts w:eastAsia="Times New Roman"/>
          <w:b/>
          <w:sz w:val="28"/>
          <w:u w:val="single"/>
        </w:rPr>
      </w:r>
    </w:p>
    <w:p>
      <w:pPr>
        <w:pStyle w:val="Normal"/>
        <w:spacing w:lineRule="auto" w:line="240" w:before="0" w:after="0"/>
        <w:rPr/>
      </w:pPr>
      <w:r>
        <w:rPr>
          <w:rFonts w:eastAsia="Times New Roman"/>
          <w:u w:val="single"/>
        </w:rPr>
        <w:t>Detachable Escorts</w:t>
      </w:r>
      <w:r>
        <w:rPr>
          <w:rFonts w:eastAsia="Times New Roman"/>
        </w:rPr>
        <w:t xml:space="preserve"> - Certain large classes of starship make use of detachable escorts; a smaller fully capable starship mated to the primary ship via a specialized dock.  These ships can be used in a combat role or to extend the range of the parent vessel in a scientific and exploration capacity.  An example would be the Aquarius light escort built into Tactical Odyssey-class starships.  These escorts are capable of longer mission duration than shuttles or runabouts and therefore create substantially greater multi-mission flexibility.</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o purchase a detachable escort during construction, the designer must pay a 5 space cost for the Detachable Escort Dock edge, in effect this space is used for the dock.  The designer must then pay the space for the escort itself at a cost of 2 space per size class (ie. a size 3 escort would cost 6 space for a total cost of 11; 6 + 5).  The escort itself can be no larger than 1/4 the size of the parent ship, rounded down.  Build the escort per the normal rule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i/>
          <w:iCs/>
        </w:rPr>
        <w:t>Prerequisite:</w:t>
      </w:r>
      <w:r>
        <w:rPr>
          <w:rFonts w:eastAsia="Times New Roman"/>
        </w:rPr>
        <w:t xml:space="preserve"> Size 10+;  Detachable Escort Edge</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Federation Size Restriction</w:t>
      </w:r>
      <w:r>
        <w:rPr>
          <w:rFonts w:eastAsia="Times New Roman"/>
        </w:rPr>
        <w:t xml:space="preserve"> - As of 2400, the Federation size cap is increased from size 10 vessels to size 12.</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Older Ships Still in Use</w:t>
      </w:r>
      <w:r>
        <w:rPr>
          <w:rFonts w:eastAsia="Times New Roman"/>
        </w:rPr>
        <w:t xml:space="preserve"> - Not all ships in a fleet are new as a century changes.  Modernization programs exist to keep older ships updated with the latest technology.  However, resources constraints often limit the number of ships that can be modernized at any given time.  The reality is often times vessels will use outdated technology until they are either retired or modernized.  Nowhere is this more apparent than in weapons, operations, and sensor technology. For these ships built prior to 2370 and have not been modernized, subtract 10 from the vessel's offensive values and recalculate penetration and reliability based off the new value.  Additionally, reduce reliability by 1 grade for sensors and operatio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Using 24th Century systems when building a 25th century vessel does not suffer the same restrictions.  It is assumed that these are new systems built to 25th century standards using previous specificatio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New Propulsion System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Warp and impulse drives have changed little over the last 50 years the technology is stable and sound, and thus far the scientists of the various powers have yet to find a way to break the warp 10 barrier in the conventional sense.  Alternatives exist to skirt around the barrier such as the Quantum Slipstream drive, however true warp 10 plus speeds remain the realm of theory.  However, instability in the Alpha and Beta Quadrants have resulted in something of an arms race between the major powers, causing the need to build new FTL and impulse engines capable of propelling larger and larger starships. Even the Federation, long opposed to building space-going battleships, has finally and reluctantly conceded to the need to build out larger tactical cruisers to keep pace.   Fortunately, the costs involved in building, let alone maintaining these ships generally outweigh the benefits.  Fleets of mammoth dreadnoughts seem farfetched even to the most belligerent of powers and so the appearance of these ships is rar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Table 3.0 - 25th Century FTL Drives</w:t>
      </w:r>
    </w:p>
    <w:p>
      <w:pPr>
        <w:pStyle w:val="Normal"/>
        <w:spacing w:lineRule="auto" w:line="240" w:before="0" w:after="0"/>
        <w:rPr/>
      </w:pPr>
      <w:r>
        <w:rPr/>
        <w:t> </w:t>
      </w:r>
    </w:p>
    <w:tbl>
      <w:tblPr>
        <w:tblW w:w="9249" w:type="dxa"/>
        <w:jc w:val="left"/>
        <w:tblInd w:w="-70" w:type="dxa"/>
        <w:tblLayout w:type="fixed"/>
        <w:tblCellMar>
          <w:top w:w="40" w:type="dxa"/>
          <w:left w:w="60" w:type="dxa"/>
          <w:bottom w:w="40" w:type="dxa"/>
          <w:right w:w="60" w:type="dxa"/>
        </w:tblCellMar>
      </w:tblPr>
      <w:tblGrid>
        <w:gridCol w:w="1778"/>
        <w:gridCol w:w="960"/>
        <w:gridCol w:w="1296"/>
        <w:gridCol w:w="1181"/>
        <w:gridCol w:w="1277"/>
        <w:gridCol w:w="1390"/>
        <w:gridCol w:w="1367"/>
      </w:tblGrid>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ystem</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pace</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ating</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Max Size</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eliability</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Availability</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Fac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LF-62 Mod 2</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9.5/9.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LF-6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9/9.5</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LF-65 Mod 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9.2/9.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C</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LF-6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5/9/9.4</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8</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u</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LF-70X</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9.5/9.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STN9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2/9.2/9.8</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ling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STN10</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8/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ling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6D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8/9.5</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omula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6D3</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9/9.6</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13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omulan</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1 - 25th Century Sub-Light Drives</w:t>
      </w:r>
    </w:p>
    <w:p>
      <w:pPr>
        <w:pStyle w:val="Normal"/>
        <w:spacing w:lineRule="auto" w:line="240" w:before="0" w:after="0"/>
        <w:rPr/>
      </w:pPr>
      <w:r>
        <w:rPr/>
        <w:t> </w:t>
      </w:r>
    </w:p>
    <w:tbl>
      <w:tblPr>
        <w:tblW w:w="8797" w:type="dxa"/>
        <w:jc w:val="left"/>
        <w:tblInd w:w="-70" w:type="dxa"/>
        <w:tblLayout w:type="fixed"/>
        <w:tblCellMar>
          <w:top w:w="40" w:type="dxa"/>
          <w:left w:w="60" w:type="dxa"/>
          <w:bottom w:w="40" w:type="dxa"/>
          <w:right w:w="60" w:type="dxa"/>
        </w:tblCellMar>
      </w:tblPr>
      <w:tblGrid>
        <w:gridCol w:w="1778"/>
        <w:gridCol w:w="960"/>
        <w:gridCol w:w="960"/>
        <w:gridCol w:w="1181"/>
        <w:gridCol w:w="1277"/>
        <w:gridCol w:w="1390"/>
        <w:gridCol w:w="1251"/>
      </w:tblGrid>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ystem</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pace</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ating</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Max Size</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eliability</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Availability</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Fac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IG-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IH</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2</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2</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IH-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IH-3</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5</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ederation</w:t>
            </w:r>
          </w:p>
        </w:tc>
      </w:tr>
      <w:tr>
        <w:trPr/>
        <w:tc>
          <w:tcPr>
            <w:tcW w:w="177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HEU-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3</w:t>
            </w:r>
          </w:p>
        </w:tc>
        <w:tc>
          <w:tcPr>
            <w:tcW w:w="118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7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w:t>
            </w:r>
          </w:p>
        </w:tc>
        <w:tc>
          <w:tcPr>
            <w:tcW w:w="139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25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lingon</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 </w:t>
      </w:r>
    </w:p>
    <w:p>
      <w:pPr>
        <w:pStyle w:val="Normal"/>
        <w:spacing w:lineRule="auto" w:line="240" w:before="0" w:after="0"/>
        <w:rPr>
          <w:rFonts w:eastAsia="Times New Roman"/>
          <w:color w:val="2E75B5"/>
          <w:sz w:val="28"/>
          <w:szCs w:val="28"/>
        </w:rPr>
      </w:pPr>
      <w:r>
        <w:rPr>
          <w:rFonts w:eastAsia="Times New Roman"/>
          <w:color w:val="2E75B5"/>
          <w:sz w:val="28"/>
          <w:szCs w:val="28"/>
        </w:rPr>
        <w:t>New Defensive System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The dawn of the 25th century has seen marked advances in starship shielding technologies.  Starfleet, the KDF, and the new Romulan Republic all have access to technology brought by the Undine, the Borg, the Iconians, and many new Delta Quadrant races which has driven research in bold new directions.  As weapons continue to increase in destructive power, shielding technology has advanced to protect the ships and crews they serve.  Deflectors are now able to be enhanced for different mission profiles including enhanced regeneration, ideal for deep space exploration and command ships, covariant shielding useful for scientific exploration in hazardous environments and in front line combatants; and Resilient shielding for perimeter action vessels and heavy cruisers.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Based on the rapid advancement of weaponry, shields alone can no longer be considered a the only line of defense.  As a result, shipyards are building ships with heavier compartmentalization or redundant structural integrity fields to help resist damage.</w:t>
      </w:r>
    </w:p>
    <w:p>
      <w:pPr>
        <w:pStyle w:val="Normal"/>
        <w:spacing w:lineRule="auto" w:line="240" w:before="0" w:after="0"/>
        <w:rPr>
          <w:rFonts w:eastAsia="Times New Roman"/>
        </w:rPr>
      </w:pPr>
      <w:r>
        <w:rPr>
          <w:rFonts w:eastAsia="Times New Roman"/>
        </w:rPr>
        <w:t> </w:t>
      </w:r>
    </w:p>
    <w:p>
      <w:pPr>
        <w:pStyle w:val="Normal"/>
        <w:spacing w:lineRule="auto" w:line="240" w:before="200" w:after="200"/>
        <w:rPr>
          <w:rFonts w:eastAsia="Times New Roman"/>
          <w:b/>
          <w:b/>
          <w:bCs/>
        </w:rPr>
      </w:pPr>
      <w:r>
        <w:rPr>
          <w:rFonts w:eastAsia="Times New Roman"/>
          <w:b/>
          <w:bCs/>
        </w:rPr>
        <w:t xml:space="preserve">Table 3.2 - Defensive Systems  </w:t>
      </w:r>
    </w:p>
    <w:tbl>
      <w:tblPr>
        <w:tblW w:w="9480" w:type="dxa"/>
        <w:jc w:val="left"/>
        <w:tblInd w:w="-70" w:type="dxa"/>
        <w:tblLayout w:type="fixed"/>
        <w:tblCellMar>
          <w:top w:w="40" w:type="dxa"/>
          <w:left w:w="60" w:type="dxa"/>
          <w:bottom w:w="40" w:type="dxa"/>
          <w:right w:w="60" w:type="dxa"/>
        </w:tblCellMar>
      </w:tblPr>
      <w:tblGrid>
        <w:gridCol w:w="1845"/>
        <w:gridCol w:w="1165"/>
        <w:gridCol w:w="1262"/>
        <w:gridCol w:w="1492"/>
        <w:gridCol w:w="1472"/>
        <w:gridCol w:w="1145"/>
        <w:gridCol w:w="1099"/>
      </w:tblGrid>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System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Space Cost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Protection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Base Threshold </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Max Threshold </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Reliability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4F81BD"/>
                <w:sz w:val="24"/>
                <w:szCs w:val="24"/>
              </w:rPr>
            </w:pPr>
            <w:r>
              <w:rPr>
                <w:rFonts w:eastAsia="Times New Roman"/>
                <w:color w:val="4F81BD"/>
                <w:sz w:val="24"/>
                <w:szCs w:val="24"/>
              </w:rPr>
              <w:t xml:space="preserve">Available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1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8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5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 </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6 </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C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390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1a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6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CC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395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ST-1b</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B</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395</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2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2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7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 </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D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0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2c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4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7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DD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3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3a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6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8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E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5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ST-3b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8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9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EE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6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SU-1</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9</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0</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RSS-1 (Regenerative)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0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5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D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0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RSS-2 (Regenerative)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4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7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3 </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E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2402 </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RSS-3 (Regenerative) </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6 </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18 </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 xml:space="preserve">F </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8</w:t>
            </w:r>
          </w:p>
        </w:tc>
      </w:tr>
      <w:tr>
        <w:trPr/>
        <w:tc>
          <w:tcPr>
            <w:tcW w:w="18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RSS-4 (Regenerative)</w:t>
            </w:r>
          </w:p>
        </w:tc>
        <w:tc>
          <w:tcPr>
            <w:tcW w:w="116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8</w:t>
            </w:r>
          </w:p>
        </w:tc>
        <w:tc>
          <w:tcPr>
            <w:tcW w:w="12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9</w:t>
            </w:r>
          </w:p>
        </w:tc>
        <w:tc>
          <w:tcPr>
            <w:tcW w:w="14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47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14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F</w:t>
            </w:r>
          </w:p>
        </w:tc>
        <w:tc>
          <w:tcPr>
            <w:tcW w:w="10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Deflector Shield Enhancements (Deflector Edge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 xml:space="preserve">As new threats emerge, the standard deflector profile may no longer fit a ship's specific role within a fleet; and new research aided greatly by information returned by the U.S.S. Voyager, has provided new insight into new types of deflectors.  Each of these new kinds of enhanced shields are based off the tried and true deflector technologies and are considered Edges for the purpose of starship construction. As these are specialized shields, only </w:t>
      </w:r>
      <w:r>
        <w:rPr>
          <w:rFonts w:eastAsia="Times New Roman"/>
          <w:b/>
          <w:bCs/>
        </w:rPr>
        <w:t xml:space="preserve">one </w:t>
      </w:r>
      <w:r>
        <w:rPr>
          <w:rFonts w:eastAsia="Times New Roman"/>
        </w:rPr>
        <w:t>type of shield enhancement Edge can be applied to a deflector grid.  Shields must be purchased normally for the ship and must meet the requisite shield systems listed, even for the prototype advantag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Adding enhancements to a player's ship later can be done per the normal enhancement rules provided the existing shields meet the prerequisites below and the proper space cost is paid. This cannot be done outside of a space dock. </w:t>
      </w:r>
    </w:p>
    <w:p>
      <w:pPr>
        <w:pStyle w:val="Normal"/>
        <w:spacing w:lineRule="auto" w:line="240" w:before="0" w:after="0"/>
        <w:rPr>
          <w:rFonts w:eastAsia="Times New Roman"/>
        </w:rPr>
      </w:pPr>
      <w:r>
        <w:rPr>
          <w:rFonts w:eastAsia="Times New Roman"/>
        </w:rPr>
        <w:t> </w:t>
      </w:r>
    </w:p>
    <w:p>
      <w:pPr>
        <w:pStyle w:val="Normal"/>
        <w:numPr>
          <w:ilvl w:val="0"/>
          <w:numId w:val="5"/>
        </w:numPr>
        <w:spacing w:lineRule="auto" w:line="240" w:before="0" w:after="0"/>
        <w:ind w:left="540" w:hanging="360"/>
        <w:textAlignment w:val="center"/>
        <w:rPr/>
      </w:pPr>
      <w:r>
        <w:rPr>
          <w:rFonts w:eastAsia="Times New Roman"/>
          <w:u w:val="single"/>
        </w:rPr>
        <w:t>Enhanced Regenerative Shielding (ERS)</w:t>
      </w:r>
      <w:r>
        <w:rPr>
          <w:rFonts w:eastAsia="Times New Roman"/>
        </w:rPr>
        <w:t xml:space="preserve"> -  Improving upon the original regenerative shielding of the 24th century, the ERS grid contains greater capacitance and quicker adaptive responses thanks to the work done by Starfleet's Borg task force studying the information returned by U.S.S. Voyager.  These advances, especially the automatic rapid adaption of shield harmonics allows the ERS grid to not only channel more power into itself, but also corrects the spiral wave flaw in previous regenerative designs.  When the shield is struck by an energy weapon that would normally reduce shield strength, roll two dice, on a result of doubles, the shield channels </w:t>
      </w:r>
      <w:r>
        <w:rPr>
          <w:rFonts w:eastAsia="Times New Roman"/>
          <w:b/>
          <w:bCs/>
        </w:rPr>
        <w:t>two</w:t>
      </w:r>
      <w:r>
        <w:rPr>
          <w:rFonts w:eastAsia="Times New Roman"/>
        </w:rPr>
        <w:t xml:space="preserve"> points of shield strength back into the shield track; the amount cannot exceed the maximum.  </w:t>
      </w:r>
      <w:r>
        <w:rPr>
          <w:rFonts w:eastAsia="Times New Roman"/>
          <w:i/>
          <w:iCs/>
        </w:rPr>
        <w:t>Available</w:t>
      </w:r>
      <w:r>
        <w:rPr>
          <w:rFonts w:eastAsia="Times New Roman"/>
        </w:rPr>
        <w:t xml:space="preserve">: 2402 </w:t>
      </w:r>
      <w:r>
        <w:rPr>
          <w:rFonts w:eastAsia="Times New Roman"/>
          <w:i/>
          <w:iCs/>
        </w:rPr>
        <w:t>Prerequisite</w:t>
      </w:r>
      <w:r>
        <w:rPr>
          <w:rFonts w:eastAsia="Times New Roman"/>
        </w:rPr>
        <w:t>: Regenerative Shield System (FSS or greater).</w:t>
      </w:r>
    </w:p>
    <w:p>
      <w:pPr>
        <w:pStyle w:val="Normal"/>
        <w:spacing w:lineRule="auto" w:line="240" w:before="0" w:after="0"/>
        <w:ind w:left="540" w:hanging="0"/>
        <w:rPr>
          <w:rFonts w:eastAsia="Times New Roman"/>
        </w:rPr>
      </w:pPr>
      <w:r>
        <w:rPr>
          <w:rFonts w:eastAsia="Times New Roman"/>
        </w:rPr>
        <w:t> </w:t>
      </w:r>
    </w:p>
    <w:p>
      <w:pPr>
        <w:pStyle w:val="Normal"/>
        <w:numPr>
          <w:ilvl w:val="0"/>
          <w:numId w:val="2"/>
        </w:numPr>
        <w:spacing w:lineRule="auto" w:line="240" w:before="0" w:after="0"/>
        <w:ind w:left="540" w:hanging="360"/>
        <w:textAlignment w:val="center"/>
        <w:rPr/>
      </w:pPr>
      <w:r>
        <w:rPr>
          <w:rFonts w:eastAsia="Times New Roman"/>
          <w:u w:val="single"/>
        </w:rPr>
        <w:t>Covariant Shielding</w:t>
      </w:r>
      <w:r>
        <w:rPr>
          <w:rFonts w:eastAsia="Times New Roman"/>
        </w:rPr>
        <w:t xml:space="preserve"> - Covariant Shielding is an offshoot of the multi-spectral shielding pioneered during the early 24th century.  The Covariant Shield offers greater protection and damage resistance than standard shielding at the cost of greatly increased energy consumption; specifically as the shield absorbs more damage, more power is required to maintain the shield. Due to the power consumption, Covariant enhancements are often paired with regenerative grids, but it is not required. Covariant Shields add +1 protection; +1 max threshold to any shield array.  Due to the energy consumption of a CS grid, power </w:t>
      </w:r>
      <w:r>
        <w:rPr>
          <w:rFonts w:eastAsia="Times New Roman"/>
          <w:b/>
          <w:bCs/>
        </w:rPr>
        <w:t>cannot</w:t>
      </w:r>
      <w:r>
        <w:rPr>
          <w:rFonts w:eastAsia="Times New Roman"/>
        </w:rPr>
        <w:t xml:space="preserve"> be pulled from the shields to reinforce other systems at any time when the shields are up; further, once a Covariant Shield's strength reaches 4, engineering must reallocate power from another system to maintain the shields or they fail; once the strength falls to 2 engineering must allocate additional power from another system to maintain the shields.  </w:t>
      </w:r>
      <w:r>
        <w:rPr>
          <w:rFonts w:eastAsia="Times New Roman"/>
          <w:i/>
          <w:iCs/>
        </w:rPr>
        <w:t>Available</w:t>
      </w:r>
      <w:r>
        <w:rPr>
          <w:rFonts w:eastAsia="Times New Roman"/>
        </w:rPr>
        <w:t xml:space="preserve">: 2404  </w:t>
      </w:r>
      <w:r>
        <w:rPr>
          <w:rFonts w:eastAsia="Times New Roman"/>
          <w:i/>
          <w:iCs/>
        </w:rPr>
        <w:t>Prerequisite</w:t>
      </w:r>
      <w:r>
        <w:rPr>
          <w:rFonts w:eastAsia="Times New Roman"/>
        </w:rPr>
        <w:t>: FSR shield or greater.</w:t>
      </w:r>
    </w:p>
    <w:p>
      <w:pPr>
        <w:pStyle w:val="Normal"/>
        <w:spacing w:lineRule="auto" w:line="240" w:before="0" w:after="0"/>
        <w:ind w:left="540" w:hanging="0"/>
        <w:rPr>
          <w:rFonts w:eastAsia="Times New Roman"/>
        </w:rPr>
      </w:pPr>
      <w:r>
        <w:rPr>
          <w:rFonts w:eastAsia="Times New Roman"/>
        </w:rPr>
        <w:t> </w:t>
      </w:r>
    </w:p>
    <w:p>
      <w:pPr>
        <w:pStyle w:val="Normal"/>
        <w:numPr>
          <w:ilvl w:val="0"/>
          <w:numId w:val="3"/>
        </w:numPr>
        <w:spacing w:lineRule="auto" w:line="240" w:before="0" w:after="0"/>
        <w:ind w:left="540" w:hanging="360"/>
        <w:textAlignment w:val="center"/>
        <w:rPr/>
      </w:pPr>
      <w:r>
        <w:rPr>
          <w:rFonts w:eastAsia="Times New Roman"/>
          <w:u w:val="single"/>
        </w:rPr>
        <w:t>Resilient Shielding</w:t>
      </w:r>
      <w:r>
        <w:rPr>
          <w:rFonts w:eastAsia="Times New Roman"/>
          <w:b/>
          <w:bCs/>
        </w:rPr>
        <w:t xml:space="preserve"> - </w:t>
      </w:r>
      <w:r>
        <w:rPr>
          <w:rFonts w:eastAsia="Times New Roman"/>
        </w:rPr>
        <w:t xml:space="preserve">Resilient Shielding uses micro-subspace layering adapted from work done on the metaphasic shielding coupled with discoveries on Borg subspace fields to "harden" the shield against incoming attacks.  The result is a shield that significantly reduces damage that penetrates the shield at the cost of much slower recharge rates.   Additionally, the micro-subspace hardening is incompatible with a regenerative array, meaning that if a regenerative array is selected and a Resilient Shield enhancement is added, the shield loses its regenerative properties.   Any successful attack against a ship equipped with Resilient Shielding (while the shields are raised) suffers -2 penetration for the attack.  Additionally, Resilient shields ignore the loss of shield strength on the first hit in any combat that would normally reduce shield strength.  Recharge rates both in and out of combat are doubled for a Resilient grid.  </w:t>
      </w:r>
      <w:r>
        <w:rPr>
          <w:rFonts w:eastAsia="Times New Roman"/>
          <w:i/>
          <w:iCs/>
        </w:rPr>
        <w:t>Available:</w:t>
      </w:r>
      <w:r>
        <w:rPr>
          <w:rFonts w:eastAsia="Times New Roman"/>
        </w:rPr>
        <w:t xml:space="preserve"> 2402  </w:t>
      </w:r>
      <w:r>
        <w:rPr>
          <w:rFonts w:eastAsia="Times New Roman"/>
          <w:i/>
          <w:iCs/>
        </w:rPr>
        <w:t>Prerequisite</w:t>
      </w:r>
      <w:r>
        <w:rPr>
          <w:rFonts w:eastAsia="Times New Roman"/>
        </w:rPr>
        <w:t>: Any FSQ or later shield.</w:t>
      </w:r>
    </w:p>
    <w:p>
      <w:pPr>
        <w:pStyle w:val="Normal"/>
        <w:spacing w:lineRule="auto" w:line="240" w:before="0" w:after="0"/>
        <w:ind w:left="540" w:hanging="0"/>
        <w:rPr>
          <w:rFonts w:eastAsia="Times New Roman"/>
        </w:rPr>
      </w:pPr>
      <w:r>
        <w:rPr>
          <w:rFonts w:eastAsia="Times New Roman"/>
        </w:rPr>
        <w:t> </w:t>
      </w:r>
    </w:p>
    <w:p>
      <w:pPr>
        <w:pStyle w:val="Normal"/>
        <w:spacing w:lineRule="auto" w:line="240" w:before="0" w:after="0"/>
        <w:rPr/>
      </w:pPr>
      <w:r>
        <w:rPr>
          <w:rFonts w:eastAsia="Times New Roman"/>
          <w:u w:val="single"/>
        </w:rPr>
        <w:t>Chroniton Resistance:</w:t>
      </w:r>
      <w:r>
        <w:rPr>
          <w:rFonts w:eastAsia="Times New Roman"/>
        </w:rPr>
        <w:t xml:space="preserve">  Starfleet and the Alpha Quadrant powers quickly realized the danger posed by Chroniton torpedoes; finding a defense against a weapon that can bypass the primary defensive systems of starships was given top priority upon Voyager's return.  By 2402 all shields posses some level of protection against Chroniton projectiles.  However these adjustments aren't perfect.  On a superior success with an attack roll using a Chroniton torpedo, roll two dice, on doubles, the torpedo successfully bypasses the shields and inflicts full damage against the hull; reinforced hull and armor still protect as normal.  On any other success treat as a standard attack and shields protect as normal.</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Tuning Shields Against Specific Damage</w:t>
      </w:r>
      <w:r>
        <w:rPr>
          <w:rFonts w:eastAsia="Times New Roman"/>
        </w:rPr>
        <w:t xml:space="preserve">:  By 2400 all shield systems are flexible enough for engineers to be able to temporarily tune them for enhanced performance against specific beam weapon types (ie. Phaser, Disruptor, Plasma, etc.) Tuning a shield is an extended Systems Engineering: Deflectors task with a base TN 40 (each turn represents a combat round) where the first roll gains a bonus equal to the deflector's reliability modifier.  Basic non-regenerative, unenhanced shields are the most flexible and therefore the easiest to configure; they get double the reliability bonus on the first roll.  Regenerative shields are the most difficult to tune and get a +20TN penalty.  Other shield types configure normally per the rules.  Retuned shields gain a +1 Threshold bonus against the specific weapon type.  However attacks against a retuned shield not of the type gain a +1 penetration bonus.  (example: the U.S.S. Hoover's shields have been successfully tuned for enhanced protection against disruptors, The Orion ship they are facing fires its primary disruptors, the retuned shields protect at +1 threshold against all disruptor hits.  However, if the Orion is firing phasers, all attacks made gain a +1 penetration bonus against the Hoover).  Engineers can only retune shields against one type of damage at a time.  Shields cannot be retuned against projectiles, however a retuned shield still protects normally against projectiles.  Shields can be retuned to their original base configuration by making a TN10 Systems Engineering: Deflectors roll. In the event that a retuned shield fails due to damage during combat (0 strength or damage track reaches A) the Narrator must roll a reliability test with appropriate damage penalties.  If the roll fails the shield grid is permanently damaged.  Apply either a Design Defect: Shields or Vulnerable System: Shields flaw to the ship </w:t>
      </w:r>
      <w:r>
        <w:rPr>
          <w:rFonts w:eastAsia="Times New Roman"/>
          <w:b/>
          <w:bCs/>
        </w:rPr>
        <w:t xml:space="preserve">without </w:t>
      </w:r>
      <w:r>
        <w:rPr>
          <w:rFonts w:eastAsia="Times New Roman"/>
        </w:rPr>
        <w:t>gaining the appropriate space bonus.  This flaw can be bought off later using Starship Advancement rule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New Weapons System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5B9BD5"/>
          <w:sz w:val="24"/>
          <w:szCs w:val="24"/>
        </w:rPr>
      </w:pPr>
      <w:r>
        <w:rPr>
          <w:rFonts w:eastAsia="Times New Roman"/>
          <w:color w:val="5B9BD5"/>
          <w:sz w:val="24"/>
          <w:szCs w:val="24"/>
        </w:rPr>
        <w:t>New Beam Weapo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imes change, threats evolve, and weapons must adapt to keep pace.  The dawn of the 25th century brings about a startling array of varied directed energy and projectile weapons systems.  Along with these new types of weapons, the standards such as phasers and disruptors are also improved as well.</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Anti-Proton Beams</w:t>
      </w:r>
      <w:r>
        <w:rPr>
          <w:rFonts w:eastAsia="Times New Roman"/>
        </w:rPr>
        <w:t xml:space="preserve"> - Anti-proton beams use negative protons confined within an Annular Confinement Beam to create a controlled matter/antimatter detonation at the point of contact.  Anti-Proton beams do more kinetic damage than molecular disintegration and as such are more easily deflected by shields; +1 protection against APB's.  However, once the shields are offline, the Anti-Proton beam causes additional hull damage at +1 Penetration for all range classes.  The Anti-proton beam is used by the Undine and the Voth, as well as on Borg Tactical cube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Plasma Beams</w:t>
      </w:r>
      <w:r>
        <w:rPr>
          <w:rFonts w:eastAsia="Times New Roman"/>
        </w:rPr>
        <w:t xml:space="preserve"> - Essentially, a plasma beam is a hybrid between the Romulan enveloping plasma torpedo and a disruptor.  The Plasma beam causes damage by kinetic impact and high heat but it suffers from reduced damage at longer ranges like a plasma torpedo. However the Plasma Beam benefits from shorter recharge times allowing the Plasma Beam to be fired twice as often as a plasma torpedo. If the beam impacts against an unshielded hull, there is a chance to start a plasma fire which will continue to damage the target after the beam dissipates.  On any hit against an unshielded target or ship with shield strength 0, roll two dice, if the result is doubles, the target will take half the original penetration in damage the following round. Used primarily by the Romulan Republic.  Due to the unique nature of the Plasma Beam, a ship mounting plasma beams cannot mount any other beam weapon type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 xml:space="preserve">Spinal Phaser Cannon ("Phaser Lance") </w:t>
      </w:r>
      <w:r>
        <w:rPr>
          <w:rFonts w:eastAsia="Times New Roman"/>
        </w:rPr>
        <w:t xml:space="preserve"> - Starfleet, impressed by the performance of the heavy disruptor cannons on the Klingon Negh'Var and Vor'Cha class battlecruisers, appropriated the idea to build out the Spinal Phaser Cannon.  Generally mounted fixed along the Y-axis of the ventral primary hull and mated directly to the warp core, the SPC is capable of firing an incredibly powerful phaser pulse, capable of overwhelming most shields and crippling a ship's hull in a single volley.  Because it is not mounted in a collimated array or even turrets, the ship must be pointing at the target to resolve a firing solution.  Largely developed as a "one shot wonder" intended to disable a Borg Cube in one or two shots, the SPC is of limited use against smaller vessels and as such is rarely seen except on specialized combat vessels.  </w:t>
      </w:r>
      <w:r>
        <w:rPr>
          <w:rFonts w:eastAsia="Times New Roman"/>
          <w:i/>
          <w:iCs/>
        </w:rPr>
        <w:t>Prerequisite:</w:t>
      </w:r>
      <w:r>
        <w:rPr>
          <w:rFonts w:eastAsia="Times New Roman"/>
        </w:rPr>
        <w:t xml:space="preserve"> Starfleet only, Size 8+</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 xml:space="preserve">Tetryon Beams - </w:t>
      </w:r>
      <w:r>
        <w:rPr>
          <w:rFonts w:eastAsia="Times New Roman"/>
        </w:rPr>
        <w:t>Tetryon beams use subspace confinement technology to pull subspace particles into normal space in an unstable state, and then project them down a subspace evacuated channel to the target.  The resulting interaction causes large amounts of heat, friction, and electrical discharge especially disruptive to shield grids.  Tetryon beams prevent regular regenerative shields from regenerating, and enhanced regenerative grids will only recover one point if the roll is successful.  Further, on any successful hit that reduces shield strength, roll two dice, on doubles, double the amount of shield damage normally taken. (example a superior success would normally reduce shield strength by two, if the tetryon beam disrupts the shield system by rolling doubles, reduce shield strength by four). This also prevents regeneration on any regenerative shield class.  Used primarily by the Tholians and Hirogen, the Tetryon beam can also occasionally be found being used by Catian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i/>
          <w:iCs/>
        </w:rPr>
        <w:t>Phaser Reclassification</w:t>
      </w:r>
      <w:r>
        <w:rPr>
          <w:rFonts w:eastAsia="Times New Roman"/>
        </w:rPr>
        <w:t>: In the 25th century Starfleet decided to reclass its phaser arrays.  While the old arrays types I-XII are still in service, new phasers are now classed I - XIV A to help differentiat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3 - 25th Century Beam Weapons</w:t>
      </w:r>
    </w:p>
    <w:p>
      <w:pPr>
        <w:pStyle w:val="Normal"/>
        <w:spacing w:lineRule="auto" w:line="240" w:before="0" w:after="0"/>
        <w:rPr/>
      </w:pPr>
      <w:r>
        <w:rPr/>
        <w:t> </w:t>
      </w:r>
    </w:p>
    <w:tbl>
      <w:tblPr>
        <w:tblW w:w="8383" w:type="dxa"/>
        <w:jc w:val="left"/>
        <w:tblInd w:w="0" w:type="dxa"/>
        <w:tblLayout w:type="fixed"/>
        <w:tblCellMar>
          <w:top w:w="40" w:type="dxa"/>
          <w:left w:w="60" w:type="dxa"/>
          <w:bottom w:w="40" w:type="dxa"/>
          <w:right w:w="60" w:type="dxa"/>
        </w:tblCellMar>
      </w:tblPr>
      <w:tblGrid>
        <w:gridCol w:w="1613"/>
        <w:gridCol w:w="960"/>
        <w:gridCol w:w="1313"/>
        <w:gridCol w:w="1388"/>
        <w:gridCol w:w="1210"/>
        <w:gridCol w:w="1899"/>
      </w:tblGrid>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ystem</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pace</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Offensive Value</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Minimum Size</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Available</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Type</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I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IV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V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V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V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VI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IX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X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X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X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XIII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ype XIV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SPC-I</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SPC-II</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5</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ase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3</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7</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1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BA-13</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2</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4</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6</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10</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12</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8</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VU-APB-14</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APC-TAC-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org 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APC-TAC-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8</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org Anti-Prot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2</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1</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3</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4</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3</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6</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HT-PTBA-7</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etry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GDM-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GDM-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8</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GDM-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GDM-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GDM-10</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GDC-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0</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1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 Cann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PB-4</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olaron</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RFPD-6</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RFPD-7</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r>
        <w:trPr/>
        <w:tc>
          <w:tcPr>
            <w:tcW w:w="16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RFPD-8</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313"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3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21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7</w:t>
            </w:r>
          </w:p>
        </w:tc>
        <w:tc>
          <w:tcPr>
            <w:tcW w:w="189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isruptor</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4 - 25th Century Romulan Plasma Beam Capabilities</w:t>
      </w:r>
    </w:p>
    <w:p>
      <w:pPr>
        <w:pStyle w:val="Normal"/>
        <w:spacing w:lineRule="auto" w:line="240" w:before="0" w:after="0"/>
        <w:rPr/>
      </w:pPr>
      <w:r>
        <w:rPr/>
        <w:t> </w:t>
      </w:r>
    </w:p>
    <w:tbl>
      <w:tblPr>
        <w:tblW w:w="4669" w:type="dxa"/>
        <w:jc w:val="left"/>
        <w:tblInd w:w="0" w:type="dxa"/>
        <w:tblLayout w:type="fixed"/>
        <w:tblCellMar>
          <w:top w:w="40" w:type="dxa"/>
          <w:left w:w="60" w:type="dxa"/>
          <w:bottom w:w="40" w:type="dxa"/>
          <w:right w:w="60" w:type="dxa"/>
        </w:tblCellMar>
      </w:tblPr>
      <w:tblGrid>
        <w:gridCol w:w="1855"/>
        <w:gridCol w:w="1522"/>
        <w:gridCol w:w="1292"/>
      </w:tblGrid>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Offensive Value</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Penetration</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eliability</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 or less</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3/2/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A</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 - 16</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4/3/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A</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7 - 25</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5/4/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6 - 35</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6/5/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B</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6 - 45</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7/6/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6 - 60</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8/7/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C</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1 - 75</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9/8/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6 - 90</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0/9/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1 - 110</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1/10/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 - 135</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2/11/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E</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6 and Up</w:t>
            </w:r>
          </w:p>
        </w:tc>
        <w:tc>
          <w:tcPr>
            <w:tcW w:w="152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13/12/0/0</w:t>
            </w:r>
          </w:p>
        </w:tc>
        <w:tc>
          <w:tcPr>
            <w:tcW w:w="129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New Torpedo Weapo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While Photon and Quantum torpedoes remain Starfleet's standard, expansion into the Delta and Gamma quadrants have brought back a wealth of data on new torpedo types.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Chroniton Torpedoes</w:t>
      </w:r>
      <w:r>
        <w:rPr>
          <w:rFonts w:eastAsia="Times New Roman"/>
        </w:rPr>
        <w:t xml:space="preserve">  - First encountered in the Delta Quadrant by the crew of the Voyager, when fired the torpedo remains in a state of temporal flux until it strikes a target.  The result is a weapon that completely ignores a ship's deflector shields. The need to develop a counter-measure to these weapons was considered paramount by the Alpha Quadrant powers upon Voyager's return.  By the 25th century a partial defense was devised for all shield systems which is to flood shield quadrants with anti-chronitons when a launch is detected. This forces the torpedo back in phase with the current time-stream allowing the shields to protect normally.  However the defense is not perfect and rarely a torpedo will bypass the anti-chroniton field and strike the target directly.  On an attack made with a Chroniton torpedo, if the attack roll is a superior success, roll two dice, if the roll is doubles, the torpedo attack ignores the target's shields.  On any shield developed before 2402 that has not received an appropriate upgrade (per the Narrator's needs) Chroniton torpedoes will always ignore the shields.  These weapons are primarily found with the Voth and Krenim.</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Thermionic Torpedoes</w:t>
      </w:r>
      <w:r>
        <w:rPr>
          <w:rFonts w:eastAsia="Times New Roman"/>
        </w:rPr>
        <w:t xml:space="preserve"> - Used primarily by the Tholians, Thermionic torpedoes cause damage similar to a small photon torpedo warhead overlaid by a symmetrical Thermionic pulse wave.  The resulting radiation pulse causes excessive degradation of the bio-neural circuitry of modern starships.  On any hit where the penetration of the Thermionic torpedo causes a critical hit, roll two dice, if the result is doubles, the Narrator immediately rolls a reliability check against the effected system plus any applicable damage modifiers, if the system fails immediately apply an additional critical hit to the effected system.   If the critical hit is "All Systems" or "All Systems X2" roll against the system with the best reliability, if that roll fails </w:t>
      </w:r>
      <w:r>
        <w:rPr>
          <w:rFonts w:eastAsia="Times New Roman"/>
          <w:b/>
          <w:bCs/>
        </w:rPr>
        <w:t xml:space="preserve">all systems </w:t>
      </w:r>
      <w:r>
        <w:rPr>
          <w:rFonts w:eastAsia="Times New Roman"/>
        </w:rPr>
        <w:t xml:space="preserve">take an additional critical hit.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i/>
          <w:iCs/>
        </w:rPr>
        <w:t>Thermionic Resistance</w:t>
      </w:r>
      <w:r>
        <w:rPr>
          <w:rFonts w:eastAsia="Times New Roman"/>
        </w:rPr>
        <w:t>: Starships and stations built before 2370 (and have not been upgraded) use either isolinear or duotronic computer systems and as such Thermionic radiation does not negatively effect these systems beyond the initial impact and detonation so no additional critical hits should be rolled.  Ships with the Limited Coordination Flaw gain a +2 bonus to the reliability roll due to the decentralized nature of the computer system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Transphasic Torpedoes</w:t>
      </w:r>
      <w:r>
        <w:rPr>
          <w:rFonts w:eastAsia="Times New Roman"/>
        </w:rPr>
        <w:t xml:space="preserve"> - Originally developed by the crew of U.S.S. Voyager in 2378 as a defense against the Borg,  the detonation of these devices causes a subspace compression pulse with an asymmetric superposition of phase states.  Shields, even highly adaptive ones such as the Borg's can only protect against one or at most two of these pulses at a time, leaving the rest of the blast to strike the target directly.   By the 25th century transphasic weaponry has become more commonplace especially amongst the Breen and Hirogen. These devices, possessing only a fraction of the destructive power of their original designs are potent nonetheless.  When a successful attack with a Transphasic torpedo is made, all shields protect at -2 Threshold except for resilient shielding which protects at -1 Threshold (negating the standard resilient shield bonuses).  Due to the need to reconfigure each torpedo's phase profile separately, these torpedoes can only fire every other round.</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5 - 25th Century Torpedo Launchers</w:t>
      </w:r>
    </w:p>
    <w:p>
      <w:pPr>
        <w:pStyle w:val="Normal"/>
        <w:spacing w:lineRule="auto" w:line="240" w:before="0" w:after="0"/>
        <w:rPr/>
      </w:pPr>
      <w:r>
        <w:rPr/>
        <w:t> </w:t>
      </w:r>
    </w:p>
    <w:tbl>
      <w:tblPr>
        <w:tblW w:w="8133" w:type="dxa"/>
        <w:jc w:val="left"/>
        <w:tblInd w:w="0" w:type="dxa"/>
        <w:tblLayout w:type="fixed"/>
        <w:tblCellMar>
          <w:top w:w="40" w:type="dxa"/>
          <w:left w:w="60" w:type="dxa"/>
          <w:bottom w:w="40" w:type="dxa"/>
          <w:right w:w="60" w:type="dxa"/>
        </w:tblCellMar>
      </w:tblPr>
      <w:tblGrid>
        <w:gridCol w:w="1629"/>
        <w:gridCol w:w="960"/>
        <w:gridCol w:w="1221"/>
        <w:gridCol w:w="1071"/>
        <w:gridCol w:w="1188"/>
        <w:gridCol w:w="2064"/>
      </w:tblGrid>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ystem</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Space</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Offensive Value</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Minimum Size</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Availability</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Type</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Mk 100 DF</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Mk 110 DF</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4</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Mk 120 DF</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4</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Mk 130 DF</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6</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Mk 150 DF</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6</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P-15</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P-17</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4</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KP-1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6</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ho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TS-C-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hroni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TS-C-B</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hroni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TS-C-C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hroni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TS-D-Db</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8</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hroniton</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PL-1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0</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hermion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PL-2B</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2</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hermion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PL-5C</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hermion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N-TL-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ansphas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N-TL-B</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ansphas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N-TL-C</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5</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ansphas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N-TL-D1</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Transphasic</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T-9a</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2</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T-9</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0</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0</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r>
        <w:trPr/>
        <w:tc>
          <w:tcPr>
            <w:tcW w:w="162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RPT-10</w:t>
            </w:r>
          </w:p>
        </w:tc>
        <w:tc>
          <w:tcPr>
            <w:tcW w:w="960"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w:t>
            </w:r>
          </w:p>
        </w:tc>
        <w:tc>
          <w:tcPr>
            <w:tcW w:w="122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8</w:t>
            </w:r>
          </w:p>
        </w:tc>
        <w:tc>
          <w:tcPr>
            <w:tcW w:w="107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w:t>
            </w:r>
          </w:p>
        </w:tc>
        <w:tc>
          <w:tcPr>
            <w:tcW w:w="1188"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409</w:t>
            </w:r>
          </w:p>
        </w:tc>
        <w:tc>
          <w:tcPr>
            <w:tcW w:w="2064"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Plasma</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25th Century Beam and Missile Weapon Capabilitie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All ships built after 2400 should use the following tables for determining weapon penetration and reliability.</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6 - 25th Century Beam and Missile Weapon Capabilities</w:t>
      </w:r>
    </w:p>
    <w:p>
      <w:pPr>
        <w:pStyle w:val="Normal"/>
        <w:spacing w:lineRule="auto" w:line="240" w:before="0" w:after="0"/>
        <w:rPr/>
      </w:pPr>
      <w:r>
        <w:rPr/>
        <w:t> </w:t>
      </w:r>
    </w:p>
    <w:tbl>
      <w:tblPr>
        <w:tblW w:w="9340" w:type="dxa"/>
        <w:jc w:val="left"/>
        <w:tblInd w:w="0" w:type="dxa"/>
        <w:tblLayout w:type="fixed"/>
        <w:tblCellMar>
          <w:top w:w="40" w:type="dxa"/>
          <w:left w:w="60" w:type="dxa"/>
          <w:bottom w:w="40" w:type="dxa"/>
          <w:right w:w="60" w:type="dxa"/>
        </w:tblCellMar>
      </w:tblPr>
      <w:tblGrid>
        <w:gridCol w:w="1039"/>
        <w:gridCol w:w="1341"/>
        <w:gridCol w:w="1885"/>
        <w:gridCol w:w="1562"/>
        <w:gridCol w:w="2446"/>
        <w:gridCol w:w="1067"/>
      </w:tblGrid>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Offensive Value</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Beam Penetration</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Chroniton/Photon Penetration</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Quantum Penetration</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Thermionic/Transphasic</w:t>
            </w:r>
          </w:p>
          <w:p>
            <w:pPr>
              <w:pStyle w:val="Normal"/>
              <w:spacing w:lineRule="auto" w:line="240" w:before="0" w:after="0"/>
              <w:rPr>
                <w:color w:val="5B9BD5"/>
                <w:sz w:val="24"/>
                <w:szCs w:val="24"/>
              </w:rPr>
            </w:pPr>
            <w:r>
              <w:rPr>
                <w:rFonts w:eastAsia="Calibri" w:cs="Calibri"/>
                <w:color w:val="5B9BD5"/>
                <w:sz w:val="24"/>
                <w:szCs w:val="24"/>
              </w:rPr>
              <w:t xml:space="preserve"> </w:t>
            </w:r>
            <w:r>
              <w:rPr>
                <w:rFonts w:eastAsia="Times New Roman"/>
                <w:color w:val="5B9BD5"/>
                <w:sz w:val="24"/>
                <w:szCs w:val="24"/>
              </w:rPr>
              <w:t>Penetration*</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Reliability</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 or less</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5/4/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4/4/4/4</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5/5/5/5</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3/3/3/3</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24</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5/5/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5/5/5/5</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6/6/6/6</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4/4/4/4</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AA</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5-34</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6/6/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6/6/6/6</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7/7/7/7</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5/5/5/5/5</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5-44</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7/6/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7/7/7/7</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8/8/8/8</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6/6/6/6</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BB</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5-59</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7/7/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8/8/8/8</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9/9/9/9</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7/7/7/7</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0-74</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8/8/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9/9/9/9</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10/10/10/10</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8/8/8/8</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CC</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5-89</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9/8/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10/10/10/10</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1/11/11/11</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9/9/9/9</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0-109</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9/9/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1/11/11/11</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2/12/12/12</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10/10/10/10</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DD</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0-134</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0/10/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2/12/12/12</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3/13/13/13</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1/11/11/11</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5-149</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1/11/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3/13/13/13</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14/14/14/14</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2/12/12/12</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EE</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0-169</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2/11/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14/14/14/14</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15/15/15/15</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3/13/13/13</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w:t>
            </w:r>
          </w:p>
        </w:tc>
      </w:tr>
      <w:tr>
        <w:trPr/>
        <w:tc>
          <w:tcPr>
            <w:tcW w:w="1039"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70 and up</w:t>
            </w:r>
          </w:p>
        </w:tc>
        <w:tc>
          <w:tcPr>
            <w:tcW w:w="1341"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3/13/0/0</w:t>
            </w:r>
          </w:p>
        </w:tc>
        <w:tc>
          <w:tcPr>
            <w:tcW w:w="188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15/15/15/15</w:t>
            </w:r>
          </w:p>
        </w:tc>
        <w:tc>
          <w:tcPr>
            <w:tcW w:w="156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16/16/16/16</w:t>
            </w:r>
          </w:p>
        </w:tc>
        <w:tc>
          <w:tcPr>
            <w:tcW w:w="244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14/14/14/14</w:t>
            </w:r>
          </w:p>
        </w:tc>
        <w:tc>
          <w:tcPr>
            <w:tcW w:w="1067"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FF</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Table 3.7 - 25th Century Plasma Torpedo Capabilities</w:t>
      </w:r>
    </w:p>
    <w:p>
      <w:pPr>
        <w:pStyle w:val="Normal"/>
        <w:spacing w:lineRule="auto" w:line="240" w:before="0" w:after="0"/>
        <w:rPr/>
      </w:pPr>
      <w:r>
        <w:rPr/>
        <w:t> </w:t>
      </w:r>
    </w:p>
    <w:tbl>
      <w:tblPr>
        <w:tblW w:w="4097" w:type="dxa"/>
        <w:jc w:val="left"/>
        <w:tblInd w:w="0" w:type="dxa"/>
        <w:tblLayout w:type="fixed"/>
        <w:tblCellMar>
          <w:top w:w="40" w:type="dxa"/>
          <w:left w:w="60" w:type="dxa"/>
          <w:bottom w:w="40" w:type="dxa"/>
          <w:right w:w="60" w:type="dxa"/>
        </w:tblCellMar>
      </w:tblPr>
      <w:tblGrid>
        <w:gridCol w:w="1855"/>
        <w:gridCol w:w="2242"/>
      </w:tblGrid>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Offensive Value</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color w:val="5B9BD5"/>
                <w:sz w:val="24"/>
                <w:szCs w:val="24"/>
              </w:rPr>
            </w:pPr>
            <w:r>
              <w:rPr>
                <w:rFonts w:eastAsia="Times New Roman"/>
                <w:color w:val="5B9BD5"/>
                <w:sz w:val="24"/>
                <w:szCs w:val="24"/>
              </w:rPr>
              <w:t>Plasma Penetration</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 or less</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5/4/3/2</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24</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6/5/4/3</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25-34</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8/7/6/5/4</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35-44</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8/7/6/5</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45-59</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0/9/8/7/6</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60-74</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10/9/8/7</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75-89</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2/11/10/9/8</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90-109</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12/11/10/9</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10-134</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4/13/12/11/10</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35-149</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14/13/12/11</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50-169</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6/15/14/13/12</w:t>
            </w:r>
          </w:p>
        </w:tc>
      </w:tr>
      <w:tr>
        <w:trPr/>
        <w:tc>
          <w:tcPr>
            <w:tcW w:w="1855"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70 and up</w:t>
            </w:r>
          </w:p>
        </w:tc>
        <w:tc>
          <w:tcPr>
            <w:tcW w:w="2242"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eastAsia="Times New Roman"/>
              </w:rPr>
            </w:pPr>
            <w:r>
              <w:rPr>
                <w:rFonts w:eastAsia="Times New Roman"/>
              </w:rPr>
              <w:t>17/16/15/14/13</w:t>
            </w:r>
          </w:p>
        </w:tc>
      </w:tr>
    </w:tbl>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New Starship Edge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Covariant Shielding</w:t>
      </w:r>
      <w:r>
        <w:rPr>
          <w:rFonts w:eastAsia="Times New Roman"/>
        </w:rPr>
        <w:t xml:space="preserve"> - See above.</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Detachable Escort Dock</w:t>
      </w:r>
      <w:r>
        <w:rPr>
          <w:rFonts w:eastAsia="Times New Roman"/>
        </w:rPr>
        <w:t xml:space="preserve"> - A portion of the ship's superstructure or existing shuttle bay has been built or rebuilt as a dock for a detachable escort vessel.  </w:t>
      </w:r>
      <w:r>
        <w:rPr>
          <w:rFonts w:eastAsia="Times New Roman"/>
          <w:i/>
          <w:iCs/>
        </w:rPr>
        <w:t>Prerequisite:</w:t>
      </w:r>
      <w:r>
        <w:rPr>
          <w:rFonts w:eastAsia="Times New Roman"/>
        </w:rPr>
        <w:t xml:space="preserve"> Size 10+.</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Enhanced Regenerative Shielding</w:t>
      </w:r>
      <w:r>
        <w:rPr>
          <w:rFonts w:eastAsia="Times New Roman"/>
        </w:rPr>
        <w:t xml:space="preserve"> - See above.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Particle Conversion Matrix</w:t>
      </w:r>
      <w:r>
        <w:rPr>
          <w:rFonts w:eastAsia="Times New Roman"/>
        </w:rPr>
        <w:t xml:space="preserve"> - The Particle Conversion Matrix or PCM is a newly developed shield adaption developed by studying Tholian interphase technology.  When added to a regenerative shield grid, it allows the incoming energy to be redirected to the ship's beam weapons rather than the shields.  Unlike the standard regenerative systems, the PCM is not "always on" and must be activated/deactivated by the crew (TN10 Systems Operation: Tactical test).  While engaged the PCM will redirect incoming regenerative energy to the beam weapon capacitors rather than reinforcing the shield strength track per the standard regenerative shield rules.  If successful, the next beam attack gains a penetration bonus equal to the amount of redirected energy.  So a standard regenerative array gains a +1 penetration bonus, an ERS grid gains a +2 penetration bonus.  Because the energy is stored in capacitors, the weapons do not have to be fired immediately, however the capacitors can only store one additional charge at a time, any additional successful regen rolls after the capacitors are charged are lost.  Additionally, while the PCM is engaged, the shields will not regenerate their strength while being hit.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i/>
          <w:iCs/>
        </w:rPr>
        <w:t xml:space="preserve">Available: </w:t>
      </w:r>
      <w:r>
        <w:rPr>
          <w:rFonts w:eastAsia="Times New Roman"/>
        </w:rPr>
        <w:t xml:space="preserve">2409, </w:t>
      </w:r>
      <w:r>
        <w:rPr>
          <w:rFonts w:eastAsia="Times New Roman"/>
          <w:i/>
          <w:iCs/>
        </w:rPr>
        <w:t>Prerequisite</w:t>
      </w:r>
      <w:r>
        <w:rPr>
          <w:rFonts w:eastAsia="Times New Roman"/>
        </w:rPr>
        <w:t xml:space="preserve">: Regenerative Shield Grid.  </w:t>
      </w:r>
      <w:r>
        <w:rPr>
          <w:rFonts w:eastAsia="Times New Roman"/>
          <w:i/>
          <w:iCs/>
        </w:rPr>
        <w:t>Upgrade:</w:t>
      </w:r>
      <w:r>
        <w:rPr>
          <w:rFonts w:eastAsia="Times New Roman"/>
        </w:rPr>
        <w:t xml:space="preserve"> For an additional 5 space, a player can opt to add additional capacitors doubling the amount of stored energy available to the beam weapons however the capacitors can only be discharged one at a time.  Additionally, the decision to discharge the PCM capacitors must be made </w:t>
      </w:r>
      <w:r>
        <w:rPr>
          <w:rFonts w:eastAsia="Times New Roman"/>
          <w:b/>
          <w:bCs/>
        </w:rPr>
        <w:t>before</w:t>
      </w:r>
      <w:r>
        <w:rPr>
          <w:rFonts w:eastAsia="Times New Roman"/>
        </w:rPr>
        <w:t xml:space="preserve"> the attack roll is made, if the attack misses, the PCM weapon capacitors have been discharged anyway and the effects are lost until they can be recharged.</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Piercing</w:t>
      </w:r>
      <w:r>
        <w:rPr>
          <w:rFonts w:eastAsia="Times New Roman"/>
        </w:rPr>
        <w:t xml:space="preserve"> - the beam weapons of a ship have been specialized to fire down narrower EM bands than standard beams of their type allowing for better shield penetration; however the narrower bands also reduce the damage coefficient to a small degree.  Any beam weapon can be made piercing.  When using Piercing Beams, all target shields suffer -2 protection, however the beams have -1 penetration at all ranges.  </w:t>
      </w:r>
      <w:r>
        <w:rPr>
          <w:rFonts w:eastAsia="Times New Roman"/>
          <w:i/>
          <w:iCs/>
        </w:rPr>
        <w:t xml:space="preserve">Prerequisite: </w:t>
      </w:r>
      <w:r>
        <w:rPr>
          <w:rFonts w:eastAsia="Times New Roman"/>
        </w:rPr>
        <w:t>Beams only.</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Resilient Shielding</w:t>
      </w:r>
      <w:r>
        <w:rPr>
          <w:rFonts w:eastAsia="Times New Roman"/>
        </w:rPr>
        <w:t xml:space="preserve"> - See abov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color w:val="2E75B5"/>
          <w:sz w:val="28"/>
          <w:szCs w:val="28"/>
        </w:rPr>
      </w:pPr>
      <w:r>
        <w:rPr>
          <w:rFonts w:eastAsia="Times New Roman"/>
          <w:color w:val="2E75B5"/>
          <w:sz w:val="28"/>
          <w:szCs w:val="28"/>
        </w:rPr>
        <w:t>New Starship Flaws</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Poor Beam Confinement</w:t>
      </w:r>
      <w:r>
        <w:rPr>
          <w:rFonts w:eastAsia="Times New Roman"/>
        </w:rPr>
        <w:t xml:space="preserve"> - The beam weapons of a ship suffer from damaged or poor quality focusing equipment.  As a result the beams loose cohesion more quickly than similar weapons with a higher quality focusing apparatus.  When firing beams with poor confinement, all target shields gain +2 protection.  </w:t>
      </w:r>
      <w:r>
        <w:rPr>
          <w:rFonts w:eastAsia="Times New Roman"/>
          <w:i/>
          <w:iCs/>
        </w:rPr>
        <w:t xml:space="preserve">Prerequisite: </w:t>
      </w:r>
      <w:r>
        <w:rPr>
          <w:rFonts w:eastAsia="Times New Roman"/>
        </w:rPr>
        <w:t>Beams only</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u w:val="single"/>
        </w:rPr>
        <w:t>Sluggish</w:t>
      </w:r>
      <w:r>
        <w:rPr>
          <w:rFonts w:eastAsia="Times New Roman"/>
        </w:rPr>
        <w:t xml:space="preserve"> - The ship has an exceptionally large turn radius or poor or insufficient RCS placement, resulting is a ship that handles more poorly than other ships of similar size.  Additional -2 to helm modifier.</w:t>
      </w:r>
    </w:p>
    <w:p>
      <w:pPr>
        <w:pStyle w:val="Normal"/>
        <w:spacing w:lineRule="auto" w:line="240" w:before="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59:00Z</dcterms:created>
  <dc:creator>Ben Langton</dc:creator>
  <dc:description/>
  <cp:keywords/>
  <dc:language>en-US</dc:language>
  <cp:lastModifiedBy>Ben Langton</cp:lastModifiedBy>
  <dcterms:modified xsi:type="dcterms:W3CDTF">2015-02-14T19:59:00Z</dcterms:modified>
  <cp:revision>2</cp:revision>
  <dc:subject/>
  <dc:title/>
</cp:coreProperties>
</file>