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830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Nam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 xml:space="preserve">US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terpris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egistry: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CC-1701-G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rigin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>Federation/Starfleet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las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clips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-class Heavy Explore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aunche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  <w:tab/>
        <w:tab/>
        <w:t>245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HULL DAT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tructur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>9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Hull Size/Deck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11/59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/B/H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1,397/563/182 meters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as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>9,450,000 metric ton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omplement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>2,950 crew, 740 passengers, 33,000  evacuat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ACTICAL DAT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haser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>Type 12 (x13) (F) +1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enetration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0/9/9/0/0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orpedo Launchers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k95 DF (x6) (F) +1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enetration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4/14/14/14/14 (quantum)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eflector Shield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FSS-3 (regen) (F) +1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tection/Threshold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8/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PULSION DAT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mpulse System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FIHa (0.9c) (F) +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arp System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F-62 (8/9/9.4) (F) +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PERATIONAL DAT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tmosphere Capabl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no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argo Units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220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loaking Devic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non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ife Support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>Class 5  (F)  +1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perations System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Class 5  (F) +10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ensor System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Class 5a(EE)(+5/+4/+3/+2/+1) </w:t>
        <w:tab/>
        <w:tab/>
        <w:tab/>
        <w:tab/>
        <w:tab/>
        <w:t>+9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eparation System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tandard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huttlebay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 aft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huttlecraft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60 size worth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ractor Beams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4 – 1ad, 1av, 1fd, 1ad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ransporters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18 stand, 18 emerg, 10 </w:t>
        <w:tab/>
        <w:t>cargo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ISCELLANEOUS DATA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aneuver Modifiers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C, 0H, 4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dges: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blative Armor, </w:t>
        <w:tab/>
        <w:t xml:space="preserve">Famous, </w:t>
        <w:tab/>
        <w:tab/>
        <w:tab/>
        <w:tab/>
        <w:t>Flagship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aucer Section (Separated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 Structure 30, Phaser Penetration (7/7/6/0/0), Torpedo Penetration (6/6/6/6/6), Maneuver Modifier (3C, 1H, 4T), no Warp, Cargo 55, Tractor Beams (2 -1fd, 1fv), Shuttlecraft (30 Size in one bay)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rdrive Section (Separated)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tructure 60, Phaser Penetration (8/7/7/0/0), Torpedo Penetration (8/8/8/8/8), Maneuver Modifier (3C, 0H, 4T), Cargo 165, Tractor Beams (2-1ad, 1av), Shuttlecraft (30 Size in 2 bays)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HISTOR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54:51Z</dcterms:created>
  <dc:creator>Owner </dc:creator>
  <dc:description/>
  <dc:language>en-US</dc:language>
  <cp:lastModifiedBy>Owner </cp:lastModifiedBy>
  <dcterms:modified xsi:type="dcterms:W3CDTF">2016-12-10T00:27:36Z</dcterms:modified>
  <cp:revision>1</cp:revision>
  <dc:subject/>
  <dc:title/>
</cp:coreProperties>
</file>