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SHIP PROF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ROPULSION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ulse System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arp Systems:</w:t>
            </w:r>
            <w:r>
              <w:rPr/>
              <w:t xml:space="preserve"> </w:t>
            </w:r>
          </w:p>
        </w:tc>
      </w:tr>
      <w:tr>
        <w:trPr>
          <w:trHeight w:val="2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UL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ctu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/Deck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/Height/Bea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ERATIONAL 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mosphere Capab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 Uni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aking Dev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 Suppor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ons Syst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or Syst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 Syste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ttle Bay: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uttlecraft: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tor Beam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er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TURE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CTICAL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m weap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etr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pedo Launcher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le Penetr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siv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SCELLANEOUS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euver Modifi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Flaws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3:00Z</dcterms:created>
  <dc:creator>Charlton family</dc:creator>
  <dc:description/>
  <dc:language>en-US</dc:language>
  <cp:lastModifiedBy>Charlton family</cp:lastModifiedBy>
  <dcterms:modified xsi:type="dcterms:W3CDTF">2004-05-24T20:36:00Z</dcterms:modified>
  <cp:revision>4</cp:revision>
  <dc:subject/>
  <dc:title>SHIP PROFILE</dc:title>
</cp:coreProperties>
</file>