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642"/>
        <w:gridCol w:w="198"/>
        <w:gridCol w:w="240"/>
        <w:gridCol w:w="170"/>
        <w:gridCol w:w="87"/>
        <w:gridCol w:w="193"/>
        <w:gridCol w:w="360"/>
        <w:gridCol w:w="38"/>
        <w:gridCol w:w="43"/>
        <w:gridCol w:w="367"/>
        <w:gridCol w:w="165"/>
        <w:gridCol w:w="285"/>
        <w:gridCol w:w="410"/>
        <w:gridCol w:w="40"/>
        <w:gridCol w:w="450"/>
        <w:gridCol w:w="111"/>
        <w:gridCol w:w="71"/>
        <w:gridCol w:w="210"/>
        <w:gridCol w:w="60"/>
        <w:gridCol w:w="90"/>
        <w:gridCol w:w="662"/>
        <w:gridCol w:w="320"/>
        <w:gridCol w:w="268"/>
        <w:gridCol w:w="100"/>
        <w:gridCol w:w="164"/>
        <w:gridCol w:w="16"/>
        <w:gridCol w:w="462"/>
        <w:gridCol w:w="51"/>
        <w:gridCol w:w="27"/>
        <w:gridCol w:w="360"/>
        <w:gridCol w:w="90"/>
        <w:gridCol w:w="90"/>
        <w:gridCol w:w="180"/>
        <w:gridCol w:w="59"/>
        <w:gridCol w:w="31"/>
        <w:gridCol w:w="270"/>
        <w:gridCol w:w="90"/>
        <w:gridCol w:w="440"/>
        <w:gridCol w:w="10"/>
        <w:gridCol w:w="117"/>
        <w:gridCol w:w="72"/>
        <w:gridCol w:w="261"/>
        <w:gridCol w:w="68"/>
        <w:gridCol w:w="112"/>
        <w:gridCol w:w="74"/>
        <w:gridCol w:w="124"/>
        <w:gridCol w:w="89"/>
        <w:gridCol w:w="26"/>
        <w:gridCol w:w="246"/>
        <w:gridCol w:w="89"/>
        <w:gridCol w:w="37"/>
        <w:gridCol w:w="35"/>
        <w:gridCol w:w="164"/>
        <w:gridCol w:w="153"/>
        <w:gridCol w:w="241"/>
      </w:tblGrid>
      <w:tr>
        <w:trPr/>
        <w:tc>
          <w:tcPr>
            <w:tcW w:w="5268" w:type="dxa"/>
            <w:gridSpan w:val="2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4pt;margin-top:6.45pt;width:188.05pt;height:29.15pt;mso-wrap-style:none;v-text-anchor:middle" type="_x0000_t136">
                  <v:path textpathok="t"/>
                  <v:textpath on="t" fitshape="t" string="Lord of the Rings" style="font-family:&quot;Tolkie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1pt;margin-top:33.45pt;width:134.95pt;height:17.95pt;mso-wrap-style:none;v-text-anchor:middle" type="_x0000_t136">
                  <v:path textpathok="t"/>
                  <v:textpath on="t" fitshape="t" string="Roleplaying Game" style="font-family:&quot;Tolkien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756920" cy="849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7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Character Name:</w:t>
            </w:r>
          </w:p>
        </w:tc>
        <w:tc>
          <w:tcPr>
            <w:tcW w:w="4084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</w:tr>
      <w:tr>
        <w:trPr/>
        <w:tc>
          <w:tcPr>
            <w:tcW w:w="5268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Player Name:</w:t>
            </w:r>
          </w:p>
        </w:tc>
        <w:tc>
          <w:tcPr>
            <w:tcW w:w="1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1368" w:type="dxa"/>
            <w:gridSpan w:val="10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Creation Date: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/>
        <w:tc>
          <w:tcPr>
            <w:tcW w:w="5268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Race:</w:t>
            </w:r>
          </w:p>
        </w:tc>
        <w:tc>
          <w:tcPr>
            <w:tcW w:w="19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1197" w:type="dxa"/>
            <w:gridSpan w:val="8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tionality:</w:t>
            </w:r>
          </w:p>
        </w:tc>
        <w:tc>
          <w:tcPr>
            <w:tcW w:w="17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</w:tr>
      <w:tr>
        <w:trPr/>
        <w:tc>
          <w:tcPr>
            <w:tcW w:w="5268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Orders:</w:t>
            </w:r>
          </w:p>
        </w:tc>
        <w:tc>
          <w:tcPr>
            <w:tcW w:w="335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991" w:type="dxa"/>
            <w:gridSpan w:val="8"/>
            <w:tcBorders/>
            <w:vAlign w:val="bottom"/>
          </w:tcPr>
          <w:p>
            <w:pPr>
              <w:pStyle w:val="Heading1"/>
              <w:rPr/>
            </w:pPr>
            <w:r>
              <w:rPr/>
              <w:t>Advances</w:t>
            </w:r>
          </w:p>
        </w:tc>
      </w:tr>
      <w:tr>
        <w:trPr>
          <w:trHeight w:val="249" w:hRule="atLeast"/>
        </w:trPr>
        <w:tc>
          <w:tcPr>
            <w:tcW w:w="5268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lite Orders:</w:t>
            </w:r>
          </w:p>
        </w:tc>
        <w:tc>
          <w:tcPr>
            <w:tcW w:w="335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</w:tr>
      <w:tr>
        <w:trPr/>
        <w:tc>
          <w:tcPr>
            <w:tcW w:w="25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Die Roll</w:t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Racial Modifier</w:t>
            </w:r>
          </w:p>
        </w:tc>
        <w:tc>
          <w:tcPr>
            <w:tcW w:w="532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Attribute Modifier</w:t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</w:r>
          </w:p>
        </w:tc>
        <w:tc>
          <w:tcPr>
            <w:tcW w:w="1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4"/>
              </w:rPr>
            </w:pPr>
            <w:r>
              <w:rPr>
                <w:rFonts w:cs="Tolkien" w:ascii="Tolkien" w:hAnsi="Tolkien"/>
                <w:sz w:val="14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Attribute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4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  <w:tc>
          <w:tcPr>
            <w:tcW w:w="2269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4"/>
              </w:rPr>
            </w:pPr>
            <w:r>
              <w:rPr>
                <w:rFonts w:cs="Tolkien" w:ascii="Tolkien" w:hAnsi="Tolkien"/>
                <w:sz w:val="14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4"/>
              </w:rPr>
            </w:pPr>
            <w:r>
              <w:rPr>
                <w:rFonts w:cs="Tolkien" w:ascii="Tolkien" w:hAnsi="Tolkien"/>
                <w:sz w:val="14"/>
              </w:rPr>
            </w:r>
          </w:p>
        </w:tc>
      </w:tr>
      <w:tr>
        <w:trPr/>
        <w:tc>
          <w:tcPr>
            <w:tcW w:w="6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8"/>
                <w:lang w:val="en-US" w:eastAsia="en-US"/>
              </w:rPr>
            </w:pPr>
            <w:r>
              <w:rPr>
                <w:rFonts w:cs="Tolkien" w:ascii="Tolkien" w:hAnsi="Tolkien"/>
                <w:sz w:val="8"/>
                <w:lang w:val="en-US" w:eastAsia="en-US"/>
              </w:rPr>
              <w:pict>
                <v:shape id="shape_0" fillcolor="black" stroked="t" o:allowincell="t" style="position:absolute;margin-left:-26pt;margin-top:30.95pt;width:65.2pt;height:12.7pt;mso-wrap-style:none;v-text-anchor:middle;rotation:270" type="_x0000_t136">
                  <v:path textpathok="t"/>
                  <v:textpath on="t" fitshape="t" string="ATTRIBUTES" style="font-family:&quot;Tolkie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Bearing </w:t>
            </w:r>
            <w:r>
              <w:rPr>
                <w:rFonts w:cs="Arial" w:ascii="Bucephalus" w:hAnsi="Bucephalus"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01" w:type="dxa"/>
            <w:gridSpan w:val="3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lang w:val="en-US" w:eastAsia="en-US"/>
              </w:rPr>
            </w:pPr>
            <w:r>
              <w:rPr>
                <w:rFonts w:cs="Tolkien" w:ascii="Tolkien" w:hAnsi="Tolkien"/>
                <w:lang w:val="en-US" w:eastAsia="en-US"/>
              </w:rPr>
              <w:pict>
                <v:shape id="shape_0" fillcolor="black" stroked="t" o:allowincell="t" style="position:absolute;margin-left:-26.05pt;margin-top:29.95pt;width:67.45pt;height:11.95pt;mso-wrap-style:none;v-text-anchor:middle;rotation:270" type="_x0000_t136">
                  <v:path textpathok="t"/>
                  <v:textpath on="t" fitshape="t" string="REACTIONS" style="font-family:&quot;Tolkie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Stamina </w:t>
            </w:r>
            <w:r>
              <w:rPr>
                <w:rFonts w:cs="Arial" w:ascii="Bucephalus" w:hAnsi="Bucephalus"/>
                <w:sz w:val="14"/>
                <w:lang w:val="en-US" w:eastAsia="en-US"/>
              </w:rPr>
              <w:t>*</w:t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197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</w:r>
          </w:p>
        </w:tc>
        <w:tc>
          <w:tcPr>
            <w:tcW w:w="5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  <w:t>Swiftness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630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Nimbleness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Swiftness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197" w:type="dxa"/>
            <w:gridSpan w:val="8"/>
            <w:tcBorders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Initiative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6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Perception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Willpower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197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630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Strength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Wisdom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784" w:type="dxa"/>
            <w:gridSpan w:val="13"/>
            <w:tcBorders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rruption</w:t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6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Vitality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  <w:t>Nimbleness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  <w:tc>
          <w:tcPr>
            <w:tcW w:w="1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5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Renown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630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Wits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Defense </w:t>
            </w:r>
            <w:r>
              <w:rPr>
                <w:rFonts w:cs="Tolkien" w:ascii="Tolkien" w:hAnsi="Tolkien"/>
                <w:b/>
                <w:bCs/>
                <w:sz w:val="18"/>
              </w:rPr>
              <w:t>10</w:t>
            </w:r>
            <w:r>
              <w:rPr>
                <w:rFonts w:cs="Tolkien" w:ascii="Tolkien" w:hAnsi="Tolkien"/>
                <w:b/>
                <w:bCs/>
                <w:sz w:val="16"/>
              </w:rPr>
              <w:t>+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784" w:type="dxa"/>
            <w:gridSpan w:val="13"/>
            <w:tcBorders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</w:rPr>
              <w:t>Renown</w:t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6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</w:tr>
      <w:tr>
        <w:trPr>
          <w:trHeight w:val="35" w:hRule="atLeast"/>
        </w:trPr>
        <w:tc>
          <w:tcPr>
            <w:tcW w:w="11016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Penalty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Health</w:t>
            </w:r>
          </w:p>
        </w:tc>
        <w:tc>
          <w:tcPr>
            <w:tcW w:w="1942" w:type="dxa"/>
            <w:gridSpan w:val="9"/>
            <w:tcBorders/>
            <w:vAlign w:val="bottom"/>
          </w:tcPr>
          <w:p>
            <w:pPr>
              <w:pStyle w:val="Heading1"/>
              <w:rPr>
                <w:sz w:val="8"/>
              </w:rPr>
            </w:pPr>
            <w:r>
              <w:rPr>
                <w:sz w:val="22"/>
              </w:rPr>
              <w:t>HEALTH</w:t>
            </w:r>
            <w:r>
              <w:rPr/>
              <w:t xml:space="preserve"> </w:t>
            </w:r>
            <w:r>
              <w:rPr>
                <w:b w:val="false"/>
                <w:bCs w:val="false"/>
                <w:sz w:val="8"/>
              </w:rPr>
              <w:t>vitality + Str Mod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</w:r>
          </w:p>
        </w:tc>
        <w:tc>
          <w:tcPr>
            <w:tcW w:w="2082" w:type="dxa"/>
            <w:gridSpan w:val="8"/>
            <w:tcBorders/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EARINESS</w:t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8"/>
                <w:lang w:val="en-US" w:eastAsia="en-US"/>
              </w:rPr>
            </w:pPr>
            <w:r>
              <w:rPr>
                <w:rFonts w:cs="Tolkien" w:ascii="Tolkien" w:hAnsi="Tolkien"/>
                <w:sz w:val="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Penalty</w:t>
            </w:r>
          </w:p>
          <w:p>
            <w:pPr>
              <w:pStyle w:val="Normal"/>
              <w:jc w:val="right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sz w:val="8"/>
                <w:lang w:val="en-US" w:eastAsia="en-US"/>
              </w:rPr>
              <w:t>(2d6+Sta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2749" w:type="dxa"/>
            <w:gridSpan w:val="21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ARMOR &amp; SHIELD</w:t>
            </w:r>
          </w:p>
        </w:tc>
      </w:tr>
      <w:tr>
        <w:trPr>
          <w:trHeight w:val="323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HEALTHY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0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 xml:space="preserve">HALE </w:t>
            </w:r>
            <w:r>
              <w:rPr>
                <w:rFonts w:cs="Tolkien" w:ascii="Tolkien" w:hAnsi="Tolkien"/>
                <w:b/>
                <w:bCs/>
                <w:sz w:val="12"/>
              </w:rPr>
              <w:t>(</w:t>
            </w:r>
            <w:r>
              <w:rPr>
                <w:rFonts w:cs="Tolkien" w:ascii="Tolkien" w:hAnsi="Tolkien"/>
                <w:sz w:val="12"/>
              </w:rPr>
              <w:t>fully rested</w:t>
            </w:r>
            <w:r>
              <w:rPr>
                <w:rFonts w:cs="Tolkien" w:ascii="Tolkien" w:hAnsi="Tolkien"/>
                <w:b/>
                <w:bCs/>
                <w:sz w:val="12"/>
              </w:rPr>
              <w:t>)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530" w:type="dxa"/>
            <w:gridSpan w:val="11"/>
            <w:tcBorders/>
            <w:vAlign w:val="center"/>
          </w:tcPr>
          <w:p>
            <w:pPr>
              <w:pStyle w:val="Heading4"/>
              <w:rPr/>
            </w:pPr>
            <w:r>
              <w:rPr/>
              <w:t>Type Worn</w:t>
            </w:r>
          </w:p>
        </w:tc>
        <w:tc>
          <w:tcPr>
            <w:tcW w:w="12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DAZED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1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/>
              <w:t>WINDED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0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Hauberk?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8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Plates?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INJURED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3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TIRED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Damage Absorbed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Nimbleness Penalty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WOUNDED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5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WEARY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5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Shield Carried</w:t>
            </w:r>
          </w:p>
        </w:tc>
        <w:tc>
          <w:tcPr>
            <w:tcW w:w="12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INCAPACITATED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7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SPENT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Parry Bonu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Ranged Attack Mod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NEAR DEATH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9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XHAUSTED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 xml:space="preserve">Dodge </w:t>
            </w:r>
            <w:r>
              <w:rPr>
                <w:rFonts w:cs="Tolkien" w:ascii="Tolkien" w:hAnsi="Tolkien"/>
                <w:sz w:val="10"/>
                <w:lang w:val="en-US" w:eastAsia="en-US"/>
              </w:rPr>
              <w:t>Swiftness Mod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7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Offhand Penalty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11016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KILLS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Tahoma"/>
                <w:sz w:val="12"/>
                <w:u w:val="single"/>
              </w:rPr>
            </w:pPr>
            <w:r>
              <w:rPr>
                <w:rFonts w:cs="Tahoma"/>
                <w:sz w:val="12"/>
                <w:u w:val="single"/>
              </w:rPr>
              <w:t>Skill Name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  <w:sz w:val="1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  <w:sz w:val="12"/>
                <w:u w:val="single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TYPE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CAT</w:t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ATT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MOD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LEVEL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MISC</w:t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TOTAL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  <w:t>Skill Name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2"/>
                <w:u w:val="single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TYP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CAT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ATT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MOD</w:t>
            </w:r>
          </w:p>
        </w:tc>
        <w:tc>
          <w:tcPr>
            <w:tcW w:w="49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LEVEL</w:t>
            </w:r>
          </w:p>
        </w:tc>
        <w:tc>
          <w:tcPr>
            <w:tcW w:w="40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MISC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TOTAL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Heading4"/>
              <w:jc w:val="both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  <w:t>Acrobatics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2"/>
              </w:rPr>
            </w:pPr>
            <w:r>
              <w:rPr>
                <w:rFonts w:cs="Tahoma" w:ascii="Tahoma" w:hAnsi="Tahoma"/>
                <w:b w:val="false"/>
                <w:bCs w:val="false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  <w:t xml:space="preserve">Lore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Heading6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  <w:t xml:space="preserve">Appraise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 w:val="false"/>
                <w:sz w:val="12"/>
              </w:rPr>
            </w:pPr>
            <w:r>
              <w:rPr>
                <w:rFonts w:cs="Tahoma" w:ascii="Tahoma" w:hAnsi="Tahoma"/>
                <w:b w:val="false"/>
                <w:bCs w:val="false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Armed Combat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Mimicry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Climb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Observe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Conceal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Perform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Persuade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Ranged Combat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Debate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Ride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Games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Run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Guise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Sea-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Healing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Search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Inquire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Siege-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Insight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Smith-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Inspire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Stealth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Intimidate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Stone-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Jump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Survival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Language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Swim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Teamster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Track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Legerdemain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Unarmed Combat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Weather-sense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jc w:val="center"/>
        <w:rPr/>
      </w:pPr>
      <w:r>
        <w:rPr>
          <w:rFonts w:cs="Arial" w:ascii="Bucephalus" w:hAnsi="Bucephalus"/>
          <w:b/>
          <w:bCs/>
          <w:sz w:val="14"/>
          <w:lang w:val="en-US" w:eastAsia="en-US"/>
        </w:rPr>
        <w:t xml:space="preserve">any skill marked with </w:t>
      </w:r>
      <w:r>
        <w:rPr>
          <w:rFonts w:eastAsia="Wingdings" w:cs="Arial" w:ascii="Bucephalus" w:hAnsi="Bucephalus"/>
          <w:b/>
          <w:bCs/>
          <w:sz w:val="14"/>
          <w:lang w:val="en-US" w:eastAsia="en-US"/>
        </w:rPr>
        <w:t></w:t>
      </w:r>
      <w:r>
        <w:rPr/>
        <w:t xml:space="preserve"> requires the character be trained in the particular skill to make any attempt, non-trained characters may not use the skill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6"/>
        <w:gridCol w:w="314"/>
        <w:gridCol w:w="265"/>
        <w:gridCol w:w="95"/>
        <w:gridCol w:w="1076"/>
        <w:gridCol w:w="471"/>
        <w:gridCol w:w="239"/>
        <w:gridCol w:w="10"/>
        <w:gridCol w:w="454"/>
        <w:gridCol w:w="48"/>
        <w:gridCol w:w="406"/>
        <w:gridCol w:w="176"/>
        <w:gridCol w:w="176"/>
        <w:gridCol w:w="274"/>
        <w:gridCol w:w="630"/>
        <w:gridCol w:w="574"/>
        <w:gridCol w:w="63"/>
        <w:gridCol w:w="263"/>
        <w:gridCol w:w="450"/>
        <w:gridCol w:w="270"/>
        <w:gridCol w:w="90"/>
        <w:gridCol w:w="270"/>
        <w:gridCol w:w="851"/>
        <w:gridCol w:w="238"/>
        <w:gridCol w:w="711"/>
        <w:gridCol w:w="90"/>
        <w:gridCol w:w="558"/>
      </w:tblGrid>
      <w:tr>
        <w:trPr/>
        <w:tc>
          <w:tcPr>
            <w:tcW w:w="1101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RACIAL ABILITIES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Mod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1016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ORDER ABILITIES and ELITE ORDER ABILITI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d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# Imp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d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# Im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1016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DGES and FLAW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d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# Imp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d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# Im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016" w:type="dxa"/>
            <w:gridSpan w:val="28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/>
                <w:sz w:val="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EAPONS</w:t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Weapon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ype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amage </w:t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sz w:val="16"/>
              </w:rPr>
              <w:t>plus Str Mod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Parry Bonus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Size</w:t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Ranges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  <w:t>PB/S/M/L/X+S</w:t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Description/Special</w:t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color w:val="808000"/>
                <w:sz w:val="18"/>
              </w:rPr>
            </w:pPr>
            <w:r>
              <w:rPr>
                <w:rFonts w:cs="Tolkien" w:ascii="Tolkien" w:hAnsi="Tolkien"/>
                <w:b/>
                <w:bCs/>
                <w:color w:val="808000"/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01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Missile Weapon Ammunition</w:t>
            </w:r>
          </w:p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Type: </w:t>
            </w:r>
            <w:r>
              <w:rPr>
                <w:rFonts w:cs="Tolkien" w:ascii="Tolkien" w:hAnsi="Tolkien"/>
              </w:rPr>
              <w:t>_________________</w:t>
            </w:r>
            <w:r>
              <w:rPr>
                <w:rFonts w:cs="Tolkien" w:ascii="Tolkien" w:hAnsi="Tolkien"/>
                <w:b/>
                <w:bCs/>
              </w:rPr>
              <w:t xml:space="preserve"> Quiver Capacity </w:t>
            </w:r>
            <w:r>
              <w:rPr>
                <w:rFonts w:cs="Tolkien" w:ascii="Tolkien" w:hAnsi="Tolkien"/>
              </w:rPr>
              <w:t>______</w:t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Minimum Weight Capacity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olkien" w:hAnsi="Tolkien" w:cs="Tolkien"/>
              </w:rPr>
            </w:pPr>
            <w:r>
              <w:rPr>
                <w:rFonts w:cs="Tolkien"/>
              </w:rPr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ONEY</w:t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color w:val="808000"/>
              </w:rPr>
            </w:pPr>
            <w:r>
              <w:rPr>
                <w:rFonts w:cs="Tolkien" w:ascii="Tolkien" w:hAnsi="Tolkien"/>
                <w:b/>
                <w:bCs/>
                <w:color w:val="80800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91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urage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pper Pennies (cp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color w:val="808000"/>
              </w:rPr>
            </w:pPr>
            <w:r>
              <w:rPr>
                <w:rFonts w:cs="Tolkien" w:ascii="Tolkien" w:hAnsi="Tolkien"/>
                <w:b/>
                <w:bCs/>
                <w:color w:val="80800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21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olkien" w:ascii="Tolkien" w:hAnsi="Tolkien"/>
                <w:sz w:val="16"/>
              </w:rPr>
              <w:t>Silver Pennies (sp) =</w:t>
            </w:r>
            <w:r>
              <w:rPr>
                <w:rFonts w:cs="Tolkien" w:ascii="Tolkien" w:hAnsi="Tolkien"/>
                <w:sz w:val="12"/>
              </w:rPr>
              <w:t xml:space="preserve"> 100 c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olkien" w:ascii="Tolkien" w:hAnsi="Tolkien"/>
                <w:b/>
                <w:bCs/>
              </w:rPr>
              <w:t>Equipment and Gear</w:t>
            </w:r>
            <w:r>
              <w:rPr>
                <w:rFonts w:cs="Tolkien" w:ascii="Tolkien" w:hAnsi="Tolkien"/>
                <w:b/>
                <w:bCs/>
                <w:sz w:val="18"/>
              </w:rPr>
              <w:t xml:space="preserve">                                weigh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Spells                                       Casting Ti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7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/>
                <w:b/>
                <w:bCs/>
                <w:sz w:val="18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olkien" w:ascii="Tolkien" w:hAnsi="Tolkien"/>
                <w:sz w:val="16"/>
              </w:rPr>
              <w:t>Silver Pieces (SP) =</w:t>
            </w:r>
            <w:r>
              <w:rPr>
                <w:rFonts w:cs="Tolkien" w:ascii="Tolkien" w:hAnsi="Tolkien"/>
                <w:sz w:val="12"/>
              </w:rPr>
              <w:t xml:space="preserve"> 4 s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Gold Pennies (gp) = </w:t>
            </w:r>
            <w:r>
              <w:rPr>
                <w:b w:val="false"/>
                <w:bCs w:val="false"/>
                <w:sz w:val="12"/>
              </w:rPr>
              <w:t>1 S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  <w:t>Gold Pieces (GP) =</w:t>
            </w:r>
            <w:r>
              <w:rPr>
                <w:rFonts w:cs="Tolkien" w:ascii="Tolkien" w:hAnsi="Tolkien"/>
                <w:sz w:val="12"/>
              </w:rPr>
              <w:t xml:space="preserve"> 4 g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3F3F3" w:val="clear"/>
            <w:vAlign w:val="bottom"/>
          </w:tcPr>
          <w:p>
            <w:pPr>
              <w:pStyle w:val="Heading6"/>
              <w:snapToGrid w:val="false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808000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808000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3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EP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808000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Age: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Gender: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808000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Hair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yes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808000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Size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Weight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Height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NOTES:</w:t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</w:rPr>
            </w:pPr>
            <w:r>
              <w:rPr>
                <w:rFonts w:cs="Tolkien" w:ascii="Tolkien" w:hAnsi="Tolkie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</w:rPr>
            </w:pPr>
            <w:r>
              <w:rPr>
                <w:rFonts w:cs="Tolkien" w:ascii="Tolkien" w:hAnsi="Tolkie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8"/>
              </w:rPr>
            </w:pPr>
            <w:r>
              <w:rPr>
                <w:rFonts w:cs="Tolkien" w:ascii="Tolkien" w:hAnsi="Tolkien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8"/>
              </w:rPr>
            </w:pPr>
            <w:r>
              <w:rPr>
                <w:rFonts w:cs="Tolkien" w:ascii="Tolkien" w:hAnsi="Tolkien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ki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ucepha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ucephalus" w:hAnsi="Bucephalus" w:cs="Bucephalu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olkien" w:hAnsi="Tolkien" w:cs="Tolkie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olkien" w:hAnsi="Tolkien" w:cs="Tolkie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olkien" w:hAnsi="Tolkien" w:cs="Tolkie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olkien" w:hAnsi="Tolkien" w:cs="Tolkie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olkien" w:hAnsi="Tolkien" w:cs="Tolkie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olkien" w:hAnsi="Tolkien" w:cs="Tolkie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12"/>
      <w:u w:val="single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cephalus" w:hAnsi="Bucephalu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33:00Z</dcterms:created>
  <dc:creator>Douglas Joos</dc:creator>
  <dc:description/>
  <dc:language>en-US</dc:language>
  <cp:lastModifiedBy>Douglas Joos</cp:lastModifiedBy>
  <cp:lastPrinted>2004-08-14T23:16:00Z</cp:lastPrinted>
  <dcterms:modified xsi:type="dcterms:W3CDTF">2004-08-15T16:46:00Z</dcterms:modified>
  <cp:revision>15</cp:revision>
  <dc:subject/>
  <dc:title> </dc:title>
</cp:coreProperties>
</file>