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nmark" w:ascii="Denmark" w:hAnsi="Denmark"/>
          <w:color w:val="00CCFF"/>
        </w:rPr>
        <w:t>Mission Log 101/102:</w:t>
        <w:br/>
      </w:r>
      <w:r>
        <w:rPr>
          <w:rFonts w:cs="Stellar" w:ascii="Stellar" w:hAnsi="Stellar"/>
          <w:b/>
          <w:bCs/>
          <w:color w:val="00CCFF"/>
          <w:sz w:val="52"/>
        </w:rPr>
        <w:t>ENCOUNTER AT FARPOINT</w:t>
      </w:r>
    </w:p>
    <w:p>
      <w:pPr>
        <w:pStyle w:val="Normal"/>
        <w:rPr>
          <w:rFonts w:ascii="Stellar" w:hAnsi="Stellar" w:cs="Stellar"/>
          <w:b/>
          <w:b/>
          <w:bCs/>
          <w:color w:val="00CCFF"/>
          <w:sz w:val="52"/>
        </w:rPr>
      </w:pPr>
      <w:r>
        <w:rPr>
          <w:rFonts w:cs="Stellar" w:ascii="Stellar" w:hAnsi="Stellar"/>
          <w:b/>
          <w:bCs/>
          <w:color w:val="00CCFF"/>
          <w:sz w:val="52"/>
        </w:rPr>
      </w:r>
    </w:p>
    <w:p>
      <w:pPr>
        <w:pStyle w:val="Normal"/>
        <w:rPr>
          <w:rFonts w:ascii="Denmark" w:hAnsi="Denmark" w:cs="Denmark"/>
          <w:color w:val="00CCFF"/>
        </w:rPr>
      </w:pPr>
      <w:r>
        <w:rPr>
          <w:rFonts w:cs="Denmark" w:ascii="Denmark" w:hAnsi="Denmark"/>
          <w:color w:val="00CCFF"/>
        </w:rPr>
        <w:t>Stardate 41153.7</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On her maiden voyage, the recently-commissioned </w:t>
      </w:r>
      <w:r>
        <w:rPr>
          <w:rFonts w:cs="Opulent" w:ascii="Opulent" w:hAnsi="Opulent"/>
          <w:i/>
          <w:iCs/>
          <w:sz w:val="20"/>
        </w:rPr>
        <w:t>Enterprise-</w:t>
      </w:r>
      <w:r>
        <w:rPr>
          <w:rFonts w:cs="Opulent" w:ascii="Opulent" w:hAnsi="Opulent"/>
          <w:sz w:val="20"/>
        </w:rPr>
        <w:t>D is assigned to investigate Farpoint Station, a planetside waystation located on Deneb IV.  The purpose of the mission is two-fold, first to investigate how the planet’s agrarian native species, the Bandi, could have possibly constructed such a massive and advanced facility, then to collect the remaining members of her crew, including first officer Commander William Riker, conn officer Lt. (j.g.) Geordi LaForge, and chief medical officer Dr. Beverly Crusher.  The voyage is interrupted by an impromptu first-contact situation with a nigh omnipotent being identifying itself only as “Q.”  Q, stating that humanity has done little to evolve past its barbaric beginnings, places Captain Picard and his crew on trial for humankind’s misdeeds.  By discovering that Farpoint Station is in fact a spacefaring, shapeshifting lifeform imprisoned by the Bandi and compelled to take the form of the massive starbase, Picard and his crew both fulfill their primary mission and convince Q, for the moment, that humanity has earned its right to exist in the stars.  Q takes his leave, but vows that his return is imminent.</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Re-encountering Farpoint:</w:t>
      </w:r>
      <w:r>
        <w:rPr>
          <w:rFonts w:cs="Opulent" w:ascii="Opulent" w:hAnsi="Opulent"/>
          <w:sz w:val="20"/>
        </w:rPr>
        <w:t xml:space="preserve"> The Farpoint Entity (and its mate, who arrived at Deneb IV and attacked the Bandi from orbit) have not yet been seen since the creature the Bandi captured was released by the </w:t>
      </w:r>
      <w:r>
        <w:rPr>
          <w:rFonts w:cs="Opulent" w:ascii="Opulent" w:hAnsi="Opulent"/>
          <w:i/>
          <w:iCs/>
          <w:sz w:val="20"/>
        </w:rPr>
        <w:t xml:space="preserve">Enterprise </w:t>
      </w:r>
      <w:r>
        <w:rPr>
          <w:rFonts w:cs="Opulent" w:ascii="Opulent" w:hAnsi="Opulent"/>
          <w:sz w:val="20"/>
        </w:rPr>
        <w:t xml:space="preserve">crew.  While initially believed that the creatures simply traveled off into the cosmos never to be seen again, a return encounter is entirely possible.  Such an encounter could go either well or badly depending on whether or not the creatures harbor a grudge towards humanoid life for their mistreatment.  </w:t>
      </w:r>
    </w:p>
    <w:p>
      <w:pPr>
        <w:pStyle w:val="Normal"/>
        <w:rPr/>
      </w:pPr>
      <w:r>
        <w:rPr>
          <w:rFonts w:cs="Opulent" w:ascii="Opulent" w:hAnsi="Opulent"/>
          <w:i/>
          <w:iCs/>
          <w:sz w:val="20"/>
        </w:rPr>
        <w:t>Visiting Deneb IV:</w:t>
      </w:r>
      <w:r>
        <w:rPr>
          <w:rFonts w:cs="Opulent" w:ascii="Opulent" w:hAnsi="Opulent"/>
          <w:sz w:val="20"/>
        </w:rPr>
        <w:t xml:space="preserve"> The Bandi attempted to use Farpoint Station as a means to elevate their status in civilized space, a maneuver that horribly backfired.  A return to the desert planet to catch up with the Bandi makes an ample hook for an episode, particularly if the Crew is Starfleet in its entirety.  The Bandi may hold a grudge towards the Federation for depriving them of their galactic meal ticket, or perhaps the loss of Farpoint was such a blow that the race’s infrastructure is now on the verge of collapse.</w:t>
      </w:r>
    </w:p>
    <w:p>
      <w:pPr>
        <w:pStyle w:val="Normal"/>
        <w:rPr/>
      </w:pPr>
      <w:r>
        <w:rPr>
          <w:rFonts w:cs="Opulent" w:ascii="Opulent" w:hAnsi="Opulent"/>
          <w:i/>
          <w:iCs/>
          <w:sz w:val="20"/>
        </w:rPr>
        <w:t>Staring Down a Demigod:</w:t>
      </w:r>
      <w:r>
        <w:rPr>
          <w:rFonts w:cs="Opulent" w:ascii="Opulent" w:hAnsi="Opulent"/>
          <w:sz w:val="20"/>
        </w:rPr>
        <w:t xml:space="preserve"> Encountering Q, as any </w:t>
      </w:r>
      <w:r>
        <w:rPr>
          <w:rFonts w:cs="Opulent" w:ascii="Opulent" w:hAnsi="Opulent"/>
          <w:i/>
          <w:iCs/>
          <w:sz w:val="20"/>
        </w:rPr>
        <w:t>Next Generation</w:t>
      </w:r>
      <w:r>
        <w:rPr>
          <w:rFonts w:cs="Opulent" w:ascii="Opulent" w:hAnsi="Opulent"/>
          <w:sz w:val="20"/>
        </w:rPr>
        <w:t xml:space="preserve"> television episode will indicate, is a situation that could literally go anywhere.  Q has been seen to be a malevolent tormenter, an over-the-top prankster, and even as a reluctant benefactor to those lesser able that him.  Narrators should be encouraged to go completely outside the box for Q-related episodes and should keep in mind that the character is capable of anything.</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i/>
          <w:iCs/>
          <w:sz w:val="20"/>
        </w:rPr>
        <w:t>Bandi:</w:t>
      </w:r>
      <w:r>
        <w:rPr>
          <w:rFonts w:cs="Opulent" w:ascii="Opulent" w:hAnsi="Opulent"/>
          <w:sz w:val="20"/>
        </w:rPr>
        <w:t xml:space="preserve"> See Chapter X: Aliens</w:t>
      </w:r>
    </w:p>
    <w:p>
      <w:pPr>
        <w:pStyle w:val="Normal"/>
        <w:rPr/>
      </w:pPr>
      <w:r>
        <w:rPr>
          <w:rFonts w:cs="Opulent" w:ascii="Opulent" w:hAnsi="Opulent"/>
          <w:b/>
          <w:i/>
          <w:iCs/>
          <w:sz w:val="20"/>
        </w:rPr>
        <w:t>Farpoint Entity:</w:t>
      </w:r>
      <w:r>
        <w:rPr>
          <w:rFonts w:cs="Opulent" w:ascii="Opulent" w:hAnsi="Opulent"/>
          <w:sz w:val="20"/>
        </w:rPr>
        <w:t xml:space="preserve"> See Chapter X: Aliens</w:t>
      </w:r>
    </w:p>
    <w:p>
      <w:pPr>
        <w:pStyle w:val="Normal"/>
        <w:rPr/>
      </w:pPr>
      <w:r>
        <w:rPr>
          <w:rFonts w:cs="Opulent" w:ascii="Opulent" w:hAnsi="Opulent"/>
          <w:b/>
          <w:i/>
          <w:iCs/>
          <w:sz w:val="20"/>
        </w:rPr>
        <w:t>Q (individual):</w:t>
      </w:r>
      <w:r>
        <w:rPr>
          <w:rFonts w:cs="Opulent" w:ascii="Opulent" w:hAnsi="Opulent"/>
          <w:sz w:val="20"/>
        </w:rPr>
        <w:t xml:space="preserve"> See Chapter X: Supporting Cast</w:t>
      </w:r>
    </w:p>
    <w:p>
      <w:pPr>
        <w:pStyle w:val="Normal"/>
        <w:rPr/>
      </w:pPr>
      <w:r>
        <w:rPr>
          <w:rFonts w:cs="Opulent" w:ascii="Opulent" w:hAnsi="Opulent"/>
          <w:b/>
          <w:i/>
          <w:iCs/>
          <w:sz w:val="20"/>
        </w:rPr>
        <w:t>Q (species):</w:t>
      </w:r>
      <w:r>
        <w:rPr>
          <w:rFonts w:cs="Opulent" w:ascii="Opulent" w:hAnsi="Opulent"/>
          <w:sz w:val="20"/>
        </w:rPr>
        <w:t xml:space="preserve"> See </w:t>
      </w:r>
      <w:r>
        <w:rPr>
          <w:rFonts w:cs="Opulent" w:ascii="Opulent" w:hAnsi="Opulent"/>
          <w:i/>
          <w:iCs/>
          <w:sz w:val="20"/>
        </w:rPr>
        <w:t xml:space="preserve">Aliens, </w:t>
      </w:r>
      <w:r>
        <w:rPr>
          <w:rFonts w:cs="Opulent" w:ascii="Opulent" w:hAnsi="Opulent"/>
          <w:sz w:val="20"/>
        </w:rPr>
        <w:t>pp. 123-125.</w:t>
      </w:r>
    </w:p>
    <w:p>
      <w:pPr>
        <w:pStyle w:val="Normal"/>
        <w:rPr/>
      </w:pPr>
      <w:r>
        <w:rPr>
          <w:rFonts w:cs="Opulent" w:ascii="Opulent" w:hAnsi="Opulent"/>
          <w:b/>
          <w:i/>
          <w:iCs/>
          <w:sz w:val="20"/>
        </w:rPr>
        <w:t>Zorn:</w:t>
      </w:r>
      <w:r>
        <w:rPr>
          <w:rFonts w:cs="Opulent" w:ascii="Opulent" w:hAnsi="Opulent"/>
          <w:sz w:val="20"/>
        </w:rPr>
        <w:t xml:space="preserve"> See Chapter X: Supporting Cast</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03:</w:t>
        <w:br/>
      </w:r>
      <w:r>
        <w:rPr>
          <w:rFonts w:cs="Stellar" w:ascii="Stellar" w:hAnsi="Stellar"/>
          <w:b/>
          <w:bCs/>
          <w:color w:val="00CCFF"/>
          <w:sz w:val="52"/>
        </w:rPr>
        <w:t>THE NAKED NOW</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209.2</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Assigned to aid the science vessel U.S.S. </w:t>
      </w:r>
      <w:r>
        <w:rPr>
          <w:rFonts w:cs="Opulent" w:ascii="Opulent" w:hAnsi="Opulent"/>
          <w:i/>
          <w:iCs/>
          <w:sz w:val="20"/>
        </w:rPr>
        <w:t>Tsiolkovsky</w:t>
      </w:r>
      <w:r>
        <w:rPr>
          <w:rFonts w:cs="Opulent" w:ascii="Opulent" w:hAnsi="Opulent"/>
          <w:sz w:val="20"/>
        </w:rPr>
        <w:t xml:space="preserve"> in their survey of a collapsing red giant, the </w:t>
      </w:r>
      <w:r>
        <w:rPr>
          <w:rFonts w:cs="Opulent" w:ascii="Opulent" w:hAnsi="Opulent"/>
          <w:i/>
          <w:iCs/>
          <w:sz w:val="20"/>
        </w:rPr>
        <w:t xml:space="preserve">Enterprise </w:t>
      </w:r>
      <w:r>
        <w:rPr>
          <w:rFonts w:cs="Opulent" w:ascii="Opulent" w:hAnsi="Opulent"/>
          <w:sz w:val="20"/>
        </w:rPr>
        <w:t xml:space="preserve">begins receiving peculiar transmissions from the </w:t>
      </w:r>
      <w:r>
        <w:rPr>
          <w:rFonts w:cs="Opulent" w:ascii="Opulent" w:hAnsi="Opulent"/>
          <w:i/>
          <w:iCs/>
          <w:sz w:val="20"/>
        </w:rPr>
        <w:t>Tsiolkovsky</w:t>
      </w:r>
      <w:r>
        <w:rPr>
          <w:rFonts w:cs="Opulent" w:ascii="Opulent" w:hAnsi="Opulent"/>
          <w:sz w:val="20"/>
        </w:rPr>
        <w:t xml:space="preserve">, terminating in a sound Data identifies as a blown emergency hatch.  Riker leads an away team aboard the science ship and finds the entire 80-person crew dead by apparent mass suicide, either by being sucked out into vacuum or freezing to death due to life-support shutdown by their own hands.  The away team inadvertently brings aboard the cause of </w:t>
      </w:r>
      <w:r>
        <w:rPr>
          <w:rFonts w:cs="Opulent" w:ascii="Opulent" w:hAnsi="Opulent"/>
          <w:i/>
          <w:iCs/>
          <w:sz w:val="20"/>
        </w:rPr>
        <w:t>Tsiolkovsky</w:t>
      </w:r>
      <w:r>
        <w:rPr>
          <w:rFonts w:cs="Opulent" w:ascii="Opulent" w:hAnsi="Opulent"/>
          <w:sz w:val="20"/>
        </w:rPr>
        <w:t xml:space="preserve"> crew’s demise, namely a virus that lowers the inhibitions of the infected and causes them to experience a feeling not unlike alcoholic inebriation.  The virus spreads throughout the entire crew, causing Wesley Crusher to take control of Engineering and disable the ship’s helm controls, which places the ship in the path of a fragment of the collapsed star.  Picard and Dr. Crusher are able to hold their composure long enough to develop and disperse an antivirus that cures the crew in time to move the </w:t>
      </w:r>
      <w:r>
        <w:rPr>
          <w:rFonts w:cs="Opulent" w:ascii="Opulent" w:hAnsi="Opulent"/>
          <w:i/>
          <w:iCs/>
          <w:sz w:val="20"/>
        </w:rPr>
        <w:t>Enterprise</w:t>
      </w:r>
      <w:r>
        <w:rPr>
          <w:rFonts w:cs="Opulent" w:ascii="Opulent" w:hAnsi="Opulent"/>
          <w:sz w:val="20"/>
        </w:rPr>
        <w:t xml:space="preserve"> out of the fragment’s path.  The </w:t>
      </w:r>
      <w:r>
        <w:rPr>
          <w:rFonts w:cs="Opulent" w:ascii="Opulent" w:hAnsi="Opulent"/>
          <w:i/>
          <w:iCs/>
          <w:sz w:val="20"/>
        </w:rPr>
        <w:t>Tsiolkovsky</w:t>
      </w:r>
      <w:r>
        <w:rPr>
          <w:rFonts w:cs="Opulent" w:ascii="Opulent" w:hAnsi="Opulent"/>
          <w:sz w:val="20"/>
        </w:rPr>
        <w:t xml:space="preserve"> is destroyed in an unsuccessful attempt to tractor the ship into the fragment’s path as a means of slowing it.</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Shipwide Contagion:</w:t>
      </w:r>
      <w:r>
        <w:rPr>
          <w:rFonts w:cs="Opulent" w:ascii="Opulent" w:hAnsi="Opulent"/>
          <w:sz w:val="20"/>
        </w:rPr>
        <w:t xml:space="preserve"> A disease befalling the entire Crew of a ship is a common plot hook in </w:t>
      </w:r>
      <w:r>
        <w:rPr>
          <w:rFonts w:cs="Opulent" w:ascii="Opulent" w:hAnsi="Opulent"/>
          <w:i/>
          <w:iCs/>
          <w:sz w:val="20"/>
        </w:rPr>
        <w:t>Star Trek</w:t>
      </w:r>
      <w:r>
        <w:rPr>
          <w:rFonts w:cs="Opulent" w:ascii="Opulent" w:hAnsi="Opulent"/>
          <w:sz w:val="20"/>
        </w:rPr>
        <w:t>, especially such diseases that cause complete changes in the Crew’s behavior.  An encounter of this disease by a Crew could allow for some very funny moments, at least until lives become threatened by their negligence.  A shipwide epidemic can take other forms as well, some even more funny, some much more serious.</w:t>
        <w:tab/>
      </w:r>
    </w:p>
    <w:p>
      <w:pPr>
        <w:pStyle w:val="Normal"/>
        <w:rPr/>
      </w:pPr>
      <w:r>
        <w:rPr>
          <w:rFonts w:cs="Opulent" w:ascii="Opulent" w:hAnsi="Opulent"/>
          <w:i/>
          <w:iCs/>
          <w:sz w:val="20"/>
        </w:rPr>
        <w:t>Loss of All Hands:</w:t>
      </w:r>
      <w:r>
        <w:rPr>
          <w:rFonts w:cs="Opulent" w:ascii="Opulent" w:hAnsi="Opulent"/>
          <w:sz w:val="20"/>
        </w:rPr>
        <w:t xml:space="preserve"> Boarding a ship to find its crew entirely dead led to a high level of comedy during this episode, but such is not always the case.  In fact, such an event more often than not is used as a springboard for a more horror-based episode, and Narrators should take advantage of that.</w:t>
        <w:tab/>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i/>
          <w:iCs/>
          <w:sz w:val="20"/>
        </w:rPr>
        <w:t>U.S.S. Tsiolkovsky:</w:t>
      </w:r>
      <w:r>
        <w:rPr>
          <w:rFonts w:cs="Opulent" w:ascii="Opulent" w:hAnsi="Opulent"/>
          <w:sz w:val="20"/>
        </w:rPr>
        <w:t xml:space="preserve"> See Chapter XX: Starships.</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04:</w:t>
        <w:br/>
      </w:r>
      <w:r>
        <w:rPr>
          <w:rFonts w:cs="Stellar" w:ascii="Stellar" w:hAnsi="Stellar"/>
          <w:b/>
          <w:bCs/>
          <w:color w:val="00CCFF"/>
          <w:sz w:val="52"/>
        </w:rPr>
        <w:t>CODE OF HONOR</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235.25</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The </w:t>
      </w:r>
      <w:r>
        <w:rPr>
          <w:rFonts w:cs="Opulent" w:ascii="Opulent" w:hAnsi="Opulent"/>
          <w:i/>
          <w:iCs/>
          <w:sz w:val="20"/>
        </w:rPr>
        <w:t>Enterprise</w:t>
      </w:r>
      <w:r>
        <w:rPr>
          <w:rFonts w:cs="Opulent" w:ascii="Opulent" w:hAnsi="Opulent"/>
          <w:sz w:val="20"/>
        </w:rPr>
        <w:t xml:space="preserve"> is assigned to Ligon II to negotiate for the only known vaccine for Anchilles Fever, a plague of which is ravaging Styris IV.  While the negotiations initially proceed amicably, the crew is drawn into an internal power struggle when Ligonian leader Lutan kidnaps security chief Lt. Natasha Yar.  Lutan publicly proposes marriage to Yar, prompting Lutan’s wife Yareena to challenge Yar to mortal combat according to Ligonian traditions.  Lutan refuses to give Picard the vaccine until this matter is settled, and Picard is bound by the Prime Directive to respect his wishes.  The exercise, while ostensibly a simple matter of maintaining honor, is actually a scheme by Lutan to obtain Yareena’s riches should Yar win the fight.  Yar indeed prevails and kills her opponent, but Yareena is immediately beamed directly to sickbay and revived by Dr. Crusher.  Since Yareena’s death nullifies her marriage to Lutan, Yareena takes Lutan’s subordinate Hagon as her new husband, lowering Lutan to a subservient position.  The matter of honor settled, the Ligonians give the </w:t>
      </w:r>
      <w:r>
        <w:rPr>
          <w:rFonts w:cs="Opulent" w:ascii="Opulent" w:hAnsi="Opulent"/>
          <w:i/>
          <w:iCs/>
          <w:sz w:val="20"/>
        </w:rPr>
        <w:t>Enterprise</w:t>
      </w:r>
      <w:r>
        <w:rPr>
          <w:rFonts w:cs="Opulent" w:ascii="Opulent" w:hAnsi="Opulent"/>
          <w:sz w:val="20"/>
        </w:rPr>
        <w:t xml:space="preserve"> the vaccine, upon which the crew makes haste to Styris IV to help fight the epidemic.</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rFonts w:ascii="Opulent" w:hAnsi="Opulent" w:cs="Arial"/>
          <w:i/>
          <w:i/>
          <w:iCs/>
          <w:sz w:val="20"/>
          <w:szCs w:val="20"/>
        </w:rPr>
      </w:pPr>
      <w:r>
        <w:rPr>
          <w:rFonts w:cs="Arial" w:ascii="Opulent" w:hAnsi="Opulent"/>
          <w:i/>
          <w:iCs/>
          <w:sz w:val="20"/>
          <w:szCs w:val="20"/>
        </w:rPr>
        <w:t xml:space="preserve">Revisiting Ligon II: </w:t>
      </w:r>
      <w:r>
        <w:rPr>
          <w:rFonts w:cs="Arial" w:ascii="Opulent" w:hAnsi="Opulent"/>
          <w:sz w:val="20"/>
          <w:szCs w:val="20"/>
        </w:rPr>
        <w:t>Ligon II may now be a very different place in light of the recent transfer of power from Lutan to Hagon and Yareena.  Lutan was indeed a callous and self-serving leader, and Hagon and Yareena may be a more beneficial ruling body over the planet.  Then again, the people of Ligon II might find Lutan a more palatable choice as ruler, either by blind loyalty to Lutan or Yareena and Hagon being worse for their world than even Lutan.</w:t>
      </w:r>
    </w:p>
    <w:p>
      <w:pPr>
        <w:pStyle w:val="Normal"/>
        <w:rPr>
          <w:rFonts w:ascii="Opulent" w:hAnsi="Opulent" w:cs="Arial"/>
          <w:i/>
          <w:i/>
          <w:iCs/>
          <w:sz w:val="20"/>
          <w:szCs w:val="20"/>
        </w:rPr>
      </w:pPr>
      <w:r>
        <w:rPr>
          <w:rFonts w:cs="Arial" w:ascii="Opulent" w:hAnsi="Opulent"/>
          <w:i/>
          <w:iCs/>
          <w:sz w:val="20"/>
          <w:szCs w:val="20"/>
        </w:rPr>
        <w:t xml:space="preserve">Bargaining Chip: </w:t>
      </w:r>
      <w:r>
        <w:rPr>
          <w:rFonts w:cs="Arial" w:ascii="Opulent" w:hAnsi="Opulent"/>
          <w:sz w:val="20"/>
          <w:szCs w:val="20"/>
        </w:rPr>
        <w:t>Just as Tasha Yar was, a member of a Crew might be abducted and used as a pawn in a larger game being played by an episode’s antagonist.  The desire to unlawfully abduct a Crew member may be an unwanted romantic interest, a means to a larger end, or, as with Lutan, both.</w:t>
      </w:r>
    </w:p>
    <w:p>
      <w:pPr>
        <w:pStyle w:val="Normal"/>
        <w:rPr>
          <w:rFonts w:ascii="Opulent" w:hAnsi="Opulent" w:cs="Arial"/>
          <w:i/>
          <w:i/>
          <w:iCs/>
          <w:sz w:val="20"/>
          <w:szCs w:val="20"/>
        </w:rPr>
      </w:pPr>
      <w:r>
        <w:rPr>
          <w:rFonts w:cs="Arial" w:ascii="Opulent" w:hAnsi="Opulent"/>
          <w:i/>
          <w:iCs/>
          <w:sz w:val="20"/>
          <w:szCs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bCs/>
          <w:sz w:val="20"/>
        </w:rPr>
        <w:t>Glavin:</w:t>
      </w:r>
      <w:r>
        <w:rPr>
          <w:rFonts w:cs="Opulent" w:ascii="Opulent" w:hAnsi="Opulent"/>
          <w:sz w:val="20"/>
        </w:rPr>
        <w:t xml:space="preserve"> See </w:t>
      </w:r>
      <w:r>
        <w:rPr>
          <w:rFonts w:cs="Opulent" w:ascii="Opulent" w:hAnsi="Opulent"/>
          <w:i/>
          <w:iCs/>
          <w:sz w:val="20"/>
        </w:rPr>
        <w:t xml:space="preserve">Aliens, </w:t>
      </w:r>
      <w:r>
        <w:rPr>
          <w:rFonts w:cs="Opulent" w:ascii="Opulent" w:hAnsi="Opulent"/>
          <w:sz w:val="20"/>
        </w:rPr>
        <w:t>p. 103.</w:t>
      </w:r>
    </w:p>
    <w:p>
      <w:pPr>
        <w:pStyle w:val="Normal"/>
        <w:rPr/>
      </w:pPr>
      <w:r>
        <w:rPr>
          <w:rFonts w:cs="Opulent" w:ascii="Opulent" w:hAnsi="Opulent"/>
          <w:b/>
          <w:i/>
          <w:iCs/>
          <w:sz w:val="20"/>
        </w:rPr>
        <w:t>Ligonians:</w:t>
      </w:r>
      <w:r>
        <w:rPr>
          <w:rFonts w:cs="Opulent" w:ascii="Opulent" w:hAnsi="Opulent"/>
          <w:sz w:val="20"/>
        </w:rPr>
        <w:t xml:space="preserve"> See </w:t>
      </w:r>
      <w:r>
        <w:rPr>
          <w:rFonts w:cs="Opulent" w:ascii="Opulent" w:hAnsi="Opulent"/>
          <w:i/>
          <w:iCs/>
          <w:sz w:val="20"/>
        </w:rPr>
        <w:t xml:space="preserve">Aliens, </w:t>
      </w:r>
      <w:r>
        <w:rPr>
          <w:rFonts w:cs="Opulent" w:ascii="Opulent" w:hAnsi="Opulent"/>
          <w:sz w:val="20"/>
        </w:rPr>
        <w:t>pp. 102-103.</w:t>
      </w:r>
    </w:p>
    <w:p>
      <w:pPr>
        <w:pStyle w:val="Normal"/>
        <w:rPr/>
      </w:pPr>
      <w:r>
        <w:rPr>
          <w:rFonts w:cs="Opulent" w:ascii="Opulent" w:hAnsi="Opulent"/>
          <w:b/>
          <w:i/>
          <w:iCs/>
          <w:sz w:val="20"/>
        </w:rPr>
        <w:t>Lutan:</w:t>
      </w:r>
      <w:r>
        <w:rPr>
          <w:rFonts w:cs="Opulent" w:ascii="Opulent" w:hAnsi="Opulent"/>
          <w:sz w:val="20"/>
        </w:rPr>
        <w:t xml:space="preserve"> See Chapter XX: Supporting Cast.</w:t>
      </w:r>
    </w:p>
    <w:p>
      <w:pPr>
        <w:pStyle w:val="Normal"/>
        <w:rPr/>
      </w:pPr>
      <w:r>
        <w:rPr>
          <w:rFonts w:cs="Opulent" w:ascii="Opulent" w:hAnsi="Opulent"/>
          <w:b/>
          <w:i/>
          <w:iCs/>
          <w:sz w:val="20"/>
        </w:rPr>
        <w:t>Reference:</w:t>
      </w:r>
      <w:r>
        <w:rPr>
          <w:rFonts w:cs="Opulent" w:ascii="Opulent" w:hAnsi="Opulent"/>
          <w:sz w:val="20"/>
        </w:rPr>
        <w:t xml:space="preserve"> Text</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05:</w:t>
        <w:br/>
      </w:r>
      <w:r>
        <w:rPr>
          <w:rFonts w:cs="Stellar" w:ascii="Stellar" w:hAnsi="Stellar"/>
          <w:b/>
          <w:bCs/>
          <w:color w:val="00CCFF"/>
          <w:sz w:val="52"/>
        </w:rPr>
        <w:t>HAVEN</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294.5</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Enroute to the paradisiacal world of Beta Cassius, known to most as “Haven,” the crew of the </w:t>
      </w:r>
      <w:r>
        <w:rPr>
          <w:rFonts w:cs="Opulent" w:ascii="Opulent" w:hAnsi="Opulent"/>
          <w:i/>
          <w:iCs/>
          <w:sz w:val="20"/>
        </w:rPr>
        <w:t>Enterprise</w:t>
      </w:r>
      <w:r>
        <w:rPr>
          <w:rFonts w:cs="Opulent" w:ascii="Opulent" w:hAnsi="Opulent"/>
          <w:sz w:val="20"/>
        </w:rPr>
        <w:t xml:space="preserve"> receive two pieces of alarming news, a distress call from Haven’s First Electorine, Valeda Innis and the announcement that Counselor Deanna Troi is to fulfill a childhood vow of betrothal by marrying physician Wyatt Miller.  Also arriving for the wedding are Miller’s parents and Counselor Troi’s mother, Betazoid diplomat Lwaxana Troi.  As Deanna struggles to keep things civil between her free-spirited mother and her stuffy prospective in-laws, Picard learns from the Electorine that the distress call was in regards to an incoming vessel that has refused all attempts at communication.  The crew soon learns that the ship’s design is that of the Tarellians, a race notorious throughout the galaxy as plague carriers.  Wyatt Miller reveals that he has been plagued by visions of a young woman since he was a boy, a woman he now identifies as Ariana, one of the arriving Tarellians.  Wyatt relinquishes his vow to marry Deanna and transports to the Tarellian vessel in hopes of helping them cure the plague that has ravaged the species to a population no greater than the eight inhabiting the vessel.</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rFonts w:ascii="Opulent" w:hAnsi="Opulent" w:cs="Arial"/>
          <w:i/>
          <w:i/>
          <w:iCs/>
          <w:sz w:val="20"/>
          <w:szCs w:val="20"/>
        </w:rPr>
      </w:pPr>
      <w:r>
        <w:rPr>
          <w:rFonts w:cs="Arial" w:ascii="Opulent" w:hAnsi="Opulent"/>
          <w:i/>
          <w:iCs/>
          <w:sz w:val="20"/>
          <w:szCs w:val="20"/>
        </w:rPr>
        <w:t xml:space="preserve">The Tarellian Plague: </w:t>
      </w:r>
      <w:r>
        <w:rPr>
          <w:rFonts w:cs="Arial" w:ascii="Opulent" w:hAnsi="Opulent"/>
          <w:sz w:val="20"/>
          <w:szCs w:val="20"/>
        </w:rPr>
        <w:t>Assuming the Tarellians and Wyatt Miller survived past their departure from Haven, other worlds might find them just as dangerous and either enlist a Crew to destroy their vessel or attempt to do it themselves, prompting a Crew to perhaps aid them.  In addition, any medically minded PCs may find studying and attempting to cure the Tarellian plague an irresistible challenge.</w:t>
      </w:r>
    </w:p>
    <w:p>
      <w:pPr>
        <w:pStyle w:val="Normal"/>
        <w:rPr>
          <w:rFonts w:ascii="Opulent" w:hAnsi="Opulent" w:cs="Arial"/>
          <w:i/>
          <w:i/>
          <w:iCs/>
          <w:sz w:val="20"/>
          <w:szCs w:val="20"/>
        </w:rPr>
      </w:pPr>
      <w:r>
        <w:rPr>
          <w:rFonts w:cs="Arial" w:ascii="Opulent" w:hAnsi="Opulent"/>
          <w:i/>
          <w:iCs/>
          <w:sz w:val="20"/>
          <w:szCs w:val="20"/>
        </w:rPr>
        <w:t xml:space="preserve">Here Comes the Bride?: </w:t>
      </w:r>
      <w:r>
        <w:rPr>
          <w:rFonts w:cs="Arial" w:ascii="Opulent" w:hAnsi="Opulent"/>
          <w:sz w:val="20"/>
          <w:szCs w:val="20"/>
        </w:rPr>
        <w:t>Betazoids aren’t the only Alpha Quadrant race that engage in arranged marriages, and one of the Crew might find themselves on one unwelcome side of such a ritual or the other.  Also, a Crew might find themselves itching to intervene in an arranged marriage they might not agree with.</w:t>
      </w:r>
    </w:p>
    <w:p>
      <w:pPr>
        <w:pStyle w:val="Normal"/>
        <w:rPr>
          <w:rFonts w:ascii="Opulent" w:hAnsi="Opulent" w:cs="Arial"/>
          <w:i/>
          <w:i/>
          <w:iCs/>
          <w:sz w:val="20"/>
          <w:szCs w:val="20"/>
        </w:rPr>
      </w:pPr>
      <w:r>
        <w:rPr>
          <w:rFonts w:cs="Arial" w:ascii="Opulent" w:hAnsi="Opulent"/>
          <w:i/>
          <w:iCs/>
          <w:sz w:val="20"/>
          <w:szCs w:val="20"/>
        </w:rPr>
      </w:r>
    </w:p>
    <w:p>
      <w:pPr>
        <w:pStyle w:val="Normal"/>
        <w:rPr>
          <w:rFonts w:ascii="Denmark" w:hAnsi="Denmark" w:cs="Denmark"/>
          <w:color w:val="00CCFF"/>
        </w:rPr>
      </w:pPr>
      <w:r>
        <w:rPr>
          <w:rFonts w:cs="Denmark" w:ascii="Denmark" w:hAnsi="Denmark"/>
          <w:color w:val="00CCFF"/>
        </w:rPr>
        <w:t>Game References:</w:t>
      </w:r>
    </w:p>
    <w:p>
      <w:pPr>
        <w:pStyle w:val="Normal"/>
        <w:rPr>
          <w:rFonts w:ascii="Opulent" w:hAnsi="Opulent" w:cs="Arial"/>
          <w:b/>
          <w:b/>
          <w:bCs/>
          <w:i/>
          <w:i/>
          <w:iCs/>
          <w:sz w:val="20"/>
          <w:szCs w:val="20"/>
        </w:rPr>
      </w:pPr>
      <w:r>
        <w:rPr>
          <w:rFonts w:cs="Arial" w:ascii="Opulent" w:hAnsi="Opulent"/>
          <w:b/>
          <w:bCs/>
          <w:i/>
          <w:iCs/>
          <w:sz w:val="20"/>
          <w:szCs w:val="20"/>
        </w:rPr>
        <w:t xml:space="preserve">Tarellians: </w:t>
      </w:r>
      <w:r>
        <w:rPr>
          <w:rFonts w:cs="Arial" w:ascii="Opulent" w:hAnsi="Opulent"/>
          <w:sz w:val="20"/>
          <w:szCs w:val="20"/>
        </w:rPr>
        <w:t>See Chapter XX: Aliens.</w:t>
      </w:r>
    </w:p>
    <w:p>
      <w:pPr>
        <w:pStyle w:val="Normal"/>
        <w:rPr>
          <w:rFonts w:ascii="Opulent" w:hAnsi="Opulent" w:cs="Arial"/>
          <w:b/>
          <w:b/>
          <w:bCs/>
          <w:i/>
          <w:i/>
          <w:iCs/>
          <w:sz w:val="20"/>
          <w:szCs w:val="20"/>
        </w:rPr>
      </w:pPr>
      <w:r>
        <w:rPr>
          <w:rFonts w:cs="Arial" w:ascii="Opulent" w:hAnsi="Opulent"/>
          <w:b/>
          <w:bCs/>
          <w:i/>
          <w:iCs/>
          <w:sz w:val="20"/>
          <w:szCs w:val="20"/>
        </w:rPr>
        <w:t xml:space="preserve">Lwaxana Troi: </w:t>
      </w:r>
      <w:r>
        <w:rPr>
          <w:rFonts w:cs="Arial" w:ascii="Opulent" w:hAnsi="Opulent"/>
          <w:sz w:val="20"/>
          <w:szCs w:val="20"/>
        </w:rPr>
        <w:t>See Chapter XX: Supporting Cast.</w:t>
      </w:r>
    </w:p>
    <w:p>
      <w:pPr>
        <w:pStyle w:val="Normal"/>
        <w:rPr>
          <w:rFonts w:ascii="Opulent" w:hAnsi="Opulent" w:cs="Opulent"/>
          <w:b/>
          <w:b/>
          <w:bCs/>
          <w:i/>
          <w:i/>
          <w:iCs/>
          <w:sz w:val="20"/>
          <w:szCs w:val="20"/>
        </w:rPr>
      </w:pPr>
      <w:r>
        <w:rPr>
          <w:rFonts w:cs="Opulent" w:ascii="Opulent" w:hAnsi="Opulent"/>
          <w:b/>
          <w:bCs/>
          <w:i/>
          <w:iCs/>
          <w:sz w:val="20"/>
          <w:szCs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06:</w:t>
        <w:br/>
      </w:r>
      <w:r>
        <w:rPr>
          <w:rFonts w:cs="Stellar" w:ascii="Stellar" w:hAnsi="Stellar"/>
          <w:b/>
          <w:bCs/>
          <w:color w:val="00CCFF"/>
          <w:sz w:val="52"/>
        </w:rPr>
        <w:t>WHERE NO ONE HAS GONE BEFORE</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263.1</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The </w:t>
      </w:r>
      <w:r>
        <w:rPr>
          <w:rFonts w:cs="Opulent" w:ascii="Opulent" w:hAnsi="Opulent"/>
          <w:i/>
          <w:iCs/>
          <w:sz w:val="20"/>
        </w:rPr>
        <w:t>Enterprise</w:t>
      </w:r>
      <w:r>
        <w:rPr>
          <w:rFonts w:cs="Opulent" w:ascii="Opulent" w:hAnsi="Opulent"/>
          <w:sz w:val="20"/>
        </w:rPr>
        <w:t xml:space="preserve"> is to participate in a series of warp-drive enhancement experiments overseen by Starfleet propulsion specialist Stanley Kosinski. Kosinski and his assistant, an unnamed native of Tau Alpha C, initially achieve success, allowing the </w:t>
      </w:r>
      <w:r>
        <w:rPr>
          <w:rFonts w:cs="Opulent" w:ascii="Opulent" w:hAnsi="Opulent"/>
          <w:i/>
          <w:iCs/>
          <w:sz w:val="20"/>
        </w:rPr>
        <w:t>Enterprise</w:t>
      </w:r>
      <w:r>
        <w:rPr>
          <w:rFonts w:cs="Opulent" w:ascii="Opulent" w:hAnsi="Opulent"/>
          <w:sz w:val="20"/>
        </w:rPr>
        <w:t xml:space="preserve"> to exceed its standard warp-speed maximum, but the tests become a crisis situation for Picard’s crew when the ship is accidentally propelled 2.7 million light years from their previous position.  Picard learns that the warp jump was actually the doing of Kosinski’s assistant, a being calling himself “the Traveler,” who is capable of traversing dimensions at will, though at great physical risk to himself.  With the aid of Wesley Crusher, whom the Traveler befriended during the mission, the Traveler is able to return the </w:t>
      </w:r>
      <w:r>
        <w:rPr>
          <w:rFonts w:cs="Opulent" w:ascii="Opulent" w:hAnsi="Opulent"/>
          <w:i/>
          <w:iCs/>
          <w:sz w:val="20"/>
        </w:rPr>
        <w:t xml:space="preserve">Enterprise </w:t>
      </w:r>
      <w:r>
        <w:rPr>
          <w:rFonts w:cs="Opulent" w:ascii="Opulent" w:hAnsi="Opulent"/>
          <w:sz w:val="20"/>
        </w:rPr>
        <w:t>home, but at the apparent cost of his own life.  In light of his aid to the ship and in recognition of the Traveler’s last request, Picard confers upon Wesley the rank of “acting ensign,” allowing him to participate in shipboard duties on a probationary basis.</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rFonts w:ascii="Opulent" w:hAnsi="Opulent" w:cs="Arial"/>
          <w:i/>
          <w:i/>
          <w:iCs/>
          <w:sz w:val="20"/>
          <w:szCs w:val="20"/>
        </w:rPr>
      </w:pPr>
      <w:r>
        <w:rPr>
          <w:rFonts w:cs="Arial" w:ascii="Opulent" w:hAnsi="Opulent"/>
          <w:i/>
          <w:iCs/>
          <w:sz w:val="20"/>
          <w:szCs w:val="20"/>
        </w:rPr>
        <w:t xml:space="preserve">The Arrogance of Science: </w:t>
      </w:r>
      <w:r>
        <w:rPr>
          <w:rFonts w:cs="Arial" w:ascii="Opulent" w:hAnsi="Opulent"/>
          <w:sz w:val="20"/>
          <w:szCs w:val="20"/>
        </w:rPr>
        <w:t xml:space="preserve">Kosinski was not the only example of an arrogant, overly self-assured egghead the </w:t>
      </w:r>
      <w:r>
        <w:rPr>
          <w:rFonts w:cs="Arial" w:ascii="Opulent" w:hAnsi="Opulent"/>
          <w:i/>
          <w:iCs/>
          <w:sz w:val="20"/>
          <w:szCs w:val="20"/>
        </w:rPr>
        <w:t xml:space="preserve">Enterprise </w:t>
      </w:r>
      <w:r>
        <w:rPr>
          <w:rFonts w:cs="Arial" w:ascii="Opulent" w:hAnsi="Opulent"/>
          <w:sz w:val="20"/>
          <w:szCs w:val="20"/>
        </w:rPr>
        <w:t>crew ever encountered.  In fact, depending on the Crew’s overall mission profile and the atmosphere of the series, an annoying “expert” on board might make for fun roleplaying or perhaps something more sinister.</w:t>
      </w:r>
    </w:p>
    <w:p>
      <w:pPr>
        <w:pStyle w:val="Normal"/>
        <w:rPr/>
      </w:pPr>
      <w:r>
        <w:rPr>
          <w:rFonts w:cs="Arial" w:ascii="Opulent" w:hAnsi="Opulent"/>
          <w:i/>
          <w:iCs/>
          <w:sz w:val="20"/>
          <w:szCs w:val="20"/>
        </w:rPr>
        <w:t xml:space="preserve">Without a Paddle: </w:t>
      </w:r>
      <w:r>
        <w:rPr>
          <w:rFonts w:cs="Arial" w:ascii="Opulent" w:hAnsi="Opulent"/>
          <w:sz w:val="20"/>
          <w:szCs w:val="20"/>
        </w:rPr>
        <w:t xml:space="preserve">With the sheer number of spatial anomalies in known space, being thrown a great distance from home is not unheard of in </w:t>
      </w:r>
      <w:r>
        <w:rPr>
          <w:rFonts w:cs="Arial" w:ascii="Opulent" w:hAnsi="Opulent"/>
          <w:i/>
          <w:iCs/>
          <w:sz w:val="20"/>
          <w:szCs w:val="20"/>
        </w:rPr>
        <w:t>Star Trek.</w:t>
      </w:r>
      <w:r>
        <w:rPr>
          <w:rFonts w:cs="Arial" w:ascii="Opulent" w:hAnsi="Opulent"/>
          <w:sz w:val="20"/>
          <w:szCs w:val="20"/>
        </w:rPr>
        <w:t xml:space="preserve">  While a Narrator may build a single episode with a quick fix for getting the Crew home, the option of building an entire series around a Crew stranded nearly a century’s travel from home has its own appeal.  It’s even been done before... it was called </w:t>
      </w:r>
      <w:r>
        <w:rPr>
          <w:rFonts w:cs="Arial" w:ascii="Opulent" w:hAnsi="Opulent"/>
          <w:i/>
          <w:iCs/>
          <w:sz w:val="20"/>
          <w:szCs w:val="20"/>
        </w:rPr>
        <w:t>Star Trek: Voyager.</w:t>
      </w:r>
    </w:p>
    <w:p>
      <w:pPr>
        <w:pStyle w:val="Normal"/>
        <w:rPr>
          <w:rFonts w:ascii="Opulent" w:hAnsi="Opulent" w:cs="Arial"/>
          <w:i/>
          <w:i/>
          <w:iCs/>
          <w:sz w:val="20"/>
          <w:szCs w:val="20"/>
        </w:rPr>
      </w:pPr>
      <w:r>
        <w:rPr>
          <w:rFonts w:cs="Arial" w:ascii="Opulent" w:hAnsi="Opulent"/>
          <w:i/>
          <w:iCs/>
          <w:sz w:val="20"/>
          <w:szCs w:val="20"/>
        </w:rPr>
        <w:t xml:space="preserve">The Traveler: </w:t>
      </w:r>
      <w:r>
        <w:rPr>
          <w:rFonts w:cs="Arial" w:ascii="Opulent" w:hAnsi="Opulent"/>
          <w:sz w:val="20"/>
          <w:szCs w:val="20"/>
        </w:rPr>
        <w:t>While during this mission Picard believed the Traveler dead, he resurfaced some years later.  Therefore, this unique character may find himself aboard a Crew’s ship, either requiring their assistance or perhaps offering to show them a part of space no one has ever before seen.</w:t>
      </w:r>
    </w:p>
    <w:p>
      <w:pPr>
        <w:pStyle w:val="Normal"/>
        <w:rPr>
          <w:rFonts w:ascii="Opulent" w:hAnsi="Opulent" w:cs="Arial"/>
          <w:i/>
          <w:i/>
          <w:iCs/>
          <w:sz w:val="20"/>
          <w:szCs w:val="20"/>
        </w:rPr>
      </w:pPr>
      <w:r>
        <w:rPr>
          <w:rFonts w:cs="Arial" w:ascii="Opulent" w:hAnsi="Opulent"/>
          <w:i/>
          <w:iCs/>
          <w:sz w:val="20"/>
          <w:szCs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i/>
          <w:iCs/>
          <w:sz w:val="20"/>
        </w:rPr>
        <w:t xml:space="preserve">U.S.S. </w:t>
      </w:r>
      <w:r>
        <w:rPr>
          <w:rFonts w:cs="Opulent" w:ascii="Opulent" w:hAnsi="Opulent"/>
          <w:b/>
          <w:sz w:val="20"/>
        </w:rPr>
        <w:t>Ajax</w:t>
      </w:r>
      <w:r>
        <w:rPr>
          <w:rFonts w:cs="Opulent" w:ascii="Opulent" w:hAnsi="Opulent"/>
          <w:b/>
          <w:i/>
          <w:iCs/>
          <w:sz w:val="20"/>
        </w:rPr>
        <w:t>:</w:t>
      </w:r>
      <w:r>
        <w:rPr>
          <w:rFonts w:cs="Opulent" w:ascii="Opulent" w:hAnsi="Opulent"/>
          <w:sz w:val="20"/>
        </w:rPr>
        <w:t xml:space="preserve"> See Chapter XX: Starships.</w:t>
      </w:r>
    </w:p>
    <w:p>
      <w:pPr>
        <w:pStyle w:val="Normal"/>
        <w:rPr/>
      </w:pPr>
      <w:r>
        <w:rPr>
          <w:rFonts w:cs="Opulent" w:ascii="Opulent" w:hAnsi="Opulent"/>
          <w:b/>
          <w:i/>
          <w:iCs/>
          <w:sz w:val="20"/>
        </w:rPr>
        <w:t xml:space="preserve">U.S.S. </w:t>
      </w:r>
      <w:r>
        <w:rPr>
          <w:rFonts w:cs="Opulent" w:ascii="Opulent" w:hAnsi="Opulent"/>
          <w:b/>
          <w:sz w:val="20"/>
        </w:rPr>
        <w:t>Fearless</w:t>
      </w:r>
      <w:r>
        <w:rPr>
          <w:rFonts w:cs="Opulent" w:ascii="Opulent" w:hAnsi="Opulent"/>
          <w:b/>
          <w:i/>
          <w:iCs/>
          <w:sz w:val="20"/>
        </w:rPr>
        <w:t>:</w:t>
      </w:r>
      <w:r>
        <w:rPr>
          <w:rFonts w:cs="Opulent" w:ascii="Opulent" w:hAnsi="Opulent"/>
          <w:sz w:val="20"/>
        </w:rPr>
        <w:t xml:space="preserve"> See Chapter XX: Starships.</w:t>
      </w:r>
    </w:p>
    <w:p>
      <w:pPr>
        <w:pStyle w:val="Normal"/>
        <w:rPr/>
      </w:pPr>
      <w:r>
        <w:rPr>
          <w:rFonts w:cs="Opulent" w:ascii="Opulent" w:hAnsi="Opulent"/>
          <w:b/>
          <w:i/>
          <w:iCs/>
          <w:sz w:val="20"/>
        </w:rPr>
        <w:t>The Traveler:</w:t>
      </w:r>
      <w:r>
        <w:rPr>
          <w:rFonts w:cs="Opulent" w:ascii="Opulent" w:hAnsi="Opulent"/>
          <w:sz w:val="20"/>
        </w:rPr>
        <w:t xml:space="preserve"> See Chapter XX: Supporting Cast.</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07:</w:t>
        <w:br/>
      </w:r>
      <w:r>
        <w:rPr>
          <w:rFonts w:cs="Stellar" w:ascii="Stellar" w:hAnsi="Stellar"/>
          <w:b/>
          <w:bCs/>
          <w:color w:val="00CCFF"/>
          <w:sz w:val="52"/>
        </w:rPr>
        <w:t>THE LAST OUTPOST</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386.4</w:t>
      </w:r>
    </w:p>
    <w:p>
      <w:pPr>
        <w:pStyle w:val="Normal"/>
        <w:rPr>
          <w:rFonts w:ascii="Denmark" w:hAnsi="Denmark" w:cs="Denmark"/>
          <w:color w:val="00CCFF"/>
        </w:rPr>
      </w:pPr>
      <w:r>
        <w:rPr>
          <w:rFonts w:cs="Denmark" w:ascii="Denmark" w:hAnsi="Denmark"/>
          <w:color w:val="00CCFF"/>
        </w:rPr>
      </w:r>
    </w:p>
    <w:p>
      <w:pPr>
        <w:pStyle w:val="Normal"/>
        <w:rPr/>
      </w:pPr>
      <w:r>
        <w:rPr>
          <w:rFonts w:cs="Arial" w:ascii="Opulent" w:hAnsi="Opulent"/>
          <w:sz w:val="20"/>
          <w:szCs w:val="20"/>
        </w:rPr>
        <w:t xml:space="preserve">The </w:t>
      </w:r>
      <w:r>
        <w:rPr>
          <w:rFonts w:cs="Arial" w:ascii="Opulent" w:hAnsi="Opulent"/>
          <w:i/>
          <w:iCs/>
          <w:sz w:val="20"/>
          <w:szCs w:val="20"/>
        </w:rPr>
        <w:t>Enterprise</w:t>
      </w:r>
      <w:r>
        <w:rPr>
          <w:rFonts w:cs="Arial" w:ascii="Opulent" w:hAnsi="Opulent"/>
          <w:sz w:val="20"/>
          <w:szCs w:val="20"/>
        </w:rPr>
        <w:t xml:space="preserve"> is ordered to pursue a Ferengi vessel whose crew stole a T-9 energy converter from Gamma Tauri IV in the Delphi Ardu system.   Both ships are immobilized by a weapon system of the long-extinct Tkon Empire that causes cascade power drains of enemy vessels, though the </w:t>
      </w:r>
      <w:r>
        <w:rPr>
          <w:rFonts w:cs="Arial" w:ascii="Opulent" w:hAnsi="Opulent"/>
          <w:i/>
          <w:iCs/>
          <w:sz w:val="20"/>
          <w:szCs w:val="20"/>
        </w:rPr>
        <w:t>Enterprise</w:t>
      </w:r>
      <w:r>
        <w:rPr>
          <w:rFonts w:cs="Arial" w:ascii="Opulent" w:hAnsi="Opulent"/>
          <w:sz w:val="20"/>
          <w:szCs w:val="20"/>
        </w:rPr>
        <w:t xml:space="preserve"> crew and the Ferengi each think the other is to blame initially.  Picard reaches an accord with the Ferengi ship's captain, DaiMon Taar, and proposes a joint away team from both ships to the planet where the weapon is deployed.  Despite the co-venture ending in a Ferengi doublecross, Riker manages to convince Portal 67, a Tkon guardian heretofore placed in stasis for centuries, to release both ships.  The Ferengi then relinquish the converter to </w:t>
      </w:r>
      <w:r>
        <w:rPr>
          <w:rFonts w:cs="Arial" w:ascii="Opulent" w:hAnsi="Opulent"/>
          <w:i/>
          <w:iCs/>
          <w:sz w:val="20"/>
          <w:szCs w:val="20"/>
        </w:rPr>
        <w:t>Enterprise</w:t>
      </w:r>
      <w:r>
        <w:rPr>
          <w:rFonts w:cs="Arial" w:ascii="Opulent" w:hAnsi="Opulent"/>
          <w:sz w:val="20"/>
          <w:szCs w:val="20"/>
        </w:rPr>
        <w:t xml:space="preserve"> custody.</w:t>
      </w:r>
    </w:p>
    <w:p>
      <w:pPr>
        <w:pStyle w:val="Normal"/>
        <w:rPr>
          <w:rFonts w:ascii="Opulent" w:hAnsi="Opulent" w:cs="Opulent"/>
          <w:sz w:val="20"/>
          <w:szCs w:val="20"/>
        </w:rPr>
      </w:pPr>
      <w:r>
        <w:rPr>
          <w:rFonts w:cs="Opulent" w:ascii="Opulent" w:hAnsi="Opulent"/>
          <w:sz w:val="20"/>
          <w:szCs w:val="20"/>
        </w:rPr>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autoSpaceDE w:val="false"/>
        <w:rPr/>
      </w:pPr>
      <w:r>
        <w:rPr>
          <w:rFonts w:cs="Opulent" w:ascii="Opulent" w:hAnsi="Opulent"/>
          <w:i/>
          <w:iCs/>
          <w:color w:val="000000"/>
          <w:sz w:val="20"/>
          <w:szCs w:val="20"/>
        </w:rPr>
        <w:t xml:space="preserve">The Enemy of My Enemy: </w:t>
      </w:r>
      <w:r>
        <w:rPr>
          <w:rFonts w:cs="Opulent" w:ascii="Opulent" w:hAnsi="Opulent"/>
          <w:color w:val="000000"/>
          <w:sz w:val="20"/>
          <w:szCs w:val="20"/>
        </w:rPr>
        <w:t xml:space="preserve">While the co-venture Picard proposed with the Ferengi ended in a double-cross, a Crew may find itself in a situation where they must ally themselves with a hostile force in order to combat an adversary common to them both.  Thankfully, Portal ended up being friendly to Riker’s team, otherwise the Ferengi’s waylaying of the away team would’ve yielded disastrous consequences for both their ship and the </w:t>
      </w:r>
      <w:r>
        <w:rPr>
          <w:rFonts w:cs="Opulent" w:ascii="Opulent" w:hAnsi="Opulent"/>
          <w:i/>
          <w:iCs/>
          <w:color w:val="000000"/>
          <w:sz w:val="20"/>
          <w:szCs w:val="20"/>
        </w:rPr>
        <w:t>Enterprise.</w:t>
      </w:r>
    </w:p>
    <w:p>
      <w:pPr>
        <w:pStyle w:val="Normal"/>
        <w:autoSpaceDE w:val="false"/>
        <w:rPr/>
      </w:pPr>
      <w:r>
        <w:rPr>
          <w:rFonts w:cs="Opulent" w:ascii="Opulent" w:hAnsi="Opulent"/>
          <w:i/>
          <w:iCs/>
          <w:color w:val="000000"/>
          <w:sz w:val="20"/>
          <w:szCs w:val="20"/>
        </w:rPr>
        <w:t xml:space="preserve">Rip Van Winkle: </w:t>
      </w:r>
      <w:r>
        <w:rPr>
          <w:rFonts w:cs="Opulent" w:ascii="Opulent" w:hAnsi="Opulent"/>
          <w:color w:val="000000"/>
          <w:sz w:val="20"/>
          <w:szCs w:val="20"/>
        </w:rPr>
        <w:t xml:space="preserve">A Crew may encounter another person like Portal, a being kept “on reserve” for years in service to a cause that has long died away.  Narrators have a number of options in cases like this; such an episode could end up as it did with Portal, then again, such a character may display a completely different reaction, such as depression or hostility. </w:t>
      </w:r>
    </w:p>
    <w:p>
      <w:pPr>
        <w:pStyle w:val="Normal"/>
        <w:rPr>
          <w:rFonts w:ascii="Opulent" w:hAnsi="Opulent" w:cs="Opulent"/>
          <w:color w:val="000000"/>
          <w:sz w:val="20"/>
          <w:szCs w:val="20"/>
        </w:rPr>
      </w:pPr>
      <w:r>
        <w:rPr>
          <w:rFonts w:cs="Opulent" w:ascii="Opulent" w:hAnsi="Opulent"/>
          <w:color w:val="000000"/>
          <w:sz w:val="20"/>
          <w:szCs w:val="20"/>
        </w:rPr>
      </w:r>
    </w:p>
    <w:p>
      <w:pPr>
        <w:pStyle w:val="Normal"/>
        <w:rPr>
          <w:rFonts w:ascii="Denmark" w:hAnsi="Denmark" w:cs="Denmark"/>
          <w:color w:val="00CCFF"/>
        </w:rPr>
      </w:pPr>
      <w:r>
        <w:rPr>
          <w:rFonts w:cs="Denmark" w:ascii="Denmark" w:hAnsi="Denmark"/>
          <w:color w:val="00CCFF"/>
        </w:rPr>
        <w:t>Game References:</w:t>
      </w:r>
    </w:p>
    <w:p>
      <w:pPr>
        <w:pStyle w:val="Normal"/>
        <w:rPr>
          <w:rFonts w:ascii="Opulent" w:hAnsi="Opulent" w:cs="Arial"/>
          <w:b/>
          <w:b/>
          <w:bCs/>
          <w:sz w:val="20"/>
          <w:szCs w:val="20"/>
        </w:rPr>
      </w:pPr>
      <w:r>
        <w:rPr>
          <w:rFonts w:cs="Arial" w:ascii="Opulent" w:hAnsi="Opulent"/>
          <w:b/>
          <w:bCs/>
          <w:sz w:val="20"/>
          <w:szCs w:val="20"/>
        </w:rPr>
        <w:t>D’Kora-</w:t>
      </w:r>
      <w:r>
        <w:rPr>
          <w:rFonts w:cs="Arial" w:ascii="Opulent" w:hAnsi="Opulent"/>
          <w:b/>
          <w:bCs/>
          <w:i/>
          <w:iCs/>
          <w:sz w:val="20"/>
          <w:szCs w:val="20"/>
        </w:rPr>
        <w:t xml:space="preserve">class starship: </w:t>
      </w:r>
      <w:r>
        <w:rPr>
          <w:rFonts w:cs="Arial" w:ascii="Opulent" w:hAnsi="Opulent"/>
          <w:sz w:val="20"/>
          <w:szCs w:val="20"/>
        </w:rPr>
        <w:t xml:space="preserve">See </w:t>
      </w:r>
      <w:r>
        <w:rPr>
          <w:rFonts w:cs="Arial" w:ascii="Opulent" w:hAnsi="Opulent"/>
          <w:i/>
          <w:iCs/>
          <w:sz w:val="20"/>
          <w:szCs w:val="20"/>
        </w:rPr>
        <w:t xml:space="preserve">Starships, </w:t>
      </w:r>
      <w:r>
        <w:rPr>
          <w:rFonts w:cs="Arial" w:ascii="Opulent" w:hAnsi="Opulent"/>
          <w:sz w:val="20"/>
          <w:szCs w:val="20"/>
        </w:rPr>
        <w:t>pp. 176-179.</w:t>
      </w:r>
    </w:p>
    <w:p>
      <w:pPr>
        <w:pStyle w:val="Normal"/>
        <w:rPr>
          <w:rFonts w:ascii="Opulent" w:hAnsi="Opulent" w:cs="Arial"/>
          <w:b/>
          <w:b/>
          <w:bCs/>
          <w:i/>
          <w:i/>
          <w:iCs/>
          <w:sz w:val="20"/>
          <w:szCs w:val="20"/>
        </w:rPr>
      </w:pPr>
      <w:r>
        <w:rPr>
          <w:rFonts w:cs="Arial" w:ascii="Opulent" w:hAnsi="Opulent"/>
          <w:b/>
          <w:bCs/>
          <w:i/>
          <w:iCs/>
          <w:sz w:val="20"/>
          <w:szCs w:val="20"/>
        </w:rPr>
        <w:t xml:space="preserve">Ferengi: </w:t>
      </w:r>
      <w:r>
        <w:rPr>
          <w:rFonts w:cs="Arial" w:ascii="Opulent" w:hAnsi="Opulent"/>
          <w:sz w:val="20"/>
          <w:szCs w:val="20"/>
        </w:rPr>
        <w:t xml:space="preserve">See the </w:t>
      </w:r>
      <w:r>
        <w:rPr>
          <w:rFonts w:cs="Arial" w:ascii="Opulent" w:hAnsi="Opulent"/>
          <w:i/>
          <w:iCs/>
          <w:sz w:val="20"/>
          <w:szCs w:val="20"/>
        </w:rPr>
        <w:t xml:space="preserve">Player’s Guide, </w:t>
      </w:r>
      <w:r>
        <w:rPr>
          <w:rFonts w:cs="Arial" w:ascii="Opulent" w:hAnsi="Opulent"/>
          <w:sz w:val="20"/>
          <w:szCs w:val="20"/>
        </w:rPr>
        <w:t>pp. 36-37.</w:t>
      </w:r>
    </w:p>
    <w:p>
      <w:pPr>
        <w:pStyle w:val="Normal"/>
        <w:rPr>
          <w:rFonts w:ascii="Opulent" w:hAnsi="Opulent" w:cs="Arial"/>
          <w:b/>
          <w:b/>
          <w:bCs/>
          <w:i/>
          <w:i/>
          <w:iCs/>
          <w:sz w:val="20"/>
          <w:szCs w:val="20"/>
        </w:rPr>
      </w:pPr>
      <w:r>
        <w:rPr>
          <w:rFonts w:cs="Arial" w:ascii="Opulent" w:hAnsi="Opulent"/>
          <w:b/>
          <w:bCs/>
          <w:i/>
          <w:iCs/>
          <w:sz w:val="20"/>
          <w:szCs w:val="20"/>
        </w:rPr>
        <w:t xml:space="preserve">Ferengi energy whip: </w:t>
      </w:r>
      <w:r>
        <w:rPr>
          <w:rFonts w:cs="Arial" w:ascii="Opulent" w:hAnsi="Opulent"/>
          <w:sz w:val="20"/>
          <w:szCs w:val="20"/>
        </w:rPr>
        <w:t>See Chapter XX: Equipment.</w:t>
      </w:r>
    </w:p>
    <w:p>
      <w:pPr>
        <w:pStyle w:val="Normal"/>
        <w:rPr>
          <w:rFonts w:ascii="Opulent" w:hAnsi="Opulent" w:cs="Opulent"/>
          <w:b/>
          <w:b/>
          <w:bCs/>
          <w:i/>
          <w:i/>
          <w:iCs/>
          <w:sz w:val="20"/>
          <w:szCs w:val="20"/>
        </w:rPr>
      </w:pPr>
      <w:r>
        <w:rPr>
          <w:rFonts w:cs="Opulent" w:ascii="Opulent" w:hAnsi="Opulent"/>
          <w:b/>
          <w:bCs/>
          <w:i/>
          <w:iCs/>
          <w:sz w:val="20"/>
          <w:szCs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08:</w:t>
        <w:br/>
      </w:r>
      <w:r>
        <w:rPr>
          <w:rFonts w:cs="Stellar" w:ascii="Stellar" w:hAnsi="Stellar"/>
          <w:b/>
          <w:bCs/>
          <w:color w:val="00CCFF"/>
          <w:sz w:val="52"/>
        </w:rPr>
        <w:t>LONELY AMONG US</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249.3</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While transporting delagates from the Antican and Selay, two races embroiled in mutual bitter enmity, to Parliament for peace talks, the </w:t>
      </w:r>
      <w:r>
        <w:rPr>
          <w:rFonts w:cs="Opulent" w:ascii="Opulent" w:hAnsi="Opulent"/>
          <w:i/>
          <w:iCs/>
          <w:sz w:val="20"/>
        </w:rPr>
        <w:t>Enterprise</w:t>
      </w:r>
      <w:r>
        <w:rPr>
          <w:rFonts w:cs="Opulent" w:ascii="Opulent" w:hAnsi="Opulent"/>
          <w:sz w:val="20"/>
        </w:rPr>
        <w:t xml:space="preserve"> accidentally brings aboard a non-corporeal energy being while unwittingly passing through the energy cloud that is its home.  The creature takes possession of members of the crew, including and finally Picard, who maneuvers the ship back to the cloud.  Although the creature beams both itself and Picard out into the cloud, Data is able to retrieve the captain.  The </w:t>
      </w:r>
      <w:r>
        <w:rPr>
          <w:rFonts w:cs="Opulent" w:ascii="Opulent" w:hAnsi="Opulent"/>
          <w:i/>
          <w:iCs/>
          <w:sz w:val="20"/>
        </w:rPr>
        <w:t>Enterprise</w:t>
      </w:r>
      <w:r>
        <w:rPr>
          <w:rFonts w:cs="Opulent" w:ascii="Opulent" w:hAnsi="Opulent"/>
          <w:sz w:val="20"/>
        </w:rPr>
        <w:t xml:space="preserve"> continues on its mission, even as Yar reports that one of the Selay delegates is missing and the Anticans have asked the ship's galley to prepare a reptillian meat dish... </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rFonts w:ascii="Opulent" w:hAnsi="Opulent" w:cs="Arial"/>
          <w:i/>
          <w:i/>
          <w:iCs/>
          <w:sz w:val="20"/>
          <w:szCs w:val="20"/>
        </w:rPr>
      </w:pPr>
      <w:r>
        <w:rPr>
          <w:rFonts w:cs="Arial" w:ascii="Opulent" w:hAnsi="Opulent"/>
          <w:i/>
          <w:iCs/>
          <w:sz w:val="20"/>
          <w:szCs w:val="20"/>
        </w:rPr>
        <w:t xml:space="preserve">Call an Exorcist: </w:t>
      </w:r>
      <w:r>
        <w:rPr>
          <w:rFonts w:cs="Arial" w:ascii="Opulent" w:hAnsi="Opulent"/>
          <w:sz w:val="20"/>
          <w:szCs w:val="20"/>
        </w:rPr>
        <w:t>Possession by a non-corporeal lifeform can have a myriad of consequences for a Crew.  Obviously, once a character becomes possessed, the Narrator takes control of the character until he or she is released from possession.  This shouldn’t mean that the player of the possessed character is effectively out of the game, though; the Narrator could have the player make Willpower tests to break free or perhaps roleplay conversations in the character’s own mind between the character and the lifeform.  This should glean the lifeform’s intentions, whether hostile or simply practical in its own point of view.</w:t>
      </w:r>
    </w:p>
    <w:p>
      <w:pPr>
        <w:pStyle w:val="Normal"/>
        <w:rPr>
          <w:rFonts w:ascii="Opulent" w:hAnsi="Opulent" w:cs="Arial"/>
          <w:i/>
          <w:i/>
          <w:iCs/>
          <w:sz w:val="20"/>
          <w:szCs w:val="20"/>
        </w:rPr>
      </w:pPr>
      <w:r>
        <w:rPr>
          <w:rFonts w:cs="Arial" w:ascii="Opulent" w:hAnsi="Opulent"/>
          <w:i/>
          <w:iCs/>
          <w:sz w:val="20"/>
          <w:szCs w:val="20"/>
        </w:rPr>
        <w:t xml:space="preserve">Diplomatic Referee: </w:t>
      </w:r>
      <w:r>
        <w:rPr>
          <w:rFonts w:cs="Arial" w:ascii="Opulent" w:hAnsi="Opulent"/>
          <w:sz w:val="20"/>
          <w:szCs w:val="20"/>
        </w:rPr>
        <w:t>While transporting two mutually hostile groups of aliens became a minor subplot in this episode, such a plot could be made into a full-blown episode on its own.  The television episode ended with the apparent murder of one of the Selay delegates, allegedly by one of the Anticans, but such a plot device could be expanded to be the focus of an entire episode.  Other possibilities for Narrators lie in this kind of episode, such as a Romeo-and-Juliet style of plot wherein two members of each delegation may have forbidden feelings for one another, or maybe one of the sides proves not only a threat to their enemy, but to the Crew’s ship itself.</w:t>
      </w:r>
    </w:p>
    <w:p>
      <w:pPr>
        <w:pStyle w:val="Normal"/>
        <w:rPr>
          <w:rFonts w:ascii="Opulent" w:hAnsi="Opulent" w:cs="Arial"/>
          <w:i/>
          <w:i/>
          <w:iCs/>
          <w:sz w:val="20"/>
          <w:szCs w:val="20"/>
        </w:rPr>
      </w:pPr>
      <w:r>
        <w:rPr>
          <w:rFonts w:cs="Arial" w:ascii="Opulent" w:hAnsi="Opulent"/>
          <w:i/>
          <w:iCs/>
          <w:sz w:val="20"/>
          <w:szCs w:val="20"/>
        </w:rPr>
      </w:r>
    </w:p>
    <w:p>
      <w:pPr>
        <w:pStyle w:val="Normal"/>
        <w:rPr>
          <w:rFonts w:ascii="Denmark" w:hAnsi="Denmark" w:cs="Denmark"/>
          <w:color w:val="00CCFF"/>
        </w:rPr>
      </w:pPr>
      <w:r>
        <w:rPr>
          <w:rFonts w:cs="Denmark" w:ascii="Denmark" w:hAnsi="Denmark"/>
          <w:color w:val="00CCFF"/>
        </w:rPr>
        <w:t>Game References:</w:t>
      </w:r>
    </w:p>
    <w:p>
      <w:pPr>
        <w:pStyle w:val="Normal"/>
        <w:rPr>
          <w:rFonts w:ascii="Opulent" w:hAnsi="Opulent" w:cs="Arial"/>
          <w:b/>
          <w:b/>
          <w:bCs/>
          <w:i/>
          <w:i/>
          <w:iCs/>
          <w:sz w:val="20"/>
          <w:szCs w:val="20"/>
        </w:rPr>
      </w:pPr>
      <w:r>
        <w:rPr>
          <w:rFonts w:cs="Arial" w:ascii="Opulent" w:hAnsi="Opulent"/>
          <w:b/>
          <w:bCs/>
          <w:i/>
          <w:iCs/>
          <w:sz w:val="20"/>
          <w:szCs w:val="20"/>
        </w:rPr>
        <w:t>Antican:</w:t>
      </w:r>
      <w:r>
        <w:rPr>
          <w:rFonts w:cs="Arial" w:ascii="Opulent" w:hAnsi="Opulent"/>
          <w:b/>
          <w:bCs/>
          <w:sz w:val="20"/>
          <w:szCs w:val="20"/>
        </w:rPr>
        <w:t xml:space="preserve"> </w:t>
      </w:r>
      <w:r>
        <w:rPr>
          <w:rFonts w:cs="Arial" w:ascii="Opulent" w:hAnsi="Opulent"/>
          <w:sz w:val="20"/>
          <w:szCs w:val="20"/>
        </w:rPr>
        <w:t>See</w:t>
      </w:r>
      <w:r>
        <w:rPr>
          <w:rFonts w:cs="Arial" w:ascii="Opulent" w:hAnsi="Opulent"/>
          <w:i/>
          <w:iCs/>
          <w:sz w:val="20"/>
          <w:szCs w:val="20"/>
        </w:rPr>
        <w:t xml:space="preserve"> Aliens, </w:t>
      </w:r>
      <w:r>
        <w:rPr>
          <w:rFonts w:cs="Arial" w:ascii="Opulent" w:hAnsi="Opulent"/>
          <w:sz w:val="20"/>
          <w:szCs w:val="20"/>
        </w:rPr>
        <w:t>pp. 14-16.</w:t>
      </w:r>
    </w:p>
    <w:p>
      <w:pPr>
        <w:pStyle w:val="Normal"/>
        <w:rPr>
          <w:rFonts w:ascii="Opulent" w:hAnsi="Opulent" w:cs="Arial"/>
          <w:b/>
          <w:b/>
          <w:bCs/>
          <w:i/>
          <w:i/>
          <w:iCs/>
          <w:sz w:val="20"/>
          <w:szCs w:val="20"/>
        </w:rPr>
      </w:pPr>
      <w:r>
        <w:rPr>
          <w:rFonts w:cs="Arial" w:ascii="Opulent" w:hAnsi="Opulent"/>
          <w:b/>
          <w:bCs/>
          <w:i/>
          <w:iCs/>
          <w:sz w:val="20"/>
          <w:szCs w:val="20"/>
        </w:rPr>
        <w:t>Selay:</w:t>
      </w:r>
      <w:r>
        <w:rPr>
          <w:rFonts w:cs="Arial" w:ascii="Opulent" w:hAnsi="Opulent"/>
          <w:b/>
          <w:bCs/>
          <w:sz w:val="20"/>
          <w:szCs w:val="20"/>
        </w:rPr>
        <w:t xml:space="preserve"> </w:t>
      </w:r>
      <w:r>
        <w:rPr>
          <w:rFonts w:cs="Arial" w:ascii="Opulent" w:hAnsi="Opulent"/>
          <w:sz w:val="20"/>
          <w:szCs w:val="20"/>
        </w:rPr>
        <w:t xml:space="preserve">See </w:t>
      </w:r>
      <w:r>
        <w:rPr>
          <w:rFonts w:cs="Arial" w:ascii="Opulent" w:hAnsi="Opulent"/>
          <w:i/>
          <w:iCs/>
          <w:sz w:val="20"/>
          <w:szCs w:val="20"/>
        </w:rPr>
        <w:t xml:space="preserve">Aliens, </w:t>
      </w:r>
      <w:r>
        <w:rPr>
          <w:rFonts w:cs="Arial" w:ascii="Opulent" w:hAnsi="Opulent"/>
          <w:sz w:val="20"/>
          <w:szCs w:val="20"/>
        </w:rPr>
        <w:t>pp. 130-132.</w:t>
      </w:r>
    </w:p>
    <w:p>
      <w:pPr>
        <w:pStyle w:val="Normal"/>
        <w:rPr>
          <w:rFonts w:ascii="Opulent" w:hAnsi="Opulent" w:cs="Opulent"/>
          <w:b/>
          <w:b/>
          <w:bCs/>
          <w:i/>
          <w:i/>
          <w:iCs/>
          <w:sz w:val="20"/>
          <w:szCs w:val="20"/>
        </w:rPr>
      </w:pPr>
      <w:r>
        <w:rPr>
          <w:rFonts w:cs="Opulent" w:ascii="Opulent" w:hAnsi="Opulent"/>
          <w:b/>
          <w:bCs/>
          <w:i/>
          <w:iCs/>
          <w:sz w:val="20"/>
          <w:szCs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09:</w:t>
        <w:br/>
      </w:r>
      <w:r>
        <w:rPr>
          <w:rFonts w:cs="Stellar" w:ascii="Stellar" w:hAnsi="Stellar"/>
          <w:b/>
          <w:bCs/>
          <w:color w:val="00CCFF"/>
          <w:sz w:val="52"/>
        </w:rPr>
        <w:t>JUSTICE</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255.6</w:t>
      </w:r>
    </w:p>
    <w:p>
      <w:pPr>
        <w:pStyle w:val="Normal"/>
        <w:rPr/>
      </w:pPr>
      <w:r>
        <w:rPr>
          <w:rFonts w:cs="Opulent" w:ascii="Opulent" w:hAnsi="Opulent"/>
          <w:sz w:val="20"/>
        </w:rPr>
        <w:t xml:space="preserve">Upon completion of the transport of Earth colonists to the Strnad system, the </w:t>
      </w:r>
      <w:r>
        <w:rPr>
          <w:rFonts w:cs="Opulent" w:ascii="Opulent" w:hAnsi="Opulent"/>
          <w:i/>
          <w:iCs/>
          <w:sz w:val="20"/>
        </w:rPr>
        <w:t>Enterprise</w:t>
      </w:r>
      <w:r>
        <w:rPr>
          <w:rFonts w:cs="Opulent" w:ascii="Opulent" w:hAnsi="Opulent"/>
          <w:sz w:val="20"/>
        </w:rPr>
        <w:t xml:space="preserve"> opts to take shore leave upon neighboring planet Rubicun III.  The native species, the Edo, lead an idyllic lifestyle and freely share it with the crew, until the crew discovers, after Wesley Crusher accidentally commits a relatively innocuous violation of their laws, that all infractions of Edo law, no matter how minor, are punishable by death.  The crew is further accosted by an extradimensional entity of immense power that the Edo worship as their god.  Despite Edo threats of divine indignation, the </w:t>
      </w:r>
      <w:r>
        <w:rPr>
          <w:rFonts w:cs="Opulent" w:ascii="Opulent" w:hAnsi="Opulent"/>
          <w:i/>
          <w:iCs/>
          <w:sz w:val="20"/>
        </w:rPr>
        <w:t>Enterprise</w:t>
      </w:r>
      <w:r>
        <w:rPr>
          <w:rFonts w:cs="Opulent" w:ascii="Opulent" w:hAnsi="Opulent"/>
          <w:sz w:val="20"/>
        </w:rPr>
        <w:t xml:space="preserve"> convinces the Edo "god" to allow Wesley's release.</w:t>
      </w:r>
    </w:p>
    <w:p>
      <w:pPr>
        <w:pStyle w:val="Normal"/>
        <w:rPr>
          <w:rFonts w:ascii="Denmark" w:hAnsi="Denmark" w:cs="Denmark"/>
          <w:color w:val="00CCFF"/>
        </w:rPr>
      </w:pPr>
      <w:r>
        <w:rPr>
          <w:rFonts w:cs="Denmark" w:ascii="Denmark" w:hAnsi="Denmark"/>
          <w:color w:val="00CCFF"/>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Tiny Crimes:</w:t>
      </w:r>
      <w:r>
        <w:rPr>
          <w:rFonts w:cs="Opulent" w:ascii="Opulent" w:hAnsi="Opulent"/>
          <w:sz w:val="20"/>
        </w:rPr>
        <w:t xml:space="preserve"> Misinterpretations of native customs are a common occurrence in the </w:t>
      </w:r>
      <w:r>
        <w:rPr>
          <w:rFonts w:cs="Opulent" w:ascii="Opulent" w:hAnsi="Opulent"/>
          <w:i/>
          <w:iCs/>
          <w:sz w:val="20"/>
        </w:rPr>
        <w:t>Star Trek</w:t>
      </w:r>
      <w:r>
        <w:rPr>
          <w:rFonts w:cs="Opulent" w:ascii="Opulent" w:hAnsi="Opulent"/>
          <w:sz w:val="20"/>
        </w:rPr>
        <w:t xml:space="preserve"> universe, considering the number of cultures that inhabit it.  Narrators may want to build an episode around a player making such a grave mistake, though, to mix things up, the penalty may be more or possibly less severe than the Edo’s planned sentence for Wesley.  Still, the Narrator should make it worth his or her crew’s worth to roleplay out such a scenario.  </w:t>
      </w:r>
    </w:p>
    <w:p>
      <w:pPr>
        <w:pStyle w:val="Normal"/>
        <w:rPr/>
      </w:pPr>
      <w:r>
        <w:rPr>
          <w:rFonts w:cs="Opulent" w:ascii="Opulent" w:hAnsi="Opulent"/>
          <w:i/>
          <w:iCs/>
          <w:sz w:val="20"/>
        </w:rPr>
        <w:t>Paradise Lost:</w:t>
      </w:r>
      <w:r>
        <w:rPr>
          <w:rFonts w:cs="Opulent" w:ascii="Opulent" w:hAnsi="Opulent"/>
          <w:sz w:val="20"/>
        </w:rPr>
        <w:t xml:space="preserve"> While the Edo were introduced as a friendly, open-armed people, that perception quickly turned once a member of the </w:t>
      </w:r>
      <w:r>
        <w:rPr>
          <w:rFonts w:cs="Opulent" w:ascii="Opulent" w:hAnsi="Opulent"/>
          <w:i/>
          <w:iCs/>
          <w:sz w:val="20"/>
        </w:rPr>
        <w:t>Enterprise</w:t>
      </w:r>
      <w:r>
        <w:rPr>
          <w:rFonts w:cs="Opulent" w:ascii="Opulent" w:hAnsi="Opulent"/>
          <w:sz w:val="20"/>
        </w:rPr>
        <w:t xml:space="preserve"> contingent was targeted for execution.  An outwardly beautiful locale or species becoming something far more dangerous or sinister is an excellent episode hook.</w:t>
      </w:r>
    </w:p>
    <w:p>
      <w:pPr>
        <w:pStyle w:val="Normal"/>
        <w:rPr/>
      </w:pPr>
      <w:r>
        <w:rPr>
          <w:rFonts w:cs="Opulent" w:ascii="Opulent" w:hAnsi="Opulent"/>
          <w:i/>
          <w:iCs/>
          <w:sz w:val="20"/>
        </w:rPr>
        <w:t xml:space="preserve">Visiting the Edo: </w:t>
      </w:r>
      <w:r>
        <w:rPr>
          <w:rFonts w:cs="Opulent" w:ascii="Opulent" w:hAnsi="Opulent"/>
          <w:sz w:val="20"/>
        </w:rPr>
        <w:t xml:space="preserve">A Crew may want to take a stopover at Rubicun III, either by hearing rumors of its people or simply through pure happenstance.  If the series is set prior to the television episode, the Crew can readily expect the same reception the </w:t>
      </w:r>
      <w:r>
        <w:rPr>
          <w:rFonts w:cs="Opulent" w:ascii="Opulent" w:hAnsi="Opulent"/>
          <w:i/>
          <w:iCs/>
          <w:sz w:val="20"/>
        </w:rPr>
        <w:t>Enterprise</w:t>
      </w:r>
      <w:r>
        <w:rPr>
          <w:rFonts w:cs="Opulent" w:ascii="Opulent" w:hAnsi="Opulent"/>
          <w:sz w:val="20"/>
        </w:rPr>
        <w:t xml:space="preserve"> crew received.  If it is set afterwards, the Narrator has options, either by the Edo overcoming their previous unpleasant experience with outsiders or perhaps by the Edo becoming less welcoming as a result of their encounter with the </w:t>
      </w:r>
      <w:r>
        <w:rPr>
          <w:rFonts w:cs="Opulent" w:ascii="Opulent" w:hAnsi="Opulent"/>
          <w:i/>
          <w:iCs/>
          <w:sz w:val="20"/>
        </w:rPr>
        <w:t xml:space="preserve">Enterprise </w:t>
      </w:r>
      <w:r>
        <w:rPr>
          <w:rFonts w:cs="Opulent" w:ascii="Opulent" w:hAnsi="Opulent"/>
          <w:sz w:val="20"/>
        </w:rPr>
        <w:t>crew.</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i/>
          <w:iCs/>
          <w:sz w:val="20"/>
        </w:rPr>
        <w:t>Edo:</w:t>
      </w:r>
      <w:r>
        <w:rPr>
          <w:rFonts w:cs="Opulent" w:ascii="Opulent" w:hAnsi="Opulent"/>
          <w:sz w:val="20"/>
        </w:rPr>
        <w:t xml:space="preserve"> See Chapter XX: Aliens.</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10:</w:t>
        <w:br/>
      </w:r>
      <w:r>
        <w:rPr>
          <w:rFonts w:cs="Stellar" w:ascii="Stellar" w:hAnsi="Stellar"/>
          <w:b/>
          <w:bCs/>
          <w:color w:val="00CCFF"/>
          <w:sz w:val="52"/>
        </w:rPr>
        <w:t>THE BATTLE</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723.9</w:t>
      </w:r>
    </w:p>
    <w:p>
      <w:pPr>
        <w:pStyle w:val="Normal"/>
        <w:rPr>
          <w:rFonts w:ascii="Denmark" w:hAnsi="Denmark" w:cs="Denmark"/>
          <w:color w:val="00CCFF"/>
        </w:rPr>
      </w:pPr>
      <w:r>
        <w:rPr>
          <w:rFonts w:cs="Denmark" w:ascii="Denmark" w:hAnsi="Denmark"/>
          <w:color w:val="00CCFF"/>
        </w:rPr>
      </w:r>
    </w:p>
    <w:p>
      <w:pPr>
        <w:pStyle w:val="Normal"/>
        <w:rPr>
          <w:rFonts w:ascii="Opulent" w:hAnsi="Opulent" w:cs="Opulent"/>
          <w:sz w:val="20"/>
        </w:rPr>
      </w:pPr>
      <w:r>
        <w:rPr>
          <w:rFonts w:cs="Opulent" w:ascii="Opulent" w:hAnsi="Opulent"/>
          <w:color w:val="000000"/>
          <w:sz w:val="20"/>
          <w:szCs w:val="20"/>
        </w:rPr>
        <w:t xml:space="preserve">The </w:t>
      </w:r>
      <w:r>
        <w:rPr>
          <w:rFonts w:cs="Opulent" w:ascii="Opulent" w:hAnsi="Opulent"/>
          <w:i/>
          <w:iCs/>
          <w:color w:val="000000"/>
          <w:sz w:val="20"/>
          <w:szCs w:val="20"/>
        </w:rPr>
        <w:t>Enterprise</w:t>
      </w:r>
      <w:r>
        <w:rPr>
          <w:rFonts w:cs="Opulent" w:ascii="Opulent" w:hAnsi="Opulent"/>
          <w:color w:val="000000"/>
          <w:sz w:val="20"/>
          <w:szCs w:val="20"/>
        </w:rPr>
        <w:t xml:space="preserve"> is summoned by Ferengi DaiMon Bok to a rendezvous in the Xendi Sabu system, where Bok offers the wrecked hulk of the U.S.S. </w:t>
      </w:r>
      <w:r>
        <w:rPr>
          <w:rFonts w:cs="Opulent" w:ascii="Opulent" w:hAnsi="Opulent"/>
          <w:i/>
          <w:iCs/>
          <w:color w:val="000000"/>
          <w:sz w:val="20"/>
          <w:szCs w:val="20"/>
        </w:rPr>
        <w:t>Stargazer</w:t>
      </w:r>
      <w:r>
        <w:rPr>
          <w:rFonts w:cs="Opulent" w:ascii="Opulent" w:hAnsi="Opulent"/>
          <w:color w:val="000000"/>
          <w:sz w:val="20"/>
          <w:szCs w:val="20"/>
        </w:rPr>
        <w:t xml:space="preserve">, Picard's previous command.  The ship was lost in 2258 during an attack by a hostile vessel of then-unknown origin in the Maxia Zeta sector, though Bok reveals the attacking vessel was in fact Ferengi.  While he obstensibly offers the </w:t>
      </w:r>
      <w:r>
        <w:rPr>
          <w:rFonts w:cs="Opulent" w:ascii="Opulent" w:hAnsi="Opulent"/>
          <w:i/>
          <w:iCs/>
          <w:color w:val="000000"/>
          <w:sz w:val="20"/>
          <w:szCs w:val="20"/>
        </w:rPr>
        <w:t>Stargazer</w:t>
      </w:r>
      <w:r>
        <w:rPr>
          <w:rFonts w:cs="Opulent" w:ascii="Opulent" w:hAnsi="Opulent"/>
          <w:color w:val="000000"/>
          <w:sz w:val="20"/>
          <w:szCs w:val="20"/>
        </w:rPr>
        <w:t xml:space="preserve"> as a gift to Picard, Bok uses a Ferengi "thought maker" hidden aboard to painfully alter Picard's memories as a means of vengeance, since the captain of the vessel he destroyed was Bok's son.  Riker and the </w:t>
      </w:r>
      <w:r>
        <w:rPr>
          <w:rFonts w:cs="Opulent" w:ascii="Opulent" w:hAnsi="Opulent"/>
          <w:i/>
          <w:iCs/>
          <w:color w:val="000000"/>
          <w:sz w:val="20"/>
          <w:szCs w:val="20"/>
        </w:rPr>
        <w:t>Enterprise</w:t>
      </w:r>
      <w:r>
        <w:rPr>
          <w:rFonts w:cs="Opulent" w:ascii="Opulent" w:hAnsi="Opulent"/>
          <w:color w:val="000000"/>
          <w:sz w:val="20"/>
          <w:szCs w:val="20"/>
        </w:rPr>
        <w:t xml:space="preserve"> crew manage to break Picard free of Bok's control, just as Bok himself is deposed by his first officer, Kazago, for placing revenge before profit.</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 xml:space="preserve">Hero to Some: </w:t>
      </w:r>
      <w:r>
        <w:rPr>
          <w:rFonts w:cs="Opulent" w:ascii="Opulent" w:hAnsi="Opulent"/>
          <w:sz w:val="20"/>
        </w:rPr>
        <w:t>Just as Picard had a moment of past glory come back to haunt him, just such an event could happen to a member of a Narrator’s Crew.  Any moment that a character may consider a moment of greatness may have had a second side to it that led another party to receive the short end of the stick.  Narrators should especially target players who dared put that Famous Event Edge on their character sheet.</w:t>
      </w:r>
    </w:p>
    <w:p>
      <w:pPr>
        <w:pStyle w:val="Normal"/>
        <w:rPr/>
      </w:pPr>
      <w:r>
        <w:rPr>
          <w:rFonts w:cs="Opulent" w:ascii="Opulent" w:hAnsi="Opulent"/>
          <w:i/>
          <w:iCs/>
          <w:sz w:val="20"/>
        </w:rPr>
        <w:t>My Nemesis:</w:t>
      </w:r>
      <w:r>
        <w:rPr>
          <w:rFonts w:cs="Opulent" w:ascii="Opulent" w:hAnsi="Opulent"/>
          <w:sz w:val="20"/>
        </w:rPr>
        <w:t xml:space="preserve"> Not a reference to the tenth </w:t>
      </w:r>
      <w:r>
        <w:rPr>
          <w:rFonts w:cs="Opulent" w:ascii="Opulent" w:hAnsi="Opulent"/>
          <w:i/>
          <w:iCs/>
          <w:sz w:val="20"/>
        </w:rPr>
        <w:t xml:space="preserve">Star Trek </w:t>
      </w:r>
      <w:r>
        <w:rPr>
          <w:rFonts w:cs="Opulent" w:ascii="Opulent" w:hAnsi="Opulent"/>
          <w:sz w:val="20"/>
        </w:rPr>
        <w:t>film, rather to an ongoing adversary that could harbor a lifelong vendetta against one or all of a Crew.  Bok did make a second attempt at vengeance on Picard followed his failure in this episode, and such a villain who was not more permanently dealt with in a game episode is always a trump card the Narrator should keep for a special occasion.  Be warned though that excessive use of such character may bore players and have them begging for something fresh.</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i/>
          <w:iCs/>
          <w:sz w:val="20"/>
        </w:rPr>
        <w:t>Bok:</w:t>
      </w:r>
      <w:r>
        <w:rPr>
          <w:rFonts w:cs="Opulent" w:ascii="Opulent" w:hAnsi="Opulent"/>
          <w:sz w:val="20"/>
        </w:rPr>
        <w:t xml:space="preserve"> See Chapter XX: Supporting Cast.</w:t>
      </w:r>
    </w:p>
    <w:p>
      <w:pPr>
        <w:pStyle w:val="Normal"/>
        <w:rPr/>
      </w:pPr>
      <w:r>
        <w:rPr>
          <w:rFonts w:cs="Opulent" w:ascii="Opulent" w:hAnsi="Opulent"/>
          <w:b/>
          <w:i/>
          <w:iCs/>
          <w:sz w:val="20"/>
        </w:rPr>
        <w:t>Ferengi thought maker:</w:t>
      </w:r>
      <w:r>
        <w:rPr>
          <w:rFonts w:cs="Opulent" w:ascii="Opulent" w:hAnsi="Opulent"/>
          <w:sz w:val="20"/>
        </w:rPr>
        <w:t xml:space="preserve"> See Chapter XX: Equipment</w:t>
      </w:r>
    </w:p>
    <w:p>
      <w:pPr>
        <w:pStyle w:val="Normal"/>
        <w:rPr/>
      </w:pPr>
      <w:r>
        <w:rPr>
          <w:rFonts w:cs="Opulent" w:ascii="Opulent" w:hAnsi="Opulent"/>
          <w:b/>
          <w:i/>
          <w:iCs/>
          <w:sz w:val="20"/>
        </w:rPr>
        <w:t xml:space="preserve">U.S.S. </w:t>
      </w:r>
      <w:r>
        <w:rPr>
          <w:rFonts w:cs="Opulent" w:ascii="Opulent" w:hAnsi="Opulent"/>
          <w:b/>
          <w:sz w:val="20"/>
        </w:rPr>
        <w:t>Stargazer</w:t>
      </w:r>
      <w:r>
        <w:rPr>
          <w:rFonts w:cs="Opulent" w:ascii="Opulent" w:hAnsi="Opulent"/>
          <w:b/>
          <w:i/>
          <w:iCs/>
          <w:sz w:val="20"/>
        </w:rPr>
        <w:t>:</w:t>
      </w:r>
      <w:r>
        <w:rPr>
          <w:rFonts w:cs="Opulent" w:ascii="Opulent" w:hAnsi="Opulent"/>
          <w:sz w:val="20"/>
        </w:rPr>
        <w:t xml:space="preserve"> See Chapter XX: Starships.</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11:</w:t>
        <w:br/>
      </w:r>
      <w:r>
        <w:rPr>
          <w:rFonts w:cs="Stellar" w:ascii="Stellar" w:hAnsi="Stellar"/>
          <w:b/>
          <w:bCs/>
          <w:color w:val="00CCFF"/>
          <w:sz w:val="52"/>
        </w:rPr>
        <w:t>HIDE &amp; Q</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590.5</w:t>
      </w:r>
    </w:p>
    <w:p>
      <w:pPr>
        <w:pStyle w:val="Normal"/>
        <w:rPr>
          <w:rFonts w:ascii="Denmark" w:hAnsi="Denmark" w:cs="Denmark"/>
          <w:color w:val="00CCFF"/>
        </w:rPr>
      </w:pPr>
      <w:r>
        <w:rPr>
          <w:rFonts w:cs="Denmark" w:ascii="Denmark" w:hAnsi="Denmark"/>
          <w:color w:val="00CCFF"/>
        </w:rPr>
      </w:r>
    </w:p>
    <w:p>
      <w:pPr>
        <w:pStyle w:val="Normal"/>
        <w:rPr>
          <w:rFonts w:ascii="Opulent" w:hAnsi="Opulent" w:cs="Opulent"/>
          <w:sz w:val="20"/>
        </w:rPr>
      </w:pPr>
      <w:r>
        <w:rPr>
          <w:rFonts w:cs="Opulent" w:ascii="Opulent" w:hAnsi="Opulent"/>
          <w:sz w:val="20"/>
        </w:rPr>
        <w:t>A response to a distress call from Quadra Sigma III is interrupted by the return of Q, who has arrived to offer Riker the powers of the Q, which he initially rejects, but Q's placing of the ship's senior officers in mortal danger by animal-humanoid soldiers of Q's creation change his mind, especially once Worf and Wesley Crusher are killed by the soldiers.  Riker continues to struggle between humanity and godhood and finally becomes consumed by his new power.  Riker then offers his crewmates various gifts, including sight for LaForge and adulthood for Wesley, but the crew rejectes his offerings.  Riker then renounces his Q abilities, and Q himself is forcibly drawn away by his fellow Q, vanquished by Picard's crew once again.</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Taste of the Forbidden Fruit:</w:t>
      </w:r>
      <w:r>
        <w:rPr>
          <w:rFonts w:cs="Opulent" w:ascii="Opulent" w:hAnsi="Opulent"/>
          <w:sz w:val="20"/>
        </w:rPr>
        <w:t xml:space="preserve"> The temptation of godhood is a hard monster to beat down for anyone, and should pose an excellent challenge for a Narrator to employ.  The dangling of the carrot of immortality, omniscience, or sheer Q-grade omnipotence can be offered by any number of sources, from an all-powerful being to an ancient artifact.  The trick is making the offer something with upsides and downsides, to make it a true moral and ethical paradox for the character.  Should the character opt to accept and retain his abilities, the Narrator may choose to make the character an NPC following the episode for the sake of game balance.</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i/>
          <w:iCs/>
          <w:sz w:val="20"/>
        </w:rPr>
        <w:t>Q (individual):</w:t>
      </w:r>
      <w:r>
        <w:rPr>
          <w:rFonts w:cs="Opulent" w:ascii="Opulent" w:hAnsi="Opulent"/>
          <w:sz w:val="20"/>
        </w:rPr>
        <w:t xml:space="preserve"> See Chapter XX: Supporting Cast.</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12:</w:t>
        <w:br/>
      </w:r>
      <w:r>
        <w:rPr>
          <w:rFonts w:cs="Stellar" w:ascii="Stellar" w:hAnsi="Stellar"/>
          <w:b/>
          <w:bCs/>
          <w:color w:val="00CCFF"/>
          <w:sz w:val="52"/>
        </w:rPr>
        <w:t>TOO SHORT A SEASON</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309.5</w:t>
      </w:r>
    </w:p>
    <w:p>
      <w:pPr>
        <w:pStyle w:val="Normal"/>
        <w:rPr>
          <w:rFonts w:ascii="Denmark" w:hAnsi="Denmark" w:cs="Denmark"/>
          <w:color w:val="00CCFF"/>
        </w:rPr>
      </w:pPr>
      <w:r>
        <w:rPr>
          <w:rFonts w:cs="Denmark" w:ascii="Denmark" w:hAnsi="Denmark"/>
          <w:color w:val="00CCFF"/>
        </w:rPr>
      </w:r>
    </w:p>
    <w:p>
      <w:pPr>
        <w:pStyle w:val="Normal"/>
        <w:rPr/>
      </w:pPr>
      <w:r>
        <w:rPr>
          <w:rFonts w:cs="Arial" w:ascii="Opulent" w:hAnsi="Opulent"/>
          <w:sz w:val="20"/>
          <w:szCs w:val="20"/>
        </w:rPr>
        <w:t xml:space="preserve">The </w:t>
      </w:r>
      <w:r>
        <w:rPr>
          <w:rFonts w:cs="Arial" w:ascii="Opulent" w:hAnsi="Opulent"/>
          <w:i/>
          <w:iCs/>
          <w:sz w:val="20"/>
          <w:szCs w:val="20"/>
        </w:rPr>
        <w:t>Enterprise</w:t>
      </w:r>
      <w:r>
        <w:rPr>
          <w:rFonts w:cs="Arial" w:ascii="Opulent" w:hAnsi="Opulent"/>
          <w:sz w:val="20"/>
          <w:szCs w:val="20"/>
        </w:rPr>
        <w:t xml:space="preserve"> is assigned to ferry legendary Starfleet admiral Mark Jameson and his wife Anne to Mordan IV at the express summons of Mordanite Governor Karnas, with whom Jameson negotiated a hostage situation 45 years prior and now asks Jameson to aid in defusing a similar situation.  Unbeknownst to the crew at first, the elderly and infirm Jameson has taken a rare aging-reversal drug so that he can meet Karnas on more equal terms.  The mission takes a turn for the worse when Picard learns that Jameson's storied negotiations were little more than a weapons-for-hostages trade, wherein Jameson supplied both Karnas and his rival faction with armaments.  The action plunged Mordan IV into four decades of bloody civil war. Resulting from Jameson’s actions, Karnas is revealed to have personally caused the current hostage situation as a means of seeking revenge on Jameson.  Karnas' thirst for revenge is satisfied when Jameson, suffering the crippling side-effects of the drug even as it restores him to the physical age of a young adult, finally succumds and dies before his eyes.  Karnas frees the hostages and, at Anne Jameson's request, allows Admiral Jameson to be buried on Mordan IV.</w:t>
      </w:r>
    </w:p>
    <w:p>
      <w:pPr>
        <w:pStyle w:val="Normal"/>
        <w:rPr>
          <w:rFonts w:ascii="Opulent" w:hAnsi="Opulent" w:cs="Arial"/>
          <w:sz w:val="20"/>
          <w:szCs w:val="20"/>
        </w:rPr>
      </w:pPr>
      <w:r>
        <w:rPr>
          <w:rFonts w:cs="Arial" w:ascii="Opulent" w:hAnsi="Opulent"/>
          <w:sz w:val="20"/>
          <w:szCs w:val="20"/>
        </w:rPr>
      </w:r>
    </w:p>
    <w:p>
      <w:pPr>
        <w:pStyle w:val="Normal"/>
        <w:rPr>
          <w:rFonts w:ascii="Denmark" w:hAnsi="Denmark" w:cs="Denmark"/>
          <w:color w:val="00CCFF"/>
        </w:rPr>
      </w:pPr>
      <w:r>
        <w:rPr>
          <w:rFonts w:cs="Denmark" w:ascii="Denmark" w:hAnsi="Denmark"/>
          <w:color w:val="00CCFF"/>
        </w:rPr>
        <w:t>Plot Hooks:</w:t>
      </w:r>
    </w:p>
    <w:p>
      <w:pPr>
        <w:pStyle w:val="Normal"/>
        <w:autoSpaceDE w:val="false"/>
        <w:rPr/>
      </w:pPr>
      <w:r>
        <w:rPr>
          <w:rFonts w:cs="Opulent" w:ascii="Opulent" w:hAnsi="Opulent"/>
          <w:i/>
          <w:iCs/>
          <w:color w:val="000000"/>
          <w:sz w:val="20"/>
          <w:szCs w:val="20"/>
        </w:rPr>
        <w:t xml:space="preserve">Fountain of Youth: </w:t>
      </w:r>
      <w:r>
        <w:rPr>
          <w:rFonts w:cs="Opulent" w:ascii="Opulent" w:hAnsi="Opulent"/>
          <w:color w:val="000000"/>
          <w:sz w:val="20"/>
          <w:szCs w:val="20"/>
        </w:rPr>
        <w:t>Admiral Jameson’s use of the Cerberus drug allowed him to achieve something long sought by man, a literal fountain of youth.  While chances are a Crew is going to be composed of few characters old enough to want to even go near such a thing, the Cerberus drug and other de-aging plot devices could be something worth building an episode around.  Perhaps the Crew runs into an adversary obsessed with finding such an elixir and are willing to put the Crew in harm’s way to achieve that end.  Or, like Jameson did, the Crew encounters such a substance that does as advertised, but carries a high price for its use.</w:t>
      </w:r>
    </w:p>
    <w:p>
      <w:pPr>
        <w:pStyle w:val="Normal"/>
        <w:autoSpaceDE w:val="false"/>
        <w:rPr/>
      </w:pPr>
      <w:r>
        <w:rPr>
          <w:rFonts w:cs="Opulent" w:ascii="Opulent" w:hAnsi="Opulent"/>
          <w:i/>
          <w:iCs/>
          <w:color w:val="000000"/>
          <w:sz w:val="20"/>
          <w:szCs w:val="20"/>
        </w:rPr>
        <w:t xml:space="preserve">Feet of Clay: </w:t>
      </w:r>
      <w:r>
        <w:rPr>
          <w:rFonts w:cs="Opulent" w:ascii="Opulent" w:hAnsi="Opulent"/>
          <w:color w:val="000000"/>
          <w:sz w:val="20"/>
          <w:szCs w:val="20"/>
        </w:rPr>
        <w:t>Admiral Jameson built a career on his storied reputation as a negotiator, but as Picard learned, Jameson was far from the master mediator he seemed to be.  People in position of authority renowned for good works, even in Starfleet, exist, and how far they are willing to go to maintain the secret may be a plotline worthy of an episode.  Alternately, an episode could be built on such a person’s mistakes coming back to haunt him.</w:t>
      </w:r>
    </w:p>
    <w:p>
      <w:pPr>
        <w:pStyle w:val="Normal"/>
        <w:rPr>
          <w:rFonts w:ascii="Opulent" w:hAnsi="Opulent" w:cs="Opulent"/>
          <w:color w:val="000000"/>
          <w:sz w:val="20"/>
          <w:szCs w:val="20"/>
        </w:rPr>
      </w:pPr>
      <w:r>
        <w:rPr>
          <w:rFonts w:cs="Opulent" w:ascii="Opulent" w:hAnsi="Opulent"/>
          <w:color w:val="000000"/>
          <w:sz w:val="20"/>
          <w:szCs w:val="20"/>
        </w:rPr>
      </w:r>
    </w:p>
    <w:p>
      <w:pPr>
        <w:pStyle w:val="Normal"/>
        <w:rPr>
          <w:rFonts w:ascii="Denmark" w:hAnsi="Denmark" w:cs="Denmark"/>
          <w:color w:val="00CCFF"/>
        </w:rPr>
      </w:pPr>
      <w:r>
        <w:rPr>
          <w:rFonts w:cs="Denmark" w:ascii="Denmark" w:hAnsi="Denmark"/>
          <w:color w:val="00CCFF"/>
        </w:rPr>
        <w:t>Game References:</w:t>
      </w:r>
    </w:p>
    <w:p>
      <w:pPr>
        <w:pStyle w:val="Normal"/>
        <w:rPr>
          <w:rFonts w:ascii="Opulent" w:hAnsi="Opulent" w:cs="Arial"/>
          <w:b/>
          <w:b/>
          <w:bCs/>
          <w:sz w:val="20"/>
          <w:szCs w:val="20"/>
        </w:rPr>
      </w:pPr>
      <w:r>
        <w:rPr>
          <w:rFonts w:cs="Arial" w:ascii="Opulent" w:hAnsi="Opulent"/>
          <w:b/>
          <w:bCs/>
          <w:i/>
          <w:iCs/>
          <w:sz w:val="20"/>
          <w:szCs w:val="20"/>
        </w:rPr>
        <w:t>U.S.S.</w:t>
      </w:r>
      <w:r>
        <w:rPr>
          <w:rFonts w:cs="Arial" w:ascii="Opulent" w:hAnsi="Opulent"/>
          <w:b/>
          <w:bCs/>
          <w:sz w:val="20"/>
          <w:szCs w:val="20"/>
        </w:rPr>
        <w:t xml:space="preserve"> Gettysburg:</w:t>
      </w:r>
      <w:r>
        <w:rPr>
          <w:rFonts w:cs="Arial" w:ascii="Opulent" w:hAnsi="Opulent"/>
          <w:b/>
          <w:bCs/>
          <w:i/>
          <w:iCs/>
          <w:sz w:val="20"/>
          <w:szCs w:val="20"/>
        </w:rPr>
        <w:t xml:space="preserve"> </w:t>
      </w:r>
      <w:r>
        <w:rPr>
          <w:rFonts w:cs="Arial" w:ascii="Opulent" w:hAnsi="Opulent"/>
          <w:sz w:val="20"/>
          <w:szCs w:val="20"/>
        </w:rPr>
        <w:t>See Chapter XX: Starships.</w:t>
      </w:r>
    </w:p>
    <w:p>
      <w:pPr>
        <w:pStyle w:val="Normal"/>
        <w:rPr>
          <w:rFonts w:ascii="Opulent" w:hAnsi="Opulent" w:cs="Arial"/>
          <w:b/>
          <w:b/>
          <w:bCs/>
          <w:i/>
          <w:i/>
          <w:iCs/>
          <w:sz w:val="20"/>
          <w:szCs w:val="20"/>
        </w:rPr>
      </w:pPr>
      <w:r>
        <w:rPr>
          <w:rFonts w:cs="Arial" w:ascii="Opulent" w:hAnsi="Opulent"/>
          <w:b/>
          <w:bCs/>
          <w:i/>
          <w:iCs/>
          <w:sz w:val="20"/>
          <w:szCs w:val="20"/>
        </w:rPr>
        <w:t xml:space="preserve">Mark Jameson: </w:t>
      </w:r>
      <w:r>
        <w:rPr>
          <w:rFonts w:cs="Arial" w:ascii="Opulent" w:hAnsi="Opulent"/>
          <w:sz w:val="20"/>
          <w:szCs w:val="20"/>
        </w:rPr>
        <w:t>See Chapter XX: Supporting Cast.</w:t>
      </w:r>
    </w:p>
    <w:p>
      <w:pPr>
        <w:pStyle w:val="Normal"/>
        <w:rPr>
          <w:rFonts w:ascii="Opulent" w:hAnsi="Opulent" w:cs="Opulent"/>
          <w:b/>
          <w:b/>
          <w:bCs/>
          <w:i/>
          <w:i/>
          <w:iCs/>
          <w:sz w:val="20"/>
          <w:szCs w:val="20"/>
        </w:rPr>
      </w:pPr>
      <w:r>
        <w:rPr>
          <w:rFonts w:cs="Opulent" w:ascii="Opulent" w:hAnsi="Opulent"/>
          <w:b/>
          <w:bCs/>
          <w:i/>
          <w:iCs/>
          <w:sz w:val="20"/>
          <w:szCs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13:</w:t>
        <w:br/>
      </w:r>
      <w:r>
        <w:rPr>
          <w:rFonts w:cs="Stellar" w:ascii="Stellar" w:hAnsi="Stellar"/>
          <w:b/>
          <w:bCs/>
          <w:color w:val="00CCFF"/>
          <w:sz w:val="52"/>
        </w:rPr>
        <w:t>THE BIG GOODBYE</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997.7</w:t>
      </w:r>
    </w:p>
    <w:p>
      <w:pPr>
        <w:pStyle w:val="Normal"/>
        <w:rPr>
          <w:rFonts w:ascii="Denmark" w:hAnsi="Denmark" w:cs="Denmark"/>
          <w:color w:val="00CCFF"/>
        </w:rPr>
      </w:pPr>
      <w:r>
        <w:rPr>
          <w:rFonts w:cs="Denmark" w:ascii="Denmark" w:hAnsi="Denmark"/>
          <w:color w:val="00CCFF"/>
        </w:rPr>
      </w:r>
    </w:p>
    <w:p>
      <w:pPr>
        <w:pStyle w:val="Normal"/>
        <w:rPr/>
      </w:pPr>
      <w:r>
        <w:rPr>
          <w:rFonts w:cs="Arial" w:ascii="Opulent" w:hAnsi="Opulent"/>
          <w:sz w:val="20"/>
          <w:szCs w:val="20"/>
        </w:rPr>
        <w:t xml:space="preserve">The </w:t>
      </w:r>
      <w:r>
        <w:rPr>
          <w:rFonts w:cs="Arial" w:ascii="Opulent" w:hAnsi="Opulent"/>
          <w:i/>
          <w:iCs/>
          <w:sz w:val="20"/>
          <w:szCs w:val="20"/>
        </w:rPr>
        <w:t xml:space="preserve">Enterprise </w:t>
      </w:r>
      <w:r>
        <w:rPr>
          <w:rFonts w:cs="Arial" w:ascii="Opulent" w:hAnsi="Opulent"/>
          <w:sz w:val="20"/>
          <w:szCs w:val="20"/>
        </w:rPr>
        <w:t xml:space="preserve">is enroute to a diplomatic rendezvous with the Jarada, an insectoid race fanatical about protocol.  The Jarada have been out of contact with the Federation for 20 years due to a slight mispronunciation of their customary greeting, which Picard must now deliver.  At Troi's urging, Picard is prescribed a holodeck excursion as a break from his intense studies of the Jaradan language.  Picard, later joined by Data, Crusher, and literary historian Whalen, embarks on a holo-simulation of the "Dixon Hill" works of mid-20th-century detective fiction.  The resite becomes a fight for survival when a Jaradan scanning beam traps the officers in the holodeck and deactivates the mortality failsafes.  Riker and the remaining </w:t>
      </w:r>
      <w:r>
        <w:rPr>
          <w:rFonts w:cs="Arial" w:ascii="Opulent" w:hAnsi="Opulent"/>
          <w:i/>
          <w:iCs/>
          <w:sz w:val="20"/>
          <w:szCs w:val="20"/>
        </w:rPr>
        <w:t xml:space="preserve">Enterprise </w:t>
      </w:r>
      <w:r>
        <w:rPr>
          <w:rFonts w:cs="Arial" w:ascii="Opulent" w:hAnsi="Opulent"/>
          <w:sz w:val="20"/>
          <w:szCs w:val="20"/>
        </w:rPr>
        <w:t>crew manage to release Picard and his party just before their certain deaths at the hands of holographic villains, and just in time for Picard to successfully deliver the greeting to the Jarada.</w:t>
      </w:r>
    </w:p>
    <w:p>
      <w:pPr>
        <w:pStyle w:val="Normal"/>
        <w:rPr>
          <w:rFonts w:ascii="Opulent" w:hAnsi="Opulent" w:cs="Arial"/>
          <w:sz w:val="20"/>
          <w:szCs w:val="20"/>
        </w:rPr>
      </w:pPr>
      <w:r>
        <w:rPr>
          <w:rFonts w:cs="Arial" w:ascii="Opulent" w:hAnsi="Opulent"/>
          <w:sz w:val="20"/>
          <w:szCs w:val="20"/>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Trapped in the Holodeck... Again:</w:t>
      </w:r>
      <w:r>
        <w:rPr>
          <w:rFonts w:cs="Opulent" w:ascii="Opulent" w:hAnsi="Opulent"/>
          <w:sz w:val="20"/>
        </w:rPr>
        <w:t xml:space="preserve"> </w:t>
      </w:r>
      <w:r>
        <w:rPr>
          <w:rFonts w:cs="Opulent" w:ascii="Opulent" w:hAnsi="Opulent"/>
          <w:i/>
          <w:iCs/>
          <w:sz w:val="20"/>
        </w:rPr>
        <w:t>Star Trek</w:t>
      </w:r>
      <w:r>
        <w:rPr>
          <w:rFonts w:cs="Opulent" w:ascii="Opulent" w:hAnsi="Opulent"/>
          <w:sz w:val="20"/>
        </w:rPr>
        <w:t xml:space="preserve"> TV holodeck episodes bear a notoriety for trapping the “player” characters in their fantasy and forcing them to play it out upon pain of death (because those mortality failsafes have a nasty habit of breaking down at the worst possible moment).  Narrators, however, have the option of take the best and discarding the worst of these sorts of stories for their own episodes.  A holodeck excursion is a concept tailor-made for </w:t>
      </w:r>
      <w:r>
        <w:rPr>
          <w:rFonts w:cs="Opulent" w:ascii="Opulent" w:hAnsi="Opulent"/>
          <w:i/>
          <w:iCs/>
          <w:sz w:val="20"/>
        </w:rPr>
        <w:t>Star Trek</w:t>
      </w:r>
      <w:r>
        <w:rPr>
          <w:rFonts w:cs="Opulent" w:ascii="Opulent" w:hAnsi="Opulent"/>
          <w:sz w:val="20"/>
        </w:rPr>
        <w:t xml:space="preserve"> roleplaying, but be sure to make it fun and interesting for the players, though throwing a few legitimate dangers into the mix is encouraged to take the challenge of the episode up a notch.</w:t>
      </w:r>
    </w:p>
    <w:p>
      <w:pPr>
        <w:pStyle w:val="Normal"/>
        <w:rPr/>
      </w:pPr>
      <w:r>
        <w:rPr>
          <w:rFonts w:cs="Opulent" w:ascii="Opulent" w:hAnsi="Opulent"/>
          <w:i/>
          <w:iCs/>
          <w:sz w:val="20"/>
        </w:rPr>
        <w:t>The Jarada:</w:t>
      </w:r>
      <w:r>
        <w:rPr>
          <w:rFonts w:cs="Opulent" w:ascii="Opulent" w:hAnsi="Opulent"/>
          <w:sz w:val="20"/>
        </w:rPr>
        <w:t xml:space="preserve"> While the Jarada sub-plot took a back seat to the holodeck storyline in this episode, such a mission could easily be expanded into a complete episode.  The Jarada never revealed themselves visually to the </w:t>
      </w:r>
      <w:r>
        <w:rPr>
          <w:rFonts w:cs="Opulent" w:ascii="Opulent" w:hAnsi="Opulent"/>
          <w:i/>
          <w:iCs/>
          <w:sz w:val="20"/>
        </w:rPr>
        <w:t>Enterprise</w:t>
      </w:r>
      <w:r>
        <w:rPr>
          <w:rFonts w:cs="Opulent" w:ascii="Opulent" w:hAnsi="Opulent"/>
          <w:sz w:val="20"/>
        </w:rPr>
        <w:t xml:space="preserve"> crew, and very little was known about them to begin with.  A face-to-face presents a challenge to a Narrator; since the Jarada have never before been seen, a Narrator will likely need to develop a species template for them.  See Chapter 11 of the </w:t>
      </w:r>
      <w:r>
        <w:rPr>
          <w:rFonts w:cs="Opulent" w:ascii="Opulent" w:hAnsi="Opulent"/>
          <w:i/>
          <w:iCs/>
          <w:sz w:val="20"/>
        </w:rPr>
        <w:t>Narrator’s Guide</w:t>
      </w:r>
      <w:r>
        <w:rPr>
          <w:rFonts w:cs="Opulent" w:ascii="Opulent" w:hAnsi="Opulent"/>
          <w:sz w:val="20"/>
        </w:rPr>
        <w:t xml:space="preserve"> for rules and advice on creating new species.</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14:</w:t>
        <w:br/>
      </w:r>
      <w:r>
        <w:rPr>
          <w:rFonts w:cs="Stellar" w:ascii="Stellar" w:hAnsi="Stellar"/>
          <w:b/>
          <w:bCs/>
          <w:color w:val="00CCFF"/>
          <w:sz w:val="52"/>
        </w:rPr>
        <w:t>DATALORE</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242.4</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While in the Omicron Theta system, the </w:t>
      </w:r>
      <w:r>
        <w:rPr>
          <w:rFonts w:cs="Opulent" w:ascii="Opulent" w:hAnsi="Opulent"/>
          <w:i/>
          <w:iCs/>
          <w:sz w:val="20"/>
        </w:rPr>
        <w:t xml:space="preserve">Enterprise </w:t>
      </w:r>
      <w:r>
        <w:rPr>
          <w:rFonts w:cs="Opulent" w:ascii="Opulent" w:hAnsi="Opulent"/>
          <w:sz w:val="20"/>
        </w:rPr>
        <w:t xml:space="preserve">diverts to investigate the abandoned research colony where Data was discovered by the U.S.S. </w:t>
      </w:r>
      <w:r>
        <w:rPr>
          <w:rFonts w:cs="Opulent" w:ascii="Opulent" w:hAnsi="Opulent"/>
          <w:i/>
          <w:iCs/>
          <w:sz w:val="20"/>
        </w:rPr>
        <w:t>Tripoli</w:t>
      </w:r>
      <w:r>
        <w:rPr>
          <w:rFonts w:cs="Opulent" w:ascii="Opulent" w:hAnsi="Opulent"/>
          <w:sz w:val="20"/>
        </w:rPr>
        <w:t xml:space="preserve"> in 2338.  An </w:t>
      </w:r>
      <w:r>
        <w:rPr>
          <w:rFonts w:cs="Opulent" w:ascii="Opulent" w:hAnsi="Opulent"/>
          <w:i/>
          <w:iCs/>
          <w:sz w:val="20"/>
        </w:rPr>
        <w:t xml:space="preserve">Enterprise </w:t>
      </w:r>
      <w:r>
        <w:rPr>
          <w:rFonts w:cs="Opulent" w:ascii="Opulent" w:hAnsi="Opulent"/>
          <w:sz w:val="20"/>
        </w:rPr>
        <w:t xml:space="preserve">away team  finds the lab of Dr. Noonien Soong, Data’s creator, and, within it, the disassembled components of an exact duplicate of Data called Lore.  Lore is rebuilt and reactivated and the crew learns that Lore has the capacity for full human emotions, the one quality Data lacks in comparison. Data discovers Lore to have been the cause of the colonists’ disappearance, having lured a spacefaring “Crystalline Entity” capable of absorbing organic material for sustenance to the colony as revenge for his disassembly.  Lore then deactivates Data and assumes his identity for the purposes of summoning the Crystalline Entity leading the </w:t>
      </w:r>
      <w:r>
        <w:rPr>
          <w:rFonts w:cs="Opulent" w:ascii="Opulent" w:hAnsi="Opulent"/>
          <w:i/>
          <w:iCs/>
          <w:sz w:val="20"/>
        </w:rPr>
        <w:t>Enterprise</w:t>
      </w:r>
      <w:r>
        <w:rPr>
          <w:rFonts w:cs="Opulent" w:ascii="Opulent" w:hAnsi="Opulent"/>
          <w:sz w:val="20"/>
        </w:rPr>
        <w:t xml:space="preserve"> to the same fate as the colonists.  While a small slip in his charade alerts Wesley Crusher to suspect the truth, the </w:t>
      </w:r>
      <w:r>
        <w:rPr>
          <w:rFonts w:cs="Opulent" w:ascii="Opulent" w:hAnsi="Opulent"/>
          <w:i/>
          <w:iCs/>
          <w:sz w:val="20"/>
        </w:rPr>
        <w:t>Enterprise</w:t>
      </w:r>
      <w:r>
        <w:rPr>
          <w:rFonts w:cs="Opulent" w:ascii="Opulent" w:hAnsi="Opulent"/>
          <w:sz w:val="20"/>
        </w:rPr>
        <w:t xml:space="preserve"> officers pay him no heed until the Entity approaches.  Wesley manages to convince his mother of the switch just in time to reactivate Data, who finds Lore in the cargo bay, preparing to bring the Entity aboard.  After a brief hand-to-hand conflict, Data casts Lore into the transporter, sending him out into space.  Since Lore was the only contact point for the Entity aboard the </w:t>
      </w:r>
      <w:r>
        <w:rPr>
          <w:rFonts w:cs="Opulent" w:ascii="Opulent" w:hAnsi="Opulent"/>
          <w:i/>
          <w:iCs/>
          <w:sz w:val="20"/>
        </w:rPr>
        <w:t>Enterprise</w:t>
      </w:r>
      <w:r>
        <w:rPr>
          <w:rFonts w:cs="Opulent" w:ascii="Opulent" w:hAnsi="Opulent"/>
          <w:sz w:val="20"/>
        </w:rPr>
        <w:t>, the Entity departs, leaving the starship unmolested.</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Enemies Within:</w:t>
      </w:r>
      <w:r>
        <w:rPr>
          <w:rFonts w:cs="Opulent" w:ascii="Opulent" w:hAnsi="Opulent"/>
          <w:sz w:val="20"/>
        </w:rPr>
        <w:t xml:space="preserve"> While Lore depended on his resemblance to Data to infiltrate the crew, other adversaries may have other means of substituting themselves for a player character, somehow disabling that character to satisfy the charade.  A Narrator may introduce such a foe either literally as the “evil twin” concept introduced in this episode, or via a being able to otherwise disguise them as the character.  The Narrator may even wish to take the player of the substituted character aside and have him roleplay that character according to his instructions, leaving the rest of the Crew completely unaware that they have a deceiver in their midst.</w:t>
      </w:r>
    </w:p>
    <w:p>
      <w:pPr>
        <w:pStyle w:val="Normal"/>
        <w:rPr/>
      </w:pPr>
      <w:r>
        <w:rPr>
          <w:rFonts w:cs="Opulent" w:ascii="Opulent" w:hAnsi="Opulent"/>
          <w:i/>
          <w:iCs/>
          <w:sz w:val="20"/>
        </w:rPr>
        <w:t>Encountering Lore:</w:t>
      </w:r>
      <w:r>
        <w:rPr>
          <w:rFonts w:cs="Opulent" w:ascii="Opulent" w:hAnsi="Opulent"/>
          <w:sz w:val="20"/>
        </w:rPr>
        <w:t xml:space="preserve"> Lore reappeared in a number of later </w:t>
      </w:r>
      <w:r>
        <w:rPr>
          <w:rFonts w:cs="Opulent" w:ascii="Opulent" w:hAnsi="Opulent"/>
          <w:i/>
          <w:iCs/>
          <w:sz w:val="20"/>
        </w:rPr>
        <w:t>TNG</w:t>
      </w:r>
      <w:r>
        <w:rPr>
          <w:rFonts w:cs="Opulent" w:ascii="Opulent" w:hAnsi="Opulent"/>
          <w:sz w:val="20"/>
        </w:rPr>
        <w:t xml:space="preserve"> episodes, namely “Brothers” and the two-part “Descent.”  Depending on when the Narrator sets his series, he may wish to have the Crew encounter the nihilistic android, who may attack the Crew outright or pass himself off as Data in order to gain their trust.</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i/>
          <w:iCs/>
          <w:sz w:val="20"/>
        </w:rPr>
        <w:t>Crystalline Entity:</w:t>
      </w:r>
      <w:r>
        <w:rPr>
          <w:rFonts w:cs="Opulent" w:ascii="Opulent" w:hAnsi="Opulent"/>
          <w:sz w:val="20"/>
        </w:rPr>
        <w:t xml:space="preserve"> See Chapter XX: Aliens.</w:t>
      </w:r>
    </w:p>
    <w:p>
      <w:pPr>
        <w:pStyle w:val="Normal"/>
        <w:rPr/>
      </w:pPr>
      <w:r>
        <w:rPr>
          <w:rFonts w:cs="Opulent" w:ascii="Opulent" w:hAnsi="Opulent"/>
          <w:b/>
          <w:i/>
          <w:iCs/>
          <w:sz w:val="20"/>
        </w:rPr>
        <w:t>Lore:</w:t>
      </w:r>
      <w:r>
        <w:rPr>
          <w:rFonts w:cs="Opulent" w:ascii="Opulent" w:hAnsi="Opulent"/>
          <w:sz w:val="20"/>
        </w:rPr>
        <w:t xml:space="preserve"> See Chapter XX: Supporting Cast.</w:t>
      </w:r>
    </w:p>
    <w:p>
      <w:pPr>
        <w:pStyle w:val="Normal"/>
        <w:rPr/>
      </w:pPr>
      <w:r>
        <w:rPr>
          <w:rFonts w:cs="Opulent" w:ascii="Opulent" w:hAnsi="Opulent"/>
          <w:b/>
          <w:i/>
          <w:iCs/>
          <w:sz w:val="20"/>
        </w:rPr>
        <w:t>Soong-type android:</w:t>
      </w:r>
      <w:r>
        <w:rPr>
          <w:rFonts w:cs="Opulent" w:ascii="Opulent" w:hAnsi="Opulent"/>
          <w:sz w:val="20"/>
        </w:rPr>
        <w:t xml:space="preserve"> See Chapter XX: Aliens.</w:t>
      </w:r>
    </w:p>
    <w:p>
      <w:pPr>
        <w:pStyle w:val="Normal"/>
        <w:rPr/>
      </w:pPr>
      <w:r>
        <w:rPr>
          <w:rFonts w:cs="Opulent" w:ascii="Opulent" w:hAnsi="Opulent"/>
          <w:b/>
          <w:i/>
          <w:iCs/>
          <w:sz w:val="20"/>
        </w:rPr>
        <w:t xml:space="preserve">U.S.S. </w:t>
      </w:r>
      <w:r>
        <w:rPr>
          <w:rFonts w:cs="Opulent" w:ascii="Opulent" w:hAnsi="Opulent"/>
          <w:b/>
          <w:sz w:val="20"/>
        </w:rPr>
        <w:t>Tripoli</w:t>
      </w:r>
      <w:r>
        <w:rPr>
          <w:rFonts w:cs="Opulent" w:ascii="Opulent" w:hAnsi="Opulent"/>
          <w:b/>
          <w:i/>
          <w:iCs/>
          <w:sz w:val="20"/>
        </w:rPr>
        <w:t>:</w:t>
      </w:r>
      <w:r>
        <w:rPr>
          <w:rFonts w:cs="Opulent" w:ascii="Opulent" w:hAnsi="Opulent"/>
          <w:sz w:val="20"/>
        </w:rPr>
        <w:t xml:space="preserve"> See Chapter XX: Starships.</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15:</w:t>
        <w:br/>
      </w:r>
      <w:r>
        <w:rPr>
          <w:rFonts w:cs="Stellar" w:ascii="Stellar" w:hAnsi="Stellar"/>
          <w:b/>
          <w:bCs/>
          <w:color w:val="00CCFF"/>
          <w:sz w:val="52"/>
        </w:rPr>
        <w:t>ANGEL ONE</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365.9</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Investigating the wreckage of the civilian freighter S.S. </w:t>
      </w:r>
      <w:r>
        <w:rPr>
          <w:rFonts w:cs="Opulent" w:ascii="Opulent" w:hAnsi="Opulent"/>
          <w:i/>
          <w:iCs/>
          <w:sz w:val="20"/>
        </w:rPr>
        <w:t xml:space="preserve">Odin, </w:t>
      </w:r>
      <w:r>
        <w:rPr>
          <w:rFonts w:cs="Opulent" w:ascii="Opulent" w:hAnsi="Opulent"/>
          <w:sz w:val="20"/>
        </w:rPr>
        <w:t xml:space="preserve">lost since 2357, the </w:t>
      </w:r>
      <w:r>
        <w:rPr>
          <w:rFonts w:cs="Opulent" w:ascii="Opulent" w:hAnsi="Opulent"/>
          <w:i/>
          <w:iCs/>
          <w:sz w:val="20"/>
        </w:rPr>
        <w:t>Enterprise</w:t>
      </w:r>
      <w:r>
        <w:rPr>
          <w:rFonts w:cs="Opulent" w:ascii="Opulent" w:hAnsi="Opulent"/>
          <w:sz w:val="20"/>
        </w:rPr>
        <w:t xml:space="preserve"> crew tracks the flight path of three missing escape pods to Angel I, a world ruled by a matriarchal society where men are treated as subservient to women.  Commander Riker, acceding representation of the </w:t>
      </w:r>
      <w:r>
        <w:rPr>
          <w:rFonts w:cs="Opulent" w:ascii="Opulent" w:hAnsi="Opulent"/>
          <w:i/>
          <w:iCs/>
          <w:sz w:val="20"/>
        </w:rPr>
        <w:t>Enterprise</w:t>
      </w:r>
      <w:r>
        <w:rPr>
          <w:rFonts w:cs="Opulent" w:ascii="Opulent" w:hAnsi="Opulent"/>
          <w:sz w:val="20"/>
        </w:rPr>
        <w:t xml:space="preserve"> to Counselor Troi, leads an away team to the surface to negotiate with Angel I’s Elected One, Beata, for permission to search for the survivors.  Meanwhile, the </w:t>
      </w:r>
      <w:r>
        <w:rPr>
          <w:rFonts w:cs="Opulent" w:ascii="Opulent" w:hAnsi="Opulent"/>
          <w:i/>
          <w:iCs/>
          <w:sz w:val="20"/>
        </w:rPr>
        <w:t xml:space="preserve">Enterprise </w:t>
      </w:r>
      <w:r>
        <w:rPr>
          <w:rFonts w:cs="Opulent" w:ascii="Opulent" w:hAnsi="Opulent"/>
          <w:sz w:val="20"/>
        </w:rPr>
        <w:t xml:space="preserve">is stricken with a viral epidemic that eventually incapacitates a third of the crew, leaves Lt. LaForge in command, and cuts off the away team from the ship.  While initially reluctant to comply, Beata allows Troi and Lt. Yar to search for the survivors, also imparting the information that the </w:t>
      </w:r>
      <w:r>
        <w:rPr>
          <w:rFonts w:cs="Opulent" w:ascii="Opulent" w:hAnsi="Opulent"/>
          <w:i/>
          <w:iCs/>
          <w:sz w:val="20"/>
        </w:rPr>
        <w:t>Odin</w:t>
      </w:r>
      <w:r>
        <w:rPr>
          <w:rFonts w:cs="Opulent" w:ascii="Opulent" w:hAnsi="Opulent"/>
          <w:sz w:val="20"/>
        </w:rPr>
        <w:t xml:space="preserve">’s captain, Ramsey, and his men are considered fugitives due to their unwelcome influence on Angelite society.  Troi and Yar locate the </w:t>
      </w:r>
      <w:r>
        <w:rPr>
          <w:rFonts w:cs="Opulent" w:ascii="Opulent" w:hAnsi="Opulent"/>
          <w:i/>
          <w:iCs/>
          <w:sz w:val="20"/>
        </w:rPr>
        <w:t xml:space="preserve">Odin </w:t>
      </w:r>
      <w:r>
        <w:rPr>
          <w:rFonts w:cs="Opulent" w:ascii="Opulent" w:hAnsi="Opulent"/>
          <w:sz w:val="20"/>
        </w:rPr>
        <w:t xml:space="preserve">crewmen, but Ramsey asserts their right to remain, stating that they have taken wives and have even had children.  Upon learning this, Beata captures Ramsey, his men, and their wives and sentences them to death, but her time spent speaking with Riker convinces her to exile the </w:t>
      </w:r>
      <w:r>
        <w:rPr>
          <w:rFonts w:cs="Opulent" w:ascii="Opulent" w:hAnsi="Opulent"/>
          <w:i/>
          <w:iCs/>
          <w:sz w:val="20"/>
        </w:rPr>
        <w:t>Odin</w:t>
      </w:r>
      <w:r>
        <w:rPr>
          <w:rFonts w:cs="Opulent" w:ascii="Opulent" w:hAnsi="Opulent"/>
          <w:sz w:val="20"/>
        </w:rPr>
        <w:t xml:space="preserve"> crewmen and their families to a remote region of the planet, accepting the coming evolution of her world’s society but slowing that evolution for a more gradual transition.  Dr. Crusher cures the crew of their ailment just in time for Riker to call for transport back to the ship.</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Unwelcome Influence:</w:t>
      </w:r>
      <w:r>
        <w:rPr>
          <w:rFonts w:cs="Opulent" w:ascii="Opulent" w:hAnsi="Opulent"/>
          <w:sz w:val="20"/>
        </w:rPr>
        <w:t xml:space="preserve"> The Prime Directive has long been a mainstay of </w:t>
      </w:r>
      <w:r>
        <w:rPr>
          <w:rFonts w:cs="Opulent" w:ascii="Opulent" w:hAnsi="Opulent"/>
          <w:i/>
          <w:iCs/>
          <w:sz w:val="20"/>
        </w:rPr>
        <w:t xml:space="preserve">Star Trek </w:t>
      </w:r>
      <w:r>
        <w:rPr>
          <w:rFonts w:cs="Opulent" w:ascii="Opulent" w:hAnsi="Opulent"/>
          <w:sz w:val="20"/>
        </w:rPr>
        <w:t xml:space="preserve">storytelling.  Ramsey and the </w:t>
      </w:r>
      <w:r>
        <w:rPr>
          <w:rFonts w:cs="Opulent" w:ascii="Opulent" w:hAnsi="Opulent"/>
          <w:i/>
          <w:iCs/>
          <w:sz w:val="20"/>
        </w:rPr>
        <w:t>Odin</w:t>
      </w:r>
      <w:r>
        <w:rPr>
          <w:rFonts w:cs="Opulent" w:ascii="Opulent" w:hAnsi="Opulent"/>
          <w:sz w:val="20"/>
        </w:rPr>
        <w:t xml:space="preserve"> crew are the perfect example of a non-Starfleet crew for whom the Prime Directive holds no sway.  A Narrator, in a Starfleet-run series, may want to have his Crew face such a cultural conflict, wherein visitors to an alien world apply their own sensibilities to a culture they find incorrect.  The response of the native people in such a case, such as Beata’s hounding of Ramsey and eventual intent to execute them, should be kept in mind.</w:t>
      </w:r>
    </w:p>
    <w:p>
      <w:pPr>
        <w:pStyle w:val="Normal"/>
        <w:rPr/>
      </w:pPr>
      <w:r>
        <w:rPr>
          <w:rFonts w:cs="Opulent" w:ascii="Opulent" w:hAnsi="Opulent"/>
          <w:i/>
          <w:iCs/>
          <w:sz w:val="20"/>
        </w:rPr>
        <w:t>Not so Angelic?:</w:t>
      </w:r>
      <w:r>
        <w:rPr>
          <w:rFonts w:cs="Opulent" w:ascii="Opulent" w:hAnsi="Opulent"/>
          <w:sz w:val="20"/>
        </w:rPr>
        <w:t xml:space="preserve"> A revisit to Angel I may be in order for a Starfleet crew as a request by the Federation to check up on the status of Ramsey and his colony of “dissidents,” as well as the ongoing effect their presence has affected to the planet.  Then again, a Crew, Starfleet or not, may find cause to visit Angel I that has nothing to do with Ramsey’s people and must still contend with the matriarchal cultural traits of the Angelites.</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Game References:</w:t>
      </w:r>
    </w:p>
    <w:p>
      <w:pPr>
        <w:pStyle w:val="Normal"/>
        <w:rPr>
          <w:rFonts w:ascii="Opulent" w:hAnsi="Opulent" w:cs="Opulent"/>
          <w:b/>
          <w:b/>
          <w:i/>
          <w:i/>
          <w:iCs/>
          <w:sz w:val="20"/>
        </w:rPr>
      </w:pPr>
      <w:r>
        <w:rPr>
          <w:rFonts w:cs="Opulent" w:ascii="Opulent" w:hAnsi="Opulent"/>
          <w:b/>
          <w:i/>
          <w:iCs/>
          <w:sz w:val="20"/>
        </w:rPr>
        <w:t>Angelites:</w:t>
      </w:r>
      <w:r>
        <w:rPr>
          <w:rFonts w:cs="Opulent" w:ascii="Opulent" w:hAnsi="Opulent"/>
          <w:sz w:val="20"/>
        </w:rPr>
        <w:t xml:space="preserve"> See Chapter XX: Aliens.</w:t>
      </w:r>
    </w:p>
    <w:p>
      <w:pPr>
        <w:pStyle w:val="Normal"/>
        <w:rPr/>
      </w:pPr>
      <w:r>
        <w:rPr>
          <w:rFonts w:cs="Opulent" w:ascii="Opulent" w:hAnsi="Opulent"/>
          <w:b/>
          <w:i/>
          <w:iCs/>
          <w:sz w:val="20"/>
        </w:rPr>
        <w:t xml:space="preserve">U.S.S. </w:t>
      </w:r>
      <w:r>
        <w:rPr>
          <w:rFonts w:cs="Opulent" w:ascii="Opulent" w:hAnsi="Opulent"/>
          <w:b/>
          <w:sz w:val="20"/>
        </w:rPr>
        <w:t>Berlin:</w:t>
      </w:r>
      <w:r>
        <w:rPr>
          <w:rFonts w:cs="Opulent" w:ascii="Opulent" w:hAnsi="Opulent"/>
          <w:sz w:val="20"/>
        </w:rPr>
        <w:t xml:space="preserve"> See Chapter XX: Starships.</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16:</w:t>
        <w:br/>
      </w:r>
      <w:r>
        <w:rPr>
          <w:rFonts w:cs="Stellar" w:ascii="Stellar" w:hAnsi="Stellar"/>
          <w:b/>
          <w:bCs/>
          <w:color w:val="00CCFF"/>
          <w:sz w:val="52"/>
        </w:rPr>
        <w:t>11001001</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365.9</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While on a maintenance layover at Starbase 74 overseen by computer technicians from the planet Bynaus, the crew takes the opportunity to enjoy a period of recreational leave.  Riker, eager to try the Bynars' enhancements to the holodeck, enjoys a program based on a New Orleans jazz club, complete with a beautiful and captivating one-woman audience named Minuet.  While Riker and later Picard become enchanted by Minuet, the Bynars fake an antimatter containment failure, forcing Data to order a complete evacuation of the ship and set an automated departure that will place the "doomed" vessel out of harm's way.  Picard and Riker are oblivious to all happenings outside the holodeck until it's too late.  The two senior officers discover, through Minuet, that the Bynars stole the </w:t>
      </w:r>
      <w:r>
        <w:rPr>
          <w:rFonts w:cs="Opulent" w:ascii="Opulent" w:hAnsi="Opulent"/>
          <w:i/>
          <w:iCs/>
          <w:sz w:val="20"/>
        </w:rPr>
        <w:t>Enterprise</w:t>
      </w:r>
      <w:r>
        <w:rPr>
          <w:rFonts w:cs="Opulent" w:ascii="Opulent" w:hAnsi="Opulent"/>
          <w:sz w:val="20"/>
        </w:rPr>
        <w:t xml:space="preserve">, since the ship's massive onboard computer was the only one large enough to upload the Bynars' global computer system, upon which they are dependent for everything, including their health.  The global mainframe was heavily damaged in the wake of a supernova, and the Bynars needed the </w:t>
      </w:r>
      <w:r>
        <w:rPr>
          <w:rFonts w:cs="Opulent" w:ascii="Opulent" w:hAnsi="Opulent"/>
          <w:i/>
          <w:iCs/>
          <w:sz w:val="20"/>
        </w:rPr>
        <w:t>Enterprise</w:t>
      </w:r>
      <w:r>
        <w:rPr>
          <w:rFonts w:cs="Opulent" w:ascii="Opulent" w:hAnsi="Opulent"/>
          <w:sz w:val="20"/>
        </w:rPr>
        <w:t xml:space="preserve"> to carry their world's vast supply of data in order to effect repairs.  Picard and Riker aid the Bynars in this pursuit, and, prior to piloting the ship back to the starbase, find to their astonishment that the only reason they didn't simply ask for the crew's help was the possibility that they would have refused.  </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Hey, Bring Back Our Ship:</w:t>
      </w:r>
      <w:r>
        <w:rPr>
          <w:rFonts w:cs="Opulent" w:ascii="Opulent" w:hAnsi="Opulent"/>
          <w:sz w:val="20"/>
        </w:rPr>
        <w:t xml:space="preserve"> The </w:t>
      </w:r>
      <w:r>
        <w:rPr>
          <w:rFonts w:cs="Opulent" w:ascii="Opulent" w:hAnsi="Opulent"/>
          <w:i/>
          <w:iCs/>
          <w:sz w:val="20"/>
        </w:rPr>
        <w:t>Enterprise</w:t>
      </w:r>
      <w:r>
        <w:rPr>
          <w:rFonts w:cs="Opulent" w:ascii="Opulent" w:hAnsi="Opulent"/>
          <w:sz w:val="20"/>
        </w:rPr>
        <w:t xml:space="preserve"> crew faced one of the most unique dilemmas of their tour of duty thus far, namely the theft of the </w:t>
      </w:r>
      <w:r>
        <w:rPr>
          <w:rFonts w:cs="Opulent" w:ascii="Opulent" w:hAnsi="Opulent"/>
          <w:i/>
          <w:iCs/>
          <w:sz w:val="20"/>
        </w:rPr>
        <w:t>Enterprise</w:t>
      </w:r>
      <w:r>
        <w:rPr>
          <w:rFonts w:cs="Opulent" w:ascii="Opulent" w:hAnsi="Opulent"/>
          <w:sz w:val="20"/>
        </w:rPr>
        <w:t xml:space="preserve"> itself.  A Crew based on a starship may face this dilemma, which makes for a number of possible outcomes that a Narrator can employ.  The Crew may be able to retrieve their ship, but what if they couldn't, and what would they do then?</w:t>
      </w:r>
    </w:p>
    <w:p>
      <w:pPr>
        <w:pStyle w:val="Normal"/>
        <w:rPr/>
      </w:pPr>
      <w:r>
        <w:rPr>
          <w:rFonts w:cs="Opulent" w:ascii="Opulent" w:hAnsi="Opulent"/>
          <w:i/>
          <w:iCs/>
          <w:sz w:val="20"/>
        </w:rPr>
        <w:t>A Trip to Bynaus:</w:t>
      </w:r>
      <w:r>
        <w:rPr>
          <w:rFonts w:cs="Opulent" w:ascii="Opulent" w:hAnsi="Opulent"/>
          <w:sz w:val="20"/>
        </w:rPr>
        <w:t xml:space="preserve"> While the TV episode never showed us Bynaus in great detail, checking in on the computer-dependent might appeal to a crew, which means the Narrator must develop scenarios unique to the society of the Bynars.  Narrators are urged to heavily peruse the Bynars' entry in </w:t>
      </w:r>
      <w:r>
        <w:rPr>
          <w:rFonts w:cs="Opulent" w:ascii="Opulent" w:hAnsi="Opulent"/>
          <w:i/>
          <w:iCs/>
          <w:sz w:val="20"/>
        </w:rPr>
        <w:t>Aliens,</w:t>
      </w:r>
      <w:r>
        <w:rPr>
          <w:rFonts w:cs="Opulent" w:ascii="Opulent" w:hAnsi="Opulent"/>
          <w:sz w:val="20"/>
        </w:rPr>
        <w:t xml:space="preserve"> as their society presents a number of storyline challenges and possibilities.</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i/>
          <w:iCs/>
          <w:sz w:val="20"/>
        </w:rPr>
        <w:t>Bynars:</w:t>
      </w:r>
      <w:r>
        <w:rPr>
          <w:rFonts w:cs="Opulent" w:ascii="Opulent" w:hAnsi="Opulent"/>
          <w:sz w:val="20"/>
        </w:rPr>
        <w:t xml:space="preserve"> See </w:t>
      </w:r>
      <w:r>
        <w:rPr>
          <w:rFonts w:cs="Opulent" w:ascii="Opulent" w:hAnsi="Opulent"/>
          <w:i/>
          <w:iCs/>
          <w:sz w:val="20"/>
        </w:rPr>
        <w:t xml:space="preserve">Aliens, </w:t>
      </w:r>
      <w:r>
        <w:rPr>
          <w:rFonts w:cs="Opulent" w:ascii="Opulent" w:hAnsi="Opulent"/>
          <w:sz w:val="20"/>
        </w:rPr>
        <w:t>pp. REF.</w:t>
      </w:r>
    </w:p>
    <w:p>
      <w:pPr>
        <w:pStyle w:val="Normal"/>
        <w:rPr/>
      </w:pPr>
      <w:r>
        <w:rPr>
          <w:rFonts w:cs="Opulent" w:ascii="Opulent" w:hAnsi="Opulent"/>
          <w:b/>
          <w:i/>
          <w:iCs/>
          <w:sz w:val="20"/>
        </w:rPr>
        <w:t>U.S.S.</w:t>
      </w:r>
      <w:r>
        <w:rPr>
          <w:rFonts w:cs="Opulent" w:ascii="Opulent" w:hAnsi="Opulent"/>
          <w:b/>
          <w:sz w:val="20"/>
        </w:rPr>
        <w:t xml:space="preserve"> Melbourne:</w:t>
      </w:r>
      <w:r>
        <w:rPr>
          <w:rFonts w:cs="Opulent" w:ascii="Opulent" w:hAnsi="Opulent"/>
          <w:sz w:val="20"/>
        </w:rPr>
        <w:t xml:space="preserve"> See Chapter XX: Starships.</w:t>
      </w:r>
    </w:p>
    <w:p>
      <w:pPr>
        <w:pStyle w:val="Normal"/>
        <w:rPr/>
      </w:pPr>
      <w:r>
        <w:rPr>
          <w:rFonts w:cs="Opulent" w:ascii="Opulent" w:hAnsi="Opulent"/>
          <w:b/>
          <w:i/>
          <w:iCs/>
          <w:sz w:val="20"/>
        </w:rPr>
        <w:t>U.S.S.</w:t>
      </w:r>
      <w:r>
        <w:rPr>
          <w:rFonts w:cs="Opulent" w:ascii="Opulent" w:hAnsi="Opulent"/>
          <w:b/>
          <w:sz w:val="20"/>
        </w:rPr>
        <w:t xml:space="preserve"> Trieste:</w:t>
      </w:r>
      <w:r>
        <w:rPr>
          <w:rFonts w:cs="Opulent" w:ascii="Opulent" w:hAnsi="Opulent"/>
          <w:sz w:val="20"/>
        </w:rPr>
        <w:t xml:space="preserve"> See Chapter XX: Starships.</w:t>
      </w:r>
    </w:p>
    <w:p>
      <w:pPr>
        <w:pStyle w:val="Normal"/>
        <w:rPr/>
      </w:pPr>
      <w:r>
        <w:rPr>
          <w:rFonts w:cs="Opulent" w:ascii="Opulent" w:hAnsi="Opulent"/>
          <w:b/>
          <w:i/>
          <w:iCs/>
          <w:sz w:val="20"/>
        </w:rPr>
        <w:t xml:space="preserve">U.S.S. </w:t>
      </w:r>
      <w:r>
        <w:rPr>
          <w:rFonts w:cs="Opulent" w:ascii="Opulent" w:hAnsi="Opulent"/>
          <w:b/>
          <w:sz w:val="20"/>
        </w:rPr>
        <w:t>Wellington:</w:t>
      </w:r>
      <w:r>
        <w:rPr>
          <w:rFonts w:cs="Opulent" w:ascii="Opulent" w:hAnsi="Opulent"/>
          <w:sz w:val="20"/>
        </w:rPr>
        <w:t xml:space="preserve"> See Chapter XX: Starships.</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Normal"/>
        <w:rPr>
          <w:rFonts w:ascii="FederationClassicMovie" w:hAnsi="FederationClassicMovie" w:cs="FederationClassicMovie"/>
          <w:b/>
          <w:b/>
          <w:bCs/>
          <w:color w:val="00CCFF"/>
          <w:sz w:val="52"/>
        </w:rPr>
      </w:pPr>
      <w:r>
        <w:rPr>
          <w:rFonts w:cs="Denmark" w:ascii="Denmark" w:hAnsi="Denmark"/>
          <w:color w:val="00CCFF"/>
        </w:rPr>
        <w:t>Mission Log 117:</w:t>
        <w:br/>
      </w:r>
      <w:r>
        <w:rPr>
          <w:rFonts w:cs="Stellar" w:ascii="Stellar" w:hAnsi="Stellar"/>
          <w:b/>
          <w:bCs/>
          <w:color w:val="00CCFF"/>
          <w:sz w:val="52"/>
        </w:rPr>
        <w:t>HOME SOIL</w:t>
      </w:r>
    </w:p>
    <w:p>
      <w:pPr>
        <w:pStyle w:val="Normal"/>
        <w:rPr>
          <w:rFonts w:ascii="FederationClassicMovie" w:hAnsi="FederationClassicMovie" w:cs="FederationClassicMovie"/>
          <w:b/>
          <w:b/>
          <w:bCs/>
          <w:color w:val="00CCFF"/>
          <w:sz w:val="52"/>
        </w:rPr>
      </w:pPr>
      <w:r>
        <w:rPr>
          <w:rFonts w:cs="FederationClassicMovie" w:ascii="FederationClassicMovie" w:hAnsi="FederationClassicMovie"/>
          <w:b/>
          <w:bCs/>
          <w:color w:val="00CCFF"/>
          <w:sz w:val="52"/>
        </w:rPr>
      </w:r>
    </w:p>
    <w:p>
      <w:pPr>
        <w:pStyle w:val="Normal"/>
        <w:rPr>
          <w:rFonts w:ascii="Denmark" w:hAnsi="Denmark" w:cs="Denmark"/>
          <w:color w:val="00CCFF"/>
        </w:rPr>
      </w:pPr>
      <w:r>
        <w:rPr>
          <w:rFonts w:cs="Denmark" w:ascii="Denmark" w:hAnsi="Denmark"/>
          <w:color w:val="00CCFF"/>
        </w:rPr>
        <w:t>Stardate 41463.9</w:t>
      </w:r>
    </w:p>
    <w:p>
      <w:pPr>
        <w:pStyle w:val="Normal"/>
        <w:rPr>
          <w:rFonts w:ascii="Denmark" w:hAnsi="Denmark" w:cs="Denmark"/>
          <w:color w:val="00CCFF"/>
        </w:rPr>
      </w:pPr>
      <w:r>
        <w:rPr>
          <w:rFonts w:cs="Denmark" w:ascii="Denmark" w:hAnsi="Denmark"/>
          <w:color w:val="00CCFF"/>
        </w:rPr>
      </w:r>
    </w:p>
    <w:p>
      <w:pPr>
        <w:pStyle w:val="Normal"/>
        <w:rPr/>
      </w:pPr>
      <w:r>
        <w:rPr>
          <w:rFonts w:cs="Opulent" w:ascii="Opulent" w:hAnsi="Opulent"/>
          <w:sz w:val="20"/>
        </w:rPr>
        <w:t xml:space="preserve">A visit to the terraforming operation on Velara III turns into a murder mystery when one of the terraformers is killed by a laser drill.  The crew's investigation uncovers an indigenous inorganic form of life.  While initially thought as motive for the terraformer's murder at the hands of his three colleagues, the life colony, or "microbrain" as the crew come to call it, displays signs of sentience and energy-manipulation abilities after being brought aboard the </w:t>
      </w:r>
      <w:r>
        <w:rPr>
          <w:rFonts w:cs="Opulent" w:ascii="Opulent" w:hAnsi="Opulent"/>
          <w:i/>
          <w:iCs/>
          <w:sz w:val="20"/>
        </w:rPr>
        <w:t>Enterprise</w:t>
      </w:r>
      <w:r>
        <w:rPr>
          <w:rFonts w:cs="Opulent" w:ascii="Opulent" w:hAnsi="Opulent"/>
          <w:sz w:val="20"/>
        </w:rPr>
        <w:t xml:space="preserve"> for study.  Over the ship's universal translator, it declares war on the "ugly bags of mostly water," meaning both the </w:t>
      </w:r>
      <w:r>
        <w:rPr>
          <w:rFonts w:cs="Opulent" w:ascii="Opulent" w:hAnsi="Opulent"/>
          <w:i/>
          <w:iCs/>
          <w:sz w:val="20"/>
        </w:rPr>
        <w:t>Enterprise</w:t>
      </w:r>
      <w:r>
        <w:rPr>
          <w:rFonts w:cs="Opulent" w:ascii="Opulent" w:hAnsi="Opulent"/>
          <w:sz w:val="20"/>
        </w:rPr>
        <w:t xml:space="preserve"> crew and the terraformers who inadvertently killed many of their kind during their work.  Although the microbrain gains access to the ship's systems in order to attack the crew, the terraformers give them enough information to determine their weakness, namely their dependence on light.  The microbrain calls off its war on organic life, and Picard orders the lifeform beamed back to Velara III with the crew's apologies, preceding his ordering of a system-wide quarantine.</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Plot Hooks:</w:t>
      </w:r>
    </w:p>
    <w:p>
      <w:pPr>
        <w:pStyle w:val="Normal"/>
        <w:rPr/>
      </w:pPr>
      <w:r>
        <w:rPr>
          <w:rFonts w:cs="Opulent" w:ascii="Opulent" w:hAnsi="Opulent"/>
          <w:i/>
          <w:iCs/>
          <w:sz w:val="20"/>
        </w:rPr>
        <w:t>Terraforming 101:</w:t>
      </w:r>
      <w:r>
        <w:rPr>
          <w:rFonts w:cs="Opulent" w:ascii="Opulent" w:hAnsi="Opulent"/>
          <w:sz w:val="20"/>
        </w:rPr>
        <w:t xml:space="preserve"> Terraforming is one of the leading industries of the Federation and a number of other cultures, so a Crew encountering a terraforming operation by accident or design would not be unheard of.  A Narrator has a number of directions he could take such an episode.  Perhaps the terraformers encounter an indigenous species they previously didn't know about, as in this episode, or perhaps they run into other difficulties, such as territorial issues or lack of support, in which the Crew might decide or be assigned to intervene.</w:t>
      </w:r>
    </w:p>
    <w:p>
      <w:pPr>
        <w:pStyle w:val="Normal"/>
        <w:rPr/>
      </w:pPr>
      <w:r>
        <w:rPr>
          <w:rFonts w:cs="Opulent" w:ascii="Opulent" w:hAnsi="Opulent"/>
          <w:i/>
          <w:iCs/>
          <w:sz w:val="20"/>
        </w:rPr>
        <w:t>Back to the Wet Sand:</w:t>
      </w:r>
      <w:r>
        <w:rPr>
          <w:rFonts w:cs="Opulent" w:ascii="Opulent" w:hAnsi="Opulent"/>
          <w:sz w:val="20"/>
        </w:rPr>
        <w:t xml:space="preserve"> While Picard placed the entire Velara system under quarantine after the incident with the microbrain, the possibility of the quarantine being lifted or flagrantly ignored remains.  Curiosity may lure a Crew to Velara III in order to communicate with, study, or exploit the microbrain, further influencing their view of organic life.</w:t>
      </w:r>
    </w:p>
    <w:p>
      <w:pPr>
        <w:pStyle w:val="Normal"/>
        <w:rPr>
          <w:rFonts w:ascii="Opulent" w:hAnsi="Opulent" w:cs="Opulent"/>
          <w:sz w:val="20"/>
        </w:rPr>
      </w:pPr>
      <w:r>
        <w:rPr>
          <w:rFonts w:cs="Opulent" w:ascii="Opulent" w:hAnsi="Opulent"/>
          <w:sz w:val="20"/>
        </w:rPr>
      </w:r>
    </w:p>
    <w:p>
      <w:pPr>
        <w:pStyle w:val="Normal"/>
        <w:rPr>
          <w:rFonts w:ascii="Denmark" w:hAnsi="Denmark" w:cs="Denmark"/>
          <w:color w:val="00CCFF"/>
        </w:rPr>
      </w:pPr>
      <w:r>
        <w:rPr>
          <w:rFonts w:cs="Denmark" w:ascii="Denmark" w:hAnsi="Denmark"/>
          <w:color w:val="00CCFF"/>
        </w:rPr>
        <w:t>Game References:</w:t>
      </w:r>
    </w:p>
    <w:p>
      <w:pPr>
        <w:pStyle w:val="Normal"/>
        <w:rPr/>
      </w:pPr>
      <w:r>
        <w:rPr>
          <w:rFonts w:cs="Opulent" w:ascii="Opulent" w:hAnsi="Opulent"/>
          <w:b/>
          <w:i/>
          <w:iCs/>
          <w:sz w:val="20"/>
        </w:rPr>
        <w:t>Microbrain:</w:t>
      </w:r>
      <w:r>
        <w:rPr>
          <w:rFonts w:cs="Opulent" w:ascii="Opulent" w:hAnsi="Opulent"/>
          <w:sz w:val="20"/>
        </w:rPr>
        <w:t xml:space="preserve"> See Chapter XX: Ali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mark">
    <w:charset w:val="00"/>
    <w:family w:val="auto"/>
    <w:pitch w:val="variable"/>
  </w:font>
  <w:font w:name="Stellar">
    <w:charset w:val="00"/>
    <w:family w:val="swiss"/>
    <w:pitch w:val="variable"/>
  </w:font>
  <w:font w:name="Opulent">
    <w:charset w:val="00"/>
    <w:family w:val="auto"/>
    <w:pitch w:val="variable"/>
  </w:font>
  <w:font w:name="FederationClassicMovi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31:00Z</dcterms:created>
  <dc:creator>Chris D. McCarver</dc:creator>
  <dc:description/>
  <dc:language>en-US</dc:language>
  <cp:lastModifiedBy>Chris D. McCarver</cp:lastModifiedBy>
  <dcterms:modified xsi:type="dcterms:W3CDTF">2005-02-24T23:31:00Z</dcterms:modified>
  <cp:revision>1</cp:revision>
  <dc:subject/>
  <dc:title>Mission Log 101/102:</dc:title>
</cp:coreProperties>
</file>