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DEAN</w:t>
      </w:r>
    </w:p>
    <w:p>
      <w:pPr>
        <w:pStyle w:val="Normal"/>
        <w:rPr/>
      </w:pPr>
      <w:r>
        <w:rPr/>
      </w:r>
    </w:p>
    <w:p>
      <w:pPr>
        <w:pStyle w:val="Normal"/>
        <w:rPr/>
      </w:pPr>
      <w:r>
        <w:rPr>
          <w:rFonts w:cs="Denmark" w:ascii="Denmark" w:hAnsi="Denmark"/>
          <w:color w:val="00CCFF"/>
          <w:sz w:val="20"/>
        </w:rPr>
        <w:t xml:space="preserve">Personality: </w:t>
      </w:r>
      <w:r>
        <w:rPr>
          <w:rFonts w:cs="Opulent" w:ascii="Opulent" w:hAnsi="Opulent"/>
          <w:sz w:val="20"/>
        </w:rPr>
        <w:t>The Aldeans are a major example of what can happen when a race has nearly everything handed to them on a silver platter.  They are a friendly race, but have allowed their technological superiority to override their senses of right and wrong when dealing with other species.  The discovery that the technology they so prized was their own downfall, however, caused the Aldeans to reevaluate their standard of living.  At present, the Aldeans are willing to accept aid in learning more about their technology, about which they know very little.</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Denmark" w:ascii="Denmark" w:hAnsi="Denmark"/>
          <w:color w:val="00CCFF"/>
          <w:sz w:val="20"/>
        </w:rPr>
        <w:t xml:space="preserve">Physical Description: </w:t>
      </w:r>
      <w:r>
        <w:rPr>
          <w:rFonts w:cs="Courier New" w:ascii="Opulent" w:hAnsi="Opulent"/>
          <w:sz w:val="20"/>
        </w:rPr>
        <w:t xml:space="preserve">Aldeans are baseline humanoids that show no overt physical distinctions from Humans.  Typical Aldean wardrobe consists of utilitarian clothing of deep colors or earthtones. </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Homeworld: </w:t>
      </w:r>
      <w:r>
        <w:rPr>
          <w:rFonts w:cs="Courier New" w:ascii="Opulent" w:hAnsi="Opulent"/>
          <w:sz w:val="20"/>
        </w:rPr>
        <w:t>Aldea, an idyllic world populated with numerous cities and communities.  A massive computer the Aldeans refer to as "the Custodian" oversees all functions of the planet, though the Aldeans have recently discovered the radiation output from the Custodian, particularly the use of a massive cloaking field that masks their entire planet, was the cause of health issues they initially considered to be genetic abnormalities. Visitors are advised to bear this in mind, though ill effects only occur after years of exposur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ulture: </w:t>
      </w:r>
      <w:r>
        <w:rPr>
          <w:rFonts w:cs="Courier New" w:ascii="Opulent" w:hAnsi="Opulent"/>
          <w:sz w:val="20"/>
        </w:rPr>
        <w:t xml:space="preserve">The Aldeans are a culture with little motivation beyond living out their lives in comfort.  They are not greedy; they simply have nearly everything they need or could want.  The Aldeans, prior to 2364, were a race confident that their needs outweighed those of all others, but were willing to offer compensation or barter for anything they needed.  The Aldeans spend most of their time engaging in simple recreational activities such as composing music or art.  The planetary government is headed by an official called the "First Appointee," an office held by the Aldean Radue in 2364.  The Aldeans have no economy or industry as others understand it; everything is provided for them by the Custodian.  When the Aldeans chose to remedy their impending extinction due to their sterility by abducting a number of children off the </w:t>
      </w:r>
      <w:r>
        <w:rPr>
          <w:rFonts w:cs="Courier New" w:ascii="Opulent" w:hAnsi="Opulent"/>
          <w:i/>
          <w:iCs/>
          <w:sz w:val="20"/>
        </w:rPr>
        <w:t>Enterprise</w:t>
      </w:r>
      <w:r>
        <w:rPr>
          <w:rFonts w:cs="Courier New" w:ascii="Opulent" w:hAnsi="Opulent"/>
          <w:sz w:val="20"/>
        </w:rPr>
        <w:t>-D, they discovered that their own technology was the cause of their own downfall, and are now working with the Federation to seek a solution to their plight.</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Languages: </w:t>
      </w:r>
      <w:r>
        <w:rPr>
          <w:rFonts w:cs="Courier New" w:ascii="Opulent" w:hAnsi="Opulent"/>
          <w:sz w:val="20"/>
        </w:rPr>
        <w:t>Aldea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ommon Names: </w:t>
      </w:r>
      <w:r>
        <w:rPr>
          <w:rFonts w:cs="Courier New" w:ascii="Opulent" w:hAnsi="Opulent"/>
          <w:sz w:val="20"/>
        </w:rPr>
        <w:t>Aldeans have single-term names.  Examples of male names include Accolan, Garen, Radue; while typical female names include Duana, Rashella, and Leda.</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Favored Profession: </w:t>
      </w:r>
      <w:r>
        <w:rPr>
          <w:rFonts w:cs="Courier New" w:ascii="Opulent" w:hAnsi="Opulent"/>
          <w:sz w:val="20"/>
        </w:rPr>
        <w:t>Diplomat.  Aldeans are ill suited for nearly any other professions due to their lackadaisical lifestyl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Species Adjustments: </w:t>
      </w:r>
      <w:r>
        <w:rPr>
          <w:rFonts w:cs="Courier New" w:ascii="Opulent" w:hAnsi="Opulent"/>
          <w:sz w:val="20"/>
        </w:rPr>
        <w:t>-1 to Strength, -1 to Vitality, +1 to Presence.  Aldeans are in ill health due to prolonged radiation exposure, but are socially warm and accommodating.</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Species Abilities:</w:t>
      </w:r>
    </w:p>
    <w:p>
      <w:pPr>
        <w:pStyle w:val="Normal"/>
        <w:numPr>
          <w:ilvl w:val="0"/>
          <w:numId w:val="3"/>
        </w:numPr>
        <w:spacing w:before="200" w:after="0"/>
        <w:rPr/>
      </w:pPr>
      <w:r>
        <w:rPr>
          <w:rFonts w:cs="Opulent" w:ascii="Opulent" w:hAnsi="Opulent"/>
          <w:b/>
          <w:bCs/>
          <w:sz w:val="20"/>
        </w:rPr>
        <w:t xml:space="preserve">Light-Sensitive: </w:t>
      </w:r>
      <w:r>
        <w:rPr>
          <w:rFonts w:cs="Opulent" w:ascii="Opulent" w:hAnsi="Opulent"/>
          <w:sz w:val="20"/>
        </w:rPr>
        <w:t>Aldean eyes are very sensitive to levels of light most humanoids consider within normal parameters.  Aldeans are at –5 TN to all tests attempted in normal levels of light.</w:t>
      </w:r>
    </w:p>
    <w:p>
      <w:pPr>
        <w:pStyle w:val="Normal"/>
        <w:numPr>
          <w:ilvl w:val="0"/>
          <w:numId w:val="3"/>
        </w:numPr>
        <w:spacing w:before="200" w:after="0"/>
        <w:rPr/>
      </w:pPr>
      <w:r>
        <w:rPr>
          <w:rFonts w:cs="Opulent" w:ascii="Opulent" w:hAnsi="Opulent"/>
          <w:b/>
          <w:bCs/>
          <w:sz w:val="20"/>
        </w:rPr>
        <w:t xml:space="preserve">Required Flaw: Sickly: </w:t>
      </w:r>
      <w:r>
        <w:rPr>
          <w:rFonts w:cs="Opulent" w:ascii="Opulent" w:hAnsi="Opulent"/>
          <w:sz w:val="20"/>
        </w:rPr>
        <w:t xml:space="preserve">Aldeans are not in the best of health due to prolonged radiation exposure.  See page 143 of the </w:t>
      </w:r>
      <w:r>
        <w:rPr>
          <w:rFonts w:cs="Opulent" w:ascii="Opulent" w:hAnsi="Opulent"/>
          <w:i/>
          <w:iCs/>
          <w:sz w:val="20"/>
        </w:rPr>
        <w:t xml:space="preserve">Players Guide.  </w:t>
      </w:r>
      <w:r>
        <w:rPr>
          <w:rFonts w:cs="Opulent" w:ascii="Opulent" w:hAnsi="Opulent"/>
          <w:sz w:val="20"/>
        </w:rPr>
        <w:t>Additionally, Aldeans have a generally low appetite and are unable to conceive children.</w:t>
      </w:r>
    </w:p>
    <w:p>
      <w:pPr>
        <w:pStyle w:val="Heading1"/>
        <w:rPr/>
      </w:pPr>
      <w:r>
        <w:rPr/>
      </w:r>
    </w:p>
    <w:p>
      <w:pPr>
        <w:pStyle w:val="Heading1"/>
        <w:rPr/>
      </w:pPr>
      <w:r>
        <w:rPr/>
        <w:t>ANGELITES</w:t>
      </w:r>
    </w:p>
    <w:p>
      <w:pPr>
        <w:pStyle w:val="Normal"/>
        <w:rPr/>
      </w:pPr>
      <w:r>
        <w:rPr/>
      </w:r>
    </w:p>
    <w:p>
      <w:pPr>
        <w:pStyle w:val="Normal"/>
        <w:rPr/>
      </w:pPr>
      <w:r>
        <w:rPr>
          <w:rFonts w:cs="Denmark" w:ascii="Denmark" w:hAnsi="Denmark"/>
          <w:color w:val="00CCFF"/>
          <w:sz w:val="20"/>
        </w:rPr>
        <w:t xml:space="preserve">Personality: </w:t>
      </w:r>
      <w:r>
        <w:rPr>
          <w:rFonts w:cs="Opulent" w:ascii="Opulent" w:hAnsi="Opulent"/>
          <w:sz w:val="20"/>
        </w:rPr>
        <w:t xml:space="preserve">The Angelites are a proud, confident people, or rather, the species' females are.  Angelite society is strongly divided along gender lines and such societal norms are well described in the manner in which each Angelite conducts themselves.  Angelite males are largely meek and quiet, rarely speaking or acting without consent from the dominant female.  In broad contrast, Angelite females are proud and assertive and furthermore greatly prize their way of life.  Angelite females are somewhat intolerant of males from other species, whose more assertive natures they find out of place. Angelites do not believe males are worth nothing, however; but the value they hold of their skills in the workplace, the home, and in the bedroom would appear to other races as smacking of exploitation.  Despite outward appearances, this form of gender segregation has been in use for centuries and both sexes are well accustomed to it.  However, the cultural contamination resulting from the arrival of the survivors from the civilian freighter </w:t>
      </w:r>
      <w:r>
        <w:rPr>
          <w:rFonts w:cs="Opulent" w:ascii="Opulent" w:hAnsi="Opulent"/>
          <w:i/>
          <w:iCs/>
          <w:sz w:val="20"/>
        </w:rPr>
        <w:t>Odin</w:t>
      </w:r>
      <w:r>
        <w:rPr>
          <w:rFonts w:cs="Opulent" w:ascii="Opulent" w:hAnsi="Opulent"/>
          <w:sz w:val="20"/>
        </w:rPr>
        <w:t xml:space="preserve"> may signal a coming change in the Angelite way of life.</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Denmark" w:ascii="Denmark" w:hAnsi="Denmark"/>
          <w:color w:val="00CCFF"/>
          <w:sz w:val="20"/>
        </w:rPr>
        <w:t xml:space="preserve">Physical Description: </w:t>
      </w:r>
      <w:r>
        <w:rPr>
          <w:rFonts w:cs="Courier New" w:ascii="Opulent" w:hAnsi="Opulent"/>
          <w:sz w:val="20"/>
        </w:rPr>
        <w:t>Angelites are baseline humanoids that show no overt physical distinctions from Humans, save for a seeming reversal in certain physiological differences between men and women.  Angelite men are built less sturdy than the females, making their females more physically powerful in direct comparison.  Angelite males are also shorter than the race's opposite sex; an Angelite male taller than a female is a true rarity.  Angelite women dress very starkly, usually in wraparound tunics and loose-fitting trousers of darker colors.  Angelite males however are dressed in very brightly colored clothing.  Tunics that expose the males' chest area and gold clasps worn over one ear are staples of Angelite fashion, a true sign of Angelite society's general objectification of me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Homeworld: </w:t>
      </w:r>
      <w:r>
        <w:rPr>
          <w:rFonts w:cs="Courier New" w:ascii="Opulent" w:hAnsi="Opulent"/>
          <w:sz w:val="20"/>
        </w:rPr>
        <w:t xml:space="preserve">Angel I, a mainly forested Class-M world that also contains on its surface a number of mountain ranges.  A number of moderately large city-states dot the landscape.  The technology level is similar to that of mid-20th century Earth.  Also notable is Angel I's close proximity to the Romulan Neutral Zone. </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ulture: </w:t>
      </w:r>
      <w:r>
        <w:rPr>
          <w:rFonts w:cs="Courier New" w:ascii="Opulent" w:hAnsi="Opulent"/>
          <w:sz w:val="20"/>
        </w:rPr>
        <w:t>Angelites are largely known for their society's sexual inequality.  Men are seen as inferior and subservient to women, and Angelite men have done little to progress past such treatment.  Men are seen by Angelite women as secretaries, manual laborers, and sexual objects, and the idea that a man could outdo a women is in their eyes preposterous.  Angel I is run by a constitutionally run elected council, headed by an official referred to as the "Elected One."  The lesser status of men also extends to the political arena; they are not allowed to vote, run for public office, and many of the constitutional rights held by women do not extend to them.</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Languages: </w:t>
      </w:r>
      <w:r>
        <w:rPr>
          <w:rFonts w:cs="Courier New" w:ascii="Opulent" w:hAnsi="Opulent"/>
          <w:sz w:val="20"/>
        </w:rPr>
        <w:t>Angelit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ommon Names: </w:t>
      </w:r>
      <w:r>
        <w:rPr>
          <w:rFonts w:cs="Courier New" w:ascii="Opulent" w:hAnsi="Opulent"/>
          <w:sz w:val="20"/>
        </w:rPr>
        <w:t>Angelites have single-term names. Females normally take more melodious names such as Beata or Ariel, while male names are more blunt, such as Trent.</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Favored Profession: </w:t>
      </w:r>
      <w:r>
        <w:rPr>
          <w:rFonts w:cs="Courier New" w:ascii="Opulent" w:hAnsi="Opulent"/>
          <w:sz w:val="20"/>
        </w:rPr>
        <w:t>Any.  Angelites travel among all walks of life, though, naturally, Angelite men assume a much lesser role in their society.</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Species Adjustments: </w:t>
      </w:r>
      <w:r>
        <w:rPr>
          <w:rFonts w:cs="Courier New" w:ascii="Opulent" w:hAnsi="Opulent"/>
          <w:sz w:val="20"/>
        </w:rPr>
        <w:t>Male Angelites have –1 to Vitality and –1 to Presence, while Angelite females receive +1 to Vitality and +1 to Presence, in reflection of the comparatively seeming reversal of the difference in physicality and assertiveness between Angelite gender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Species Abilities:</w:t>
      </w:r>
    </w:p>
    <w:p>
      <w:pPr>
        <w:pStyle w:val="Normal"/>
        <w:numPr>
          <w:ilvl w:val="0"/>
          <w:numId w:val="3"/>
        </w:numPr>
        <w:spacing w:before="200" w:after="0"/>
        <w:rPr>
          <w:rFonts w:ascii="Opulent" w:hAnsi="Opulent" w:cs="Courier New"/>
          <w:sz w:val="20"/>
        </w:rPr>
      </w:pPr>
      <w:r>
        <w:rPr>
          <w:rFonts w:cs="Courier New" w:ascii="Opulent" w:hAnsi="Opulent"/>
          <w:b/>
          <w:bCs/>
          <w:sz w:val="20"/>
        </w:rPr>
        <w:t xml:space="preserve">Required Flaw: Intolerant (non-Angelite males) (female characters only): </w:t>
      </w:r>
      <w:r>
        <w:rPr>
          <w:rFonts w:cs="Courier New" w:ascii="Opulent" w:hAnsi="Opulent"/>
          <w:sz w:val="20"/>
        </w:rPr>
        <w:t xml:space="preserve">Non-Angelite men are seen as lesser beings by female Angelites who have not yet learned their place.  See page 142 of the </w:t>
      </w:r>
      <w:r>
        <w:rPr>
          <w:rFonts w:cs="Courier New" w:ascii="Opulent" w:hAnsi="Opulent"/>
          <w:i/>
          <w:iCs/>
          <w:sz w:val="20"/>
        </w:rPr>
        <w:t>Players Guide.</w:t>
      </w:r>
    </w:p>
    <w:p>
      <w:pPr>
        <w:pStyle w:val="Normal"/>
        <w:spacing w:before="200" w:after="0"/>
        <w:rPr>
          <w:rFonts w:ascii="Last Uniform" w:hAnsi="Last Uniform" w:cs="Courier New"/>
          <w:sz w:val="16"/>
        </w:rPr>
      </w:pPr>
      <w:r>
        <w:rPr>
          <w:rFonts w:cs="Courier New" w:ascii="Last Uniform" w:hAnsi="Last Uniform"/>
          <w:sz w:val="16"/>
        </w:rPr>
      </w:r>
    </w:p>
    <w:p>
      <w:pPr>
        <w:pStyle w:val="Normal"/>
        <w:spacing w:before="200" w:after="0"/>
        <w:rPr>
          <w:rFonts w:ascii="Last Uniform" w:hAnsi="Last Uniform" w:cs="Courier New"/>
          <w:sz w:val="16"/>
        </w:rPr>
      </w:pPr>
      <w:r>
        <w:rPr>
          <w:rFonts w:cs="Courier New" w:ascii="Last Uniform" w:hAnsi="Last Uniform"/>
          <w:sz w:val="16"/>
        </w:rPr>
      </w:r>
    </w:p>
    <w:p>
      <w:pPr>
        <w:pStyle w:val="Heading1"/>
        <w:rPr/>
      </w:pPr>
      <w:r>
        <w:rPr/>
        <w:t>BANDI</w:t>
      </w:r>
    </w:p>
    <w:p>
      <w:pPr>
        <w:pStyle w:val="Normal"/>
        <w:rPr/>
      </w:pPr>
      <w:r>
        <w:rPr/>
      </w:r>
    </w:p>
    <w:p>
      <w:pPr>
        <w:pStyle w:val="Normal"/>
        <w:rPr/>
      </w:pPr>
      <w:r>
        <w:rPr>
          <w:rFonts w:cs="Denmark" w:ascii="Denmark" w:hAnsi="Denmark"/>
          <w:color w:val="00CCFF"/>
          <w:sz w:val="20"/>
        </w:rPr>
        <w:t xml:space="preserve">Personality: </w:t>
      </w:r>
      <w:r>
        <w:rPr>
          <w:rFonts w:cs="Opulent" w:ascii="Opulent" w:hAnsi="Opulent"/>
          <w:sz w:val="20"/>
        </w:rPr>
        <w:t>The Bandi are a mainly insular race, not known to speak much, especially with non-Bandi.  Their leaders, or “gropplers,” are the antithesis of this and do most of the speaking for them in terms of speaking with outsiders.  The Bandi also have a tendency for deceit, as they had no problem staying silent about the unpardonable sin of forcing an innocent creature to become a space station for their material gain.</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Denmark" w:ascii="Denmark" w:hAnsi="Denmark"/>
          <w:color w:val="00CCFF"/>
          <w:sz w:val="20"/>
        </w:rPr>
        <w:t xml:space="preserve">Physical Description: </w:t>
      </w:r>
      <w:r>
        <w:rPr>
          <w:rFonts w:cs="Courier New" w:ascii="Opulent" w:hAnsi="Opulent"/>
          <w:sz w:val="20"/>
        </w:rPr>
        <w:t>Bandi are baseline humanoids that show no overt physical distinctions from Humans.  They normally wear loose fitting robes of woven fiber, mainly in colors of white and grey.  Bandi also tend to wear their hair long and slightly unkempt.</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Homeworld: </w:t>
      </w:r>
      <w:r>
        <w:rPr>
          <w:rFonts w:cs="Courier New" w:ascii="Opulent" w:hAnsi="Opulent"/>
          <w:sz w:val="20"/>
        </w:rPr>
        <w:t>Deneb IV, a largely mountainous and desert-region planet pockmarked with small ramshackle village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ulture: </w:t>
      </w:r>
      <w:r>
        <w:rPr>
          <w:rFonts w:cs="Courier New" w:ascii="Opulent" w:hAnsi="Opulent"/>
          <w:sz w:val="20"/>
        </w:rPr>
        <w:t>The Bandi are a pre-warp culture of a Bronze Age level of technology.  Prior to discovering and imprisoning the Farpoint entity, they were a simple, tribal culture settling in small villages.  Each village, and the planetary population itself, is led by a leader called a “groppler,” who acts as administrator and lawmaker for those under their leadership.  Little is known about Bandi traditions or rituals prior to the Farpoint incident, but they would appear to be an agrarian people, subsisting on simple tasks and work as a means of internal commerce and prosperity.</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Languages: </w:t>
      </w:r>
      <w:r>
        <w:rPr>
          <w:rFonts w:cs="Courier New" w:ascii="Opulent" w:hAnsi="Opulent"/>
          <w:sz w:val="20"/>
        </w:rPr>
        <w:t>Bandi.</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ommon Names: </w:t>
      </w:r>
      <w:r>
        <w:rPr>
          <w:rFonts w:cs="Courier New" w:ascii="Opulent" w:hAnsi="Opulent"/>
          <w:sz w:val="20"/>
        </w:rPr>
        <w:t>Bandi have single-term names.  Few examples of Bandi names have emerged apart from the male name of Zorn, the Groppler of Deneb IV during the Farpoint incident.</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Favored Profession: </w:t>
      </w:r>
      <w:r>
        <w:rPr>
          <w:rFonts w:cs="Courier New" w:ascii="Opulent" w:hAnsi="Opulent"/>
          <w:sz w:val="20"/>
        </w:rPr>
        <w:t>Merchant.  Bandi would appear to be consummate salesmen, given their predilection towards material gain and the lengths they have gone to obtain it.</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Species Adjustments: </w:t>
      </w:r>
      <w:r>
        <w:rPr>
          <w:rFonts w:cs="Courier New" w:ascii="Opulent" w:hAnsi="Opulent"/>
          <w:sz w:val="20"/>
        </w:rPr>
        <w:t>-1 to Presence.  The Bandi are not known for their desire for social interactio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Species Abilities:</w:t>
      </w:r>
    </w:p>
    <w:p>
      <w:pPr>
        <w:pStyle w:val="Normal"/>
        <w:numPr>
          <w:ilvl w:val="0"/>
          <w:numId w:val="3"/>
        </w:numPr>
        <w:spacing w:before="200" w:after="0"/>
        <w:rPr>
          <w:rFonts w:ascii="Opulent" w:hAnsi="Opulent" w:cs="Courier New"/>
          <w:sz w:val="20"/>
        </w:rPr>
      </w:pPr>
      <w:r>
        <w:rPr>
          <w:rFonts w:cs="Courier New" w:ascii="Opulent" w:hAnsi="Opulent"/>
          <w:b/>
          <w:bCs/>
          <w:sz w:val="20"/>
        </w:rPr>
        <w:t>Bonus Edge:</w:t>
      </w:r>
      <w:r>
        <w:rPr>
          <w:rFonts w:cs="Courier New" w:ascii="Opulent" w:hAnsi="Opulent"/>
          <w:sz w:val="20"/>
        </w:rPr>
        <w:t xml:space="preserve"> </w:t>
      </w:r>
      <w:r>
        <w:rPr>
          <w:rFonts w:cs="Courier New" w:ascii="Opulent" w:hAnsi="Opulent"/>
          <w:b/>
          <w:bCs/>
          <w:sz w:val="20"/>
        </w:rPr>
        <w:t xml:space="preserve">Everyman: </w:t>
      </w:r>
      <w:r>
        <w:rPr>
          <w:rFonts w:cs="Courier New" w:ascii="Opulent" w:hAnsi="Opulent"/>
          <w:sz w:val="20"/>
        </w:rPr>
        <w:t xml:space="preserve">The Bandi are individually very plain-looking and nondescript.  See page 134 of the </w:t>
      </w:r>
      <w:r>
        <w:rPr>
          <w:rFonts w:cs="Courier New" w:ascii="Opulent" w:hAnsi="Opulent"/>
          <w:i/>
          <w:iCs/>
          <w:sz w:val="20"/>
        </w:rPr>
        <w:t>Players Guide.</w:t>
      </w:r>
    </w:p>
    <w:p>
      <w:pPr>
        <w:pStyle w:val="Normal"/>
        <w:numPr>
          <w:ilvl w:val="0"/>
          <w:numId w:val="3"/>
        </w:numPr>
        <w:spacing w:before="200" w:after="0"/>
        <w:rPr>
          <w:rFonts w:ascii="Last Uniform" w:hAnsi="Last Uniform" w:cs="Courier New"/>
          <w:sz w:val="16"/>
        </w:rPr>
      </w:pPr>
      <w:r>
        <w:rPr>
          <w:rFonts w:cs="Courier New" w:ascii="Opulent" w:hAnsi="Opulent"/>
          <w:b/>
          <w:bCs/>
          <w:sz w:val="20"/>
        </w:rPr>
        <w:t xml:space="preserve">Low Tech Level: </w:t>
      </w:r>
      <w:r>
        <w:rPr>
          <w:rFonts w:cs="Courier New" w:ascii="Opulent" w:hAnsi="Opulent"/>
          <w:sz w:val="20"/>
        </w:rPr>
        <w:t>The Bandi, bereft of Farpoint Station, are a Bronze Age culture with little exposure to 24th century technology.  As such, no Bandi character may take any skill relating to advanced technology, such as anything from the Science or Engineering skill groups, without Narrator approval.</w:t>
      </w:r>
    </w:p>
    <w:p>
      <w:pPr>
        <w:pStyle w:val="Normal"/>
        <w:spacing w:before="200" w:after="0"/>
        <w:rPr>
          <w:rFonts w:ascii="Last Uniform" w:hAnsi="Last Uniform" w:cs="Courier New"/>
          <w:sz w:val="16"/>
        </w:rPr>
      </w:pPr>
      <w:r>
        <w:rPr>
          <w:rFonts w:cs="Courier New" w:ascii="Last Uniform" w:hAnsi="Last Uniform"/>
          <w:sz w:val="16"/>
        </w:rPr>
      </w:r>
    </w:p>
    <w:p>
      <w:pPr>
        <w:pStyle w:val="Heading3"/>
        <w:rPr>
          <w:color w:val="00CCFF"/>
          <w:sz w:val="52"/>
        </w:rPr>
      </w:pPr>
      <w:r>
        <w:rPr>
          <w:color w:val="00CCFF"/>
          <w:sz w:val="52"/>
        </w:rPr>
        <w:t>CRYSTALLINE ENTITY</w:t>
      </w:r>
    </w:p>
    <w:p>
      <w:pPr>
        <w:pStyle w:val="Normal"/>
        <w:rPr>
          <w:rFonts w:ascii="Stellar" w:hAnsi="Stellar" w:cs="Courier New"/>
          <w:b/>
          <w:b/>
          <w:bCs/>
          <w:color w:val="00CCFF"/>
          <w:sz w:val="36"/>
        </w:rPr>
      </w:pPr>
      <w:r>
        <w:rPr>
          <w:rFonts w:cs="Courier New" w:ascii="Stellar" w:hAnsi="Stellar"/>
          <w:b/>
          <w:bCs/>
          <w:color w:val="00CCFF"/>
          <w:sz w:val="36"/>
        </w:rPr>
      </w:r>
    </w:p>
    <w:p>
      <w:pPr>
        <w:pStyle w:val="TextBody"/>
        <w:rPr/>
      </w:pPr>
      <w:r>
        <w:rPr>
          <w:rFonts w:cs="Slider" w:ascii="Slider" w:hAnsi="Slider"/>
          <w:b w:val="false"/>
          <w:bCs w:val="false"/>
          <w:color w:val="00CCFF"/>
        </w:rPr>
        <w:t>Personality:</w:t>
      </w:r>
      <w:r>
        <w:rPr>
          <w:b w:val="false"/>
          <w:bCs w:val="false"/>
        </w:rPr>
        <w:t xml:space="preserve"> The Crystalline Entity is a creature devoid of any form of personality as understandable by most sentient standards.  It exists as a wanderer throughout the cosmos, with no feeling of any kind for its actions.  The Entity seeks sustenance and consumes it; it serves no other purpose.</w:t>
      </w:r>
    </w:p>
    <w:p>
      <w:pPr>
        <w:pStyle w:val="Normal"/>
        <w:rPr>
          <w:rFonts w:ascii="Last Uniform" w:hAnsi="Last Uniform" w:cs="Courier New"/>
          <w:b/>
          <w:b/>
          <w:bCs/>
          <w:sz w:val="16"/>
        </w:rPr>
      </w:pPr>
      <w:r>
        <w:rPr>
          <w:rFonts w:cs="Courier New" w:ascii="Last Uniform" w:hAnsi="Last Uniform"/>
          <w:b/>
          <w:bCs/>
          <w:sz w:val="16"/>
        </w:rPr>
      </w:r>
    </w:p>
    <w:p>
      <w:pPr>
        <w:pStyle w:val="Normal"/>
        <w:rPr/>
      </w:pPr>
      <w:r>
        <w:rPr>
          <w:rFonts w:cs="Courier New" w:ascii="Slider" w:hAnsi="Slider"/>
          <w:color w:val="00CCFF"/>
          <w:sz w:val="20"/>
        </w:rPr>
        <w:t>Physical Description:</w:t>
      </w:r>
      <w:r>
        <w:rPr>
          <w:rFonts w:cs="Courier New" w:ascii="Last Uniform" w:hAnsi="Last Uniform"/>
          <w:sz w:val="16"/>
        </w:rPr>
        <w:t xml:space="preserve"> </w:t>
      </w:r>
      <w:r>
        <w:rPr>
          <w:rFonts w:cs="Courier New" w:ascii="Opulent" w:hAnsi="Opulent"/>
          <w:sz w:val="20"/>
        </w:rPr>
        <w:t>The Crystalline Entity is a massive non-humanoid creature resembling a large bluish-white snowflake hundreds of meters across.</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Homeworld:</w:t>
      </w:r>
      <w:r>
        <w:rPr>
          <w:rFonts w:cs="Courier New" w:ascii="Last Uniform" w:hAnsi="Last Uniform"/>
          <w:sz w:val="16"/>
        </w:rPr>
        <w:t xml:space="preserve"> </w:t>
      </w:r>
      <w:r>
        <w:rPr>
          <w:rFonts w:cs="Courier New" w:ascii="Opulent" w:hAnsi="Opulent"/>
          <w:sz w:val="20"/>
        </w:rPr>
        <w:t>Unknown.</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ulture:</w:t>
      </w:r>
      <w:r>
        <w:rPr>
          <w:rFonts w:cs="Courier New" w:ascii="Slider" w:hAnsi="Slider"/>
          <w:sz w:val="16"/>
        </w:rPr>
        <w:t xml:space="preserve"> </w:t>
      </w:r>
      <w:r>
        <w:rPr>
          <w:rFonts w:cs="Courier New" w:ascii="Opulent" w:hAnsi="Opulent"/>
          <w:sz w:val="20"/>
        </w:rPr>
        <w:t>The Crystalline Entity, presumably the only creature of its kind, possesses no cultural traits that any other sentients that have encountered it can fathom.  Since its destruction in 2368, all hope of learning more about the Entity may be lost to the ages.</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Language:</w:t>
      </w:r>
      <w:r>
        <w:rPr>
          <w:rFonts w:cs="Courier New" w:ascii="Slider" w:hAnsi="Slider"/>
          <w:sz w:val="16"/>
        </w:rPr>
        <w:t xml:space="preserve"> </w:t>
      </w:r>
      <w:r>
        <w:rPr>
          <w:rFonts w:cs="Courier New" w:ascii="Opulent" w:hAnsi="Opulent"/>
          <w:sz w:val="20"/>
        </w:rPr>
        <w:t xml:space="preserve">The Entity is capable of communication through a series of vibrational harmonics using graviton pulses.  The android Lore was able to reach a dialogue with it presumably through such a means allowing him to urge the Entity to feed on the Omicron Theta research colony.  </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ommon Names:</w:t>
      </w:r>
      <w:r>
        <w:rPr>
          <w:rFonts w:cs="Courier New" w:ascii="Slider" w:hAnsi="Slider"/>
          <w:sz w:val="16"/>
        </w:rPr>
        <w:t xml:space="preserve"> </w:t>
      </w:r>
      <w:r>
        <w:rPr>
          <w:rFonts w:cs="Courier New" w:ascii="Opulent" w:hAnsi="Opulent"/>
          <w:sz w:val="20"/>
        </w:rPr>
        <w:t>Inapplicable.  The Crystalline Entity is not a suitable species for player characters.</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Favored Profession:</w:t>
      </w:r>
      <w:r>
        <w:rPr>
          <w:rFonts w:cs="Courier New" w:ascii="Slider" w:hAnsi="Slider"/>
          <w:sz w:val="16"/>
        </w:rPr>
        <w:t xml:space="preserve"> </w:t>
      </w:r>
      <w:r>
        <w:rPr>
          <w:rFonts w:cs="Courier New" w:ascii="Opulent" w:hAnsi="Opulent"/>
          <w:sz w:val="20"/>
        </w:rPr>
        <w:t>Inapplicable.  The Crystalline Entity is not a suitable species for player characters.</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Species Adjustments:</w:t>
      </w:r>
      <w:r>
        <w:rPr>
          <w:rFonts w:cs="Courier New" w:ascii="Slider" w:hAnsi="Slider"/>
          <w:color w:val="00CCFF"/>
          <w:sz w:val="16"/>
        </w:rPr>
        <w:t xml:space="preserve"> </w:t>
      </w:r>
      <w:r>
        <w:rPr>
          <w:rFonts w:cs="Courier New" w:ascii="Opulent" w:hAnsi="Opulent"/>
          <w:sz w:val="20"/>
        </w:rPr>
        <w:t>Inapplicable.  The Crystalline Entity is not a suitable species for player characters.</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Species Abilities:</w:t>
      </w:r>
      <w:r>
        <w:rPr>
          <w:rFonts w:cs="Courier New" w:ascii="Slider" w:hAnsi="Slider"/>
          <w:color w:val="00CCFF"/>
          <w:sz w:val="16"/>
        </w:rPr>
        <w:t xml:space="preserve"> </w:t>
      </w:r>
    </w:p>
    <w:p>
      <w:pPr>
        <w:pStyle w:val="TextBody"/>
        <w:numPr>
          <w:ilvl w:val="0"/>
          <w:numId w:val="2"/>
        </w:numPr>
        <w:spacing w:before="200" w:after="200"/>
        <w:rPr/>
      </w:pPr>
      <w:r>
        <w:rPr/>
        <w:t>Celestial:</w:t>
      </w:r>
      <w:r>
        <w:rPr>
          <w:b w:val="false"/>
          <w:bCs w:val="false"/>
        </w:rPr>
        <w:t xml:space="preserve"> The Crystalline Entity is capable of autonomous space flight at warp and impulse speeds.  It is also immune to the effects of vacuum and can move freely through space and in and out of planetary atmospheres.</w:t>
      </w:r>
    </w:p>
    <w:p>
      <w:pPr>
        <w:pStyle w:val="TextBody"/>
        <w:numPr>
          <w:ilvl w:val="0"/>
          <w:numId w:val="2"/>
        </w:numPr>
        <w:spacing w:before="200" w:after="200"/>
        <w:rPr>
          <w:rFonts w:ascii="Last Uniform" w:hAnsi="Last Uniform" w:cs="Last Uniform"/>
          <w:sz w:val="16"/>
        </w:rPr>
      </w:pPr>
      <w:r>
        <w:rPr/>
        <w:t xml:space="preserve">Life Drain: </w:t>
      </w:r>
      <w:r>
        <w:rPr>
          <w:b w:val="false"/>
          <w:bCs w:val="false"/>
        </w:rPr>
        <w:t>The Entity feeds by unleashing a beam of electromagnetic antiprotons that instantly converts any organic material into usable energy for itself, reducing said material to dust.  The entity can ravage a planet the size of Earth in a matter of hours, leaving behind no animal or plant life, stripping the world bare down to the last bacterium.  Naturally, any  character struck by the Entity’s conversion beam is instantly killed and reduced to powder.</w:t>
      </w:r>
    </w:p>
    <w:p>
      <w:pPr>
        <w:pStyle w:val="Normal"/>
        <w:spacing w:before="200" w:after="0"/>
        <w:rPr>
          <w:rFonts w:ascii="Last Uniform" w:hAnsi="Last Uniform" w:cs="Courier New"/>
          <w:sz w:val="16"/>
        </w:rPr>
      </w:pPr>
      <w:r>
        <w:rPr>
          <w:rFonts w:cs="Courier New" w:ascii="Last Uniform" w:hAnsi="Last Uniform"/>
          <w:sz w:val="16"/>
        </w:rPr>
      </w:r>
    </w:p>
    <w:p>
      <w:pPr>
        <w:pStyle w:val="Heading3"/>
        <w:rPr>
          <w:color w:val="00CCFF"/>
          <w:sz w:val="52"/>
        </w:rPr>
      </w:pPr>
      <w:r>
        <w:rPr>
          <w:color w:val="00CCFF"/>
          <w:sz w:val="52"/>
        </w:rPr>
        <w:t>DELOSIAN</w:t>
      </w:r>
    </w:p>
    <w:p>
      <w:pPr>
        <w:pStyle w:val="Normal"/>
        <w:rPr>
          <w:rFonts w:ascii="Stellar" w:hAnsi="Stellar" w:cs="Courier New"/>
          <w:b/>
          <w:b/>
          <w:bCs/>
          <w:color w:val="00CCFF"/>
          <w:sz w:val="36"/>
        </w:rPr>
      </w:pPr>
      <w:r>
        <w:rPr>
          <w:rFonts w:cs="Courier New" w:ascii="Stellar" w:hAnsi="Stellar"/>
          <w:b/>
          <w:bCs/>
          <w:color w:val="00CCFF"/>
          <w:sz w:val="36"/>
        </w:rPr>
      </w:r>
    </w:p>
    <w:p>
      <w:pPr>
        <w:pStyle w:val="TextBody"/>
        <w:rPr/>
      </w:pPr>
      <w:r>
        <w:rPr>
          <w:rFonts w:cs="Slider" w:ascii="Slider" w:hAnsi="Slider"/>
          <w:b w:val="false"/>
          <w:bCs w:val="false"/>
          <w:color w:val="00CCFF"/>
        </w:rPr>
        <w:t>Personality:</w:t>
      </w:r>
      <w:r>
        <w:rPr>
          <w:b w:val="false"/>
          <w:bCs w:val="false"/>
        </w:rPr>
        <w:t xml:space="preserve"> Delosians are strictly divided in general personality according to which planetary culture a member of the species belongs.  Those native to the planet Brekka (Brekkians) come across as very gentile and orderly and are outwardly easy to talk to.  In stark contrast, those hailing from Ornara (Ornarans) display the full range mood swings characteristic of a species wholly dependent on narcotics.  After having been dosed with the drug felicium, Ornarans are generally mellow, but their euphoric state has the by-product of lessening their capacity for concerning themselves with things of vital importance.  When the felicium wears off, Ornarans become agitated and quick to violence, usually targeting those they believe are keeping them from their latest dosage.</w:t>
      </w:r>
    </w:p>
    <w:p>
      <w:pPr>
        <w:pStyle w:val="Normal"/>
        <w:rPr>
          <w:rFonts w:ascii="Last Uniform" w:hAnsi="Last Uniform" w:cs="Courier New"/>
          <w:b/>
          <w:b/>
          <w:bCs/>
          <w:sz w:val="16"/>
        </w:rPr>
      </w:pPr>
      <w:r>
        <w:rPr>
          <w:rFonts w:cs="Courier New" w:ascii="Last Uniform" w:hAnsi="Last Uniform"/>
          <w:b/>
          <w:bCs/>
          <w:sz w:val="16"/>
        </w:rPr>
      </w:r>
    </w:p>
    <w:p>
      <w:pPr>
        <w:pStyle w:val="Normal"/>
        <w:rPr/>
      </w:pPr>
      <w:r>
        <w:rPr>
          <w:rFonts w:cs="Courier New" w:ascii="Slider" w:hAnsi="Slider"/>
          <w:color w:val="00CCFF"/>
          <w:sz w:val="20"/>
        </w:rPr>
        <w:t>Physical Description:</w:t>
      </w:r>
      <w:r>
        <w:rPr>
          <w:rFonts w:cs="Courier New" w:ascii="Last Uniform" w:hAnsi="Last Uniform"/>
          <w:sz w:val="16"/>
        </w:rPr>
        <w:t xml:space="preserve"> </w:t>
      </w:r>
      <w:r>
        <w:rPr>
          <w:rFonts w:cs="Courier New" w:ascii="Opulent" w:hAnsi="Opulent"/>
          <w:sz w:val="20"/>
        </w:rPr>
        <w:t>Delosians of both worlds are baseline humanoids with minimal outward physical differences from Humans.  The sole distinguishing characteristic between Humans and Delosians appears to be a small flat projection on the bridge of the nose.  Brekkians are generally well groomed and are often clad in expensive-looking clothing, while Ornarans are usually possessed of less than adequate hygiene and more dingy attire.</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Homeworld:</w:t>
      </w:r>
      <w:r>
        <w:rPr>
          <w:rFonts w:cs="Courier New" w:ascii="Last Uniform" w:hAnsi="Last Uniform"/>
          <w:sz w:val="16"/>
        </w:rPr>
        <w:t xml:space="preserve"> </w:t>
      </w:r>
      <w:r>
        <w:rPr>
          <w:rFonts w:cs="Courier New" w:ascii="Opulent" w:hAnsi="Opulent"/>
          <w:sz w:val="20"/>
        </w:rPr>
        <w:t>Delosians are situated on two neighboring planets, Brekka and Ornara. Both cultures are of a technology level of early 21st-century Earth, but only Ornara has developed spaceflight.  Unfortunately, centuries of felicium addiction have rendered many Ornarans without the requisite knowledge to maintain what few spacecraft they have on hand.</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Culture:</w:t>
      </w:r>
      <w:r>
        <w:rPr>
          <w:rFonts w:cs="Courier New" w:ascii="Slider" w:hAnsi="Slider"/>
          <w:sz w:val="16"/>
        </w:rPr>
        <w:t xml:space="preserve"> </w:t>
      </w:r>
      <w:r>
        <w:rPr>
          <w:rFonts w:cs="Courier New" w:ascii="Opulent" w:hAnsi="Opulent"/>
          <w:sz w:val="20"/>
        </w:rPr>
        <w:t xml:space="preserve">Approximately two centuries ago, a plague befell the Delosian world or Ornara.  Through years of medical research on the part of their neighboring world of Brekka, a drug that could counteract the symptoms of the plague was developed, a drug called felicium.  Felicium has the unfortunate side effect of being a potent narcotic with habit-forming qualities.  As Brekka was not as affluent a world as Ornara, the Brekkians devised a scheme that would force their neighbors into a trade agreement with them, doling out miniscule amounts of the drug in exchange for food and other basic necessities.  The Ornarans also chose not to disclose that the plague was a non-fatal malady that only a short-term use of the drug would cause to subside.  As such, the Brekkians' economy grew hundredfold over the course of 200 years, while the Ornarans became little more than a barely self-sufficient race of felicium addicts.  </w:t>
      </w:r>
    </w:p>
    <w:p>
      <w:pPr>
        <w:pStyle w:val="Normal"/>
        <w:rPr>
          <w:rFonts w:ascii="Opulent" w:hAnsi="Opulent" w:cs="Courier New"/>
          <w:sz w:val="20"/>
        </w:rPr>
      </w:pPr>
      <w:r>
        <w:rPr>
          <w:rFonts w:cs="Courier New" w:ascii="Opulent" w:hAnsi="Opulent"/>
          <w:sz w:val="20"/>
        </w:rPr>
      </w:r>
    </w:p>
    <w:p>
      <w:pPr>
        <w:pStyle w:val="Normal"/>
        <w:rPr>
          <w:rFonts w:ascii="Last Uniform" w:hAnsi="Last Uniform" w:cs="Courier New"/>
          <w:sz w:val="16"/>
        </w:rPr>
      </w:pPr>
      <w:r>
        <w:rPr>
          <w:rFonts w:cs="Courier New" w:ascii="Opulent" w:hAnsi="Opulent"/>
          <w:sz w:val="20"/>
        </w:rPr>
        <w:t xml:space="preserve">This standard of living lasted well into the mid-24th century, until intervention, or lack thereof, on the part of the </w:t>
      </w:r>
      <w:r>
        <w:rPr>
          <w:rFonts w:cs="Courier New" w:ascii="Opulent" w:hAnsi="Opulent"/>
          <w:i/>
          <w:iCs/>
          <w:sz w:val="20"/>
        </w:rPr>
        <w:t>Enterprise</w:t>
        <w:softHyphen/>
      </w:r>
      <w:r>
        <w:rPr>
          <w:rFonts w:cs="Courier New" w:ascii="Opulent" w:hAnsi="Opulent"/>
          <w:sz w:val="20"/>
        </w:rPr>
        <w:t xml:space="preserve">-D made it impossible to honor the centuries-old trade agreement.  The Ornarans, by 2364 only possessing two interstellar spacecraft with which to trade with the Brekkians, requested that Picard supply them with needed parts for the ships, which were in a gross state of disrepair.  The Brekkians confided with Picard in regards to the true nature of the Ornaran plague, swearing him through Starfleet's Prime Directive of non-interference to not divulge their deception.  Picard instead applied the Prime Directive in a different manner, stating that repairing the Ornaran ships constituted a violation of the Directive and refusing to do so.  With no way to travel off-world, the Ornarans, as hypothesized by </w:t>
        <w:softHyphen/>
      </w:r>
      <w:r>
        <w:rPr>
          <w:rFonts w:cs="Courier New" w:ascii="Opulent" w:hAnsi="Opulent"/>
          <w:i/>
          <w:iCs/>
          <w:sz w:val="20"/>
        </w:rPr>
        <w:t>Enterprise</w:t>
      </w:r>
      <w:r>
        <w:rPr>
          <w:rFonts w:cs="Courier New" w:ascii="Opulent" w:hAnsi="Opulent"/>
          <w:sz w:val="20"/>
        </w:rPr>
        <w:t>-D chief medical officer Dr. Beverly Crusher, likely would have to undergo immense periods of withdrawal, but would finally be free of their addiction to the Brekkians' product.</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Language:</w:t>
      </w:r>
      <w:r>
        <w:rPr>
          <w:rFonts w:cs="Courier New" w:ascii="Slider" w:hAnsi="Slider"/>
          <w:sz w:val="16"/>
        </w:rPr>
        <w:t xml:space="preserve"> </w:t>
      </w:r>
      <w:r>
        <w:rPr>
          <w:rFonts w:cs="Courier New" w:ascii="Opulent" w:hAnsi="Opulent"/>
          <w:sz w:val="20"/>
        </w:rPr>
        <w:t>Delosian (each world has its own separate dialect).</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ommon Names:</w:t>
      </w:r>
      <w:r>
        <w:rPr>
          <w:rFonts w:cs="Courier New" w:ascii="Slider" w:hAnsi="Slider"/>
          <w:sz w:val="16"/>
        </w:rPr>
        <w:t xml:space="preserve"> </w:t>
      </w:r>
      <w:r>
        <w:rPr>
          <w:rFonts w:cs="Courier New" w:ascii="Opulent" w:hAnsi="Opulent"/>
          <w:sz w:val="20"/>
        </w:rPr>
        <w:t xml:space="preserve">Delosians have single-term names.  The male representatives the </w:t>
      </w:r>
      <w:r>
        <w:rPr>
          <w:rFonts w:cs="Courier New" w:ascii="Opulent" w:hAnsi="Opulent"/>
          <w:i/>
          <w:iCs/>
          <w:sz w:val="20"/>
        </w:rPr>
        <w:t>Enterprise</w:t>
      </w:r>
      <w:r>
        <w:rPr>
          <w:rFonts w:cs="Courier New" w:ascii="Opulent" w:hAnsi="Opulent"/>
          <w:sz w:val="20"/>
        </w:rPr>
        <w:t>-D encountered went by the names of T'Jon, Romas, and Sobi, while the sole female was named Langor.</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Favored Profession:</w:t>
      </w:r>
      <w:r>
        <w:rPr>
          <w:rFonts w:cs="Courier New" w:ascii="Slider" w:hAnsi="Slider"/>
          <w:sz w:val="16"/>
        </w:rPr>
        <w:t xml:space="preserve"> </w:t>
      </w:r>
      <w:r>
        <w:rPr>
          <w:rFonts w:cs="Courier New" w:ascii="Opulent" w:hAnsi="Opulent"/>
          <w:sz w:val="20"/>
        </w:rPr>
        <w:t>Merchant.  Given the very nature of the relations between the Ornarans and Brekkians, the ability to oversee trade is a valuable commodity.</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Species Adjustments:</w:t>
      </w:r>
      <w:r>
        <w:rPr>
          <w:rFonts w:cs="Courier New" w:ascii="Slider" w:hAnsi="Slider"/>
          <w:color w:val="00CCFF"/>
          <w:sz w:val="16"/>
        </w:rPr>
        <w:t xml:space="preserve"> </w:t>
      </w:r>
      <w:r>
        <w:rPr>
          <w:rFonts w:cs="Courier New" w:ascii="Opulent" w:hAnsi="Opulent"/>
          <w:sz w:val="20"/>
        </w:rPr>
        <w:t>None aside from the ability modifiers stemming from felicium addiction (see Species Abilities).</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Species Abilities:</w:t>
      </w:r>
      <w:r>
        <w:rPr>
          <w:rFonts w:cs="Courier New" w:ascii="Slider" w:hAnsi="Slider"/>
          <w:color w:val="00CCFF"/>
          <w:sz w:val="16"/>
        </w:rPr>
        <w:t xml:space="preserve"> </w:t>
      </w:r>
    </w:p>
    <w:p>
      <w:pPr>
        <w:pStyle w:val="TextBody"/>
        <w:numPr>
          <w:ilvl w:val="0"/>
          <w:numId w:val="2"/>
        </w:numPr>
        <w:spacing w:before="200" w:after="200"/>
        <w:rPr/>
      </w:pPr>
      <w:r>
        <w:rPr/>
        <w:t>Bio-Electric Charge:</w:t>
      </w:r>
      <w:r>
        <w:rPr>
          <w:b w:val="false"/>
          <w:bCs w:val="false"/>
        </w:rPr>
        <w:t xml:space="preserve"> Delosians of both worlds have the inherent ability of generating massive amounts of electricity as an attack.  This ability is contact-only and cannot be used at range.  A Delosian performing this ability must first make a successful Unarmed Combat test.  If the test succeeds, the Delosian has gotten a firm grip on his target and inflicts his Vitality modifier plus 1d6 in damage per each round he is in contact.  The target is effectively frozen due to muscle spasming, and can only escape the attack if the Delosian ceases the attack or someone pulls the attacker off the victim.  If someone does try to separate the attacker from his target, he must succeed on an Unarmed Combat test to do so.  Whether or not the third party succeeds, he takes 1d6 of damage from that instant of contact.</w:t>
      </w:r>
    </w:p>
    <w:p>
      <w:pPr>
        <w:pStyle w:val="Normal"/>
        <w:numPr>
          <w:ilvl w:val="0"/>
          <w:numId w:val="2"/>
        </w:numPr>
        <w:spacing w:before="200" w:after="0"/>
        <w:rPr>
          <w:rFonts w:ascii="Opulent" w:hAnsi="Opulent" w:cs="Courier New"/>
          <w:sz w:val="20"/>
        </w:rPr>
      </w:pPr>
      <w:r>
        <w:rPr>
          <w:rFonts w:cs="Opulent" w:ascii="Opulent" w:hAnsi="Opulent"/>
          <w:b/>
          <w:bCs/>
          <w:sz w:val="20"/>
        </w:rPr>
        <w:t>Mandatory Flaw: Addiction (Ornarans only):</w:t>
      </w:r>
      <w:r>
        <w:rPr>
          <w:rFonts w:cs="Opulent" w:ascii="Opulent" w:hAnsi="Opulent"/>
          <w:sz w:val="20"/>
        </w:rPr>
        <w:t xml:space="preserve"> Delosians native to Ornara have suffered from 200 years of addiction to the drug felicium.  See p. 139 of the </w:t>
      </w:r>
      <w:r>
        <w:rPr>
          <w:rFonts w:cs="Opulent" w:ascii="Opulent" w:hAnsi="Opulent"/>
          <w:i/>
          <w:iCs/>
          <w:sz w:val="20"/>
        </w:rPr>
        <w:t>Narrator's Guide</w:t>
      </w:r>
      <w:r>
        <w:rPr>
          <w:rFonts w:cs="Opulent" w:ascii="Opulent" w:hAnsi="Opulent"/>
          <w:sz w:val="20"/>
        </w:rPr>
        <w:t xml:space="preserve"> for details; the flaw is upgraded to level 2.</w:t>
      </w:r>
    </w:p>
    <w:p>
      <w:pPr>
        <w:pStyle w:val="Normal"/>
        <w:spacing w:before="200" w:after="0"/>
        <w:rPr>
          <w:rFonts w:ascii="Last Uniform" w:hAnsi="Last Uniform" w:cs="Courier New"/>
          <w:sz w:val="16"/>
        </w:rPr>
      </w:pPr>
      <w:r>
        <w:rPr>
          <w:rFonts w:cs="Courier New" w:ascii="Last Uniform" w:hAnsi="Last Uniform"/>
          <w:sz w:val="16"/>
        </w:rPr>
      </w:r>
    </w:p>
    <w:p>
      <w:pPr>
        <w:pStyle w:val="Heading3"/>
        <w:rPr>
          <w:color w:val="00CCFF"/>
          <w:sz w:val="52"/>
        </w:rPr>
      </w:pPr>
      <w:r>
        <w:rPr>
          <w:color w:val="00CCFF"/>
          <w:sz w:val="52"/>
        </w:rPr>
        <w:t>EDO</w:t>
      </w:r>
    </w:p>
    <w:p>
      <w:pPr>
        <w:pStyle w:val="Normal"/>
        <w:rPr>
          <w:rFonts w:ascii="Stellar" w:hAnsi="Stellar" w:cs="Courier New"/>
          <w:b/>
          <w:b/>
          <w:bCs/>
          <w:color w:val="00CCFF"/>
          <w:sz w:val="36"/>
        </w:rPr>
      </w:pPr>
      <w:r>
        <w:rPr>
          <w:rFonts w:cs="Courier New" w:ascii="Stellar" w:hAnsi="Stellar"/>
          <w:b/>
          <w:bCs/>
          <w:color w:val="00CCFF"/>
          <w:sz w:val="36"/>
        </w:rPr>
      </w:r>
    </w:p>
    <w:p>
      <w:pPr>
        <w:pStyle w:val="TextBody"/>
        <w:rPr/>
      </w:pPr>
      <w:r>
        <w:rPr>
          <w:rFonts w:cs="Slider" w:ascii="Slider" w:hAnsi="Slider"/>
          <w:b w:val="false"/>
          <w:bCs w:val="false"/>
          <w:color w:val="00CCFF"/>
        </w:rPr>
        <w:t>Personality:</w:t>
      </w:r>
      <w:r>
        <w:rPr>
          <w:b w:val="false"/>
          <w:bCs w:val="false"/>
        </w:rPr>
        <w:t xml:space="preserve"> The Edo are a generally warm and welcoming people who value pleasure and contentment, both for themselves and others, above all else.  They extend this courtesy to every member of their species as well as to outsiders.  The Edo worship a “god” that actually exists as a spaceborne dimensionally-shifting entity of immense power, an entity that rewards their devotion by making their world a paradise in terms of providing abundant means of food, shelter, and even pleasant weather.  The Edo also display a strict adherence to their common-sense system of law and accept the sole punishment for its violation, namely death, without fear or exception.</w:t>
      </w:r>
    </w:p>
    <w:p>
      <w:pPr>
        <w:pStyle w:val="Normal"/>
        <w:rPr>
          <w:rFonts w:ascii="Last Uniform" w:hAnsi="Last Uniform" w:cs="Courier New"/>
          <w:b/>
          <w:b/>
          <w:bCs/>
          <w:sz w:val="16"/>
        </w:rPr>
      </w:pPr>
      <w:r>
        <w:rPr>
          <w:rFonts w:cs="Courier New" w:ascii="Last Uniform" w:hAnsi="Last Uniform"/>
          <w:b/>
          <w:bCs/>
          <w:sz w:val="16"/>
        </w:rPr>
      </w:r>
    </w:p>
    <w:p>
      <w:pPr>
        <w:pStyle w:val="Normal"/>
        <w:rPr/>
      </w:pPr>
      <w:r>
        <w:rPr>
          <w:rFonts w:cs="Courier New" w:ascii="Slider" w:hAnsi="Slider"/>
          <w:color w:val="00CCFF"/>
          <w:sz w:val="20"/>
        </w:rPr>
        <w:t>Physical Description:</w:t>
      </w:r>
      <w:r>
        <w:rPr>
          <w:rFonts w:cs="Courier New" w:ascii="Last Uniform" w:hAnsi="Last Uniform"/>
          <w:sz w:val="16"/>
        </w:rPr>
        <w:t xml:space="preserve"> </w:t>
      </w:r>
      <w:r>
        <w:rPr>
          <w:rFonts w:cs="Courier New" w:ascii="Opulent" w:hAnsi="Opulent"/>
          <w:sz w:val="20"/>
        </w:rPr>
        <w:t>Edo are baseline humanoids that bear no outward distinctions from Humans.  The Edo dress semi-scantily, mainly in tied-together polygonal patches of fabric that cover little more than what’s necessary in human terms of modesty.  Most of Edo clothing is white in color, though the people’s law enforcement officers, called Mediators, wear clothing of a charcoal grey.</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Homeworld:</w:t>
      </w:r>
      <w:r>
        <w:rPr>
          <w:rFonts w:cs="Courier New" w:ascii="Last Uniform" w:hAnsi="Last Uniform"/>
          <w:sz w:val="16"/>
        </w:rPr>
        <w:t xml:space="preserve"> </w:t>
      </w:r>
      <w:r>
        <w:rPr>
          <w:rFonts w:cs="Courier New" w:ascii="Opulent" w:hAnsi="Opulent"/>
          <w:sz w:val="20"/>
        </w:rPr>
        <w:t>Rubicun III, a lightly-forested Class-M world known for its inherent beauty and nearly-always pleasant weather.</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ulture:</w:t>
      </w:r>
      <w:r>
        <w:rPr>
          <w:rFonts w:cs="Courier New" w:ascii="Slider" w:hAnsi="Slider"/>
          <w:sz w:val="16"/>
        </w:rPr>
        <w:t xml:space="preserve"> </w:t>
      </w:r>
      <w:r>
        <w:rPr>
          <w:rFonts w:cs="Courier New" w:ascii="Opulent" w:hAnsi="Opulent"/>
          <w:sz w:val="20"/>
        </w:rPr>
        <w:t xml:space="preserve">The Edo are a low-tech race of humanoids that have developed a simple yet satisfying way of life.  Most of Edo life consists of both living a healthy lifestyle and sharing physical and emotional pleasure with one another; as such, on-the-spot sexual coupling is not unheard of.  Edo greet everyone of their own people and otherwise with a loving embrace.  The Edo have no form of vehicular transportation and jog to wherever they need to go.  They would appear to have no system of commerce, likely due to the way needs and wants are freely shared amongst them.  The Edo have a common-sense system of law, though what they term as a violation is fairly trivial by human standards.  The only apparent crime to be committed amongst the Edo is entering seemingly arbitrarily fenced areas referred to as “punishment zones.”  The only punishment for doing so is death, which police officials called Mediators administer on the spot by hypodermic injection of a lethal but painless toxin.  The law is absolute and not open for debate or defense, though events during the </w:t>
      </w:r>
      <w:r>
        <w:rPr>
          <w:rFonts w:cs="Courier New" w:ascii="Opulent" w:hAnsi="Opulent"/>
          <w:i/>
          <w:iCs/>
          <w:sz w:val="20"/>
        </w:rPr>
        <w:t>Enterprise</w:t>
      </w:r>
      <w:r>
        <w:rPr>
          <w:rFonts w:cs="Courier New" w:ascii="Opulent" w:hAnsi="Opulent"/>
          <w:sz w:val="20"/>
        </w:rPr>
        <w:t>-D’s visit in 2364, in which Wesley Crusher accidentally committed a crime in the eyes of the Edo, have caused some Edo to question the absolute nature of their law.</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Language:</w:t>
      </w:r>
      <w:r>
        <w:rPr>
          <w:rFonts w:cs="Courier New" w:ascii="Slider" w:hAnsi="Slider"/>
          <w:sz w:val="16"/>
        </w:rPr>
        <w:t xml:space="preserve"> </w:t>
      </w:r>
      <w:r>
        <w:rPr>
          <w:rFonts w:cs="Courier New" w:ascii="Opulent" w:hAnsi="Opulent"/>
          <w:sz w:val="20"/>
        </w:rPr>
        <w:t>Edo.</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ommon Names:</w:t>
      </w:r>
      <w:r>
        <w:rPr>
          <w:rFonts w:cs="Courier New" w:ascii="Slider" w:hAnsi="Slider"/>
          <w:sz w:val="16"/>
        </w:rPr>
        <w:t xml:space="preserve"> </w:t>
      </w:r>
      <w:r>
        <w:rPr>
          <w:rFonts w:cs="Courier New" w:ascii="Opulent" w:hAnsi="Opulent"/>
          <w:sz w:val="20"/>
        </w:rPr>
        <w:t xml:space="preserve">Edo have single-term names.  The </w:t>
      </w:r>
      <w:r>
        <w:rPr>
          <w:rFonts w:cs="Courier New" w:ascii="Opulent" w:hAnsi="Opulent"/>
          <w:i/>
          <w:iCs/>
          <w:sz w:val="20"/>
        </w:rPr>
        <w:t>Enterprise</w:t>
      </w:r>
      <w:r>
        <w:rPr>
          <w:rFonts w:cs="Courier New" w:ascii="Opulent" w:hAnsi="Opulent"/>
          <w:sz w:val="20"/>
        </w:rPr>
        <w:t xml:space="preserve"> crew were greeted during their visit to Rubicun III by a male named Liator and a female named Rivan.</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Favored Profession:</w:t>
      </w:r>
      <w:r>
        <w:rPr>
          <w:rFonts w:cs="Courier New" w:ascii="Slider" w:hAnsi="Slider"/>
          <w:sz w:val="16"/>
        </w:rPr>
        <w:t xml:space="preserve"> </w:t>
      </w:r>
      <w:r>
        <w:rPr>
          <w:rFonts w:cs="Courier New" w:ascii="Opulent" w:hAnsi="Opulent"/>
          <w:sz w:val="20"/>
        </w:rPr>
        <w:t>Mystic.  The Edo strive to attain physical, spiritual, and emotional fulfillment for themselves and others.</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Species Adjustments:</w:t>
      </w:r>
      <w:r>
        <w:rPr>
          <w:rFonts w:cs="Courier New" w:ascii="Slider" w:hAnsi="Slider"/>
          <w:color w:val="00CCFF"/>
          <w:sz w:val="16"/>
        </w:rPr>
        <w:t xml:space="preserve"> </w:t>
      </w:r>
      <w:r>
        <w:rPr>
          <w:rFonts w:cs="Courier New" w:ascii="Opulent" w:hAnsi="Opulent"/>
          <w:sz w:val="20"/>
        </w:rPr>
        <w:t>+1 to Vitality, +1 to Strength, +2 to Presence.  The Edo enjoy a healthy lifestyle through daily exercise and clean living.  They are also very physically attractive by the standards of most humanoids.</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Species Abilities:</w:t>
      </w:r>
      <w:r>
        <w:rPr>
          <w:rFonts w:cs="Courier New" w:ascii="Slider" w:hAnsi="Slider"/>
          <w:color w:val="00CCFF"/>
          <w:sz w:val="16"/>
        </w:rPr>
        <w:t xml:space="preserve"> </w:t>
      </w:r>
    </w:p>
    <w:p>
      <w:pPr>
        <w:pStyle w:val="Normal"/>
        <w:rPr>
          <w:rFonts w:ascii="Slider" w:hAnsi="Slider" w:cs="Courier New"/>
          <w:color w:val="00CCFF"/>
          <w:sz w:val="16"/>
        </w:rPr>
      </w:pPr>
      <w:r>
        <w:rPr>
          <w:rFonts w:cs="Courier New" w:ascii="Slider" w:hAnsi="Slider"/>
          <w:color w:val="00CCFF"/>
          <w:sz w:val="16"/>
        </w:rPr>
      </w:r>
    </w:p>
    <w:p>
      <w:pPr>
        <w:pStyle w:val="TextBody"/>
        <w:numPr>
          <w:ilvl w:val="0"/>
          <w:numId w:val="2"/>
        </w:numPr>
        <w:spacing w:before="0" w:after="0"/>
        <w:rPr/>
      </w:pPr>
      <w:r>
        <w:rPr/>
        <w:t>Bonus Edge: Fit:</w:t>
      </w:r>
      <w:r>
        <w:rPr>
          <w:b w:val="false"/>
          <w:bCs w:val="false"/>
        </w:rPr>
        <w:t xml:space="preserve"> The Edo keep themselves in near-perfect physical condition.  See page 134 of the </w:t>
      </w:r>
      <w:r>
        <w:rPr>
          <w:b w:val="false"/>
          <w:bCs w:val="false"/>
          <w:i/>
          <w:iCs/>
        </w:rPr>
        <w:t>Players Guide.</w:t>
      </w:r>
    </w:p>
    <w:p>
      <w:pPr>
        <w:pStyle w:val="TextBody"/>
        <w:numPr>
          <w:ilvl w:val="0"/>
          <w:numId w:val="2"/>
        </w:numPr>
        <w:spacing w:before="0" w:after="0"/>
        <w:rPr/>
      </w:pPr>
      <w:r>
        <w:rPr/>
        <w:t>Bonus Edge: Likeable:</w:t>
      </w:r>
      <w:r>
        <w:rPr>
          <w:b w:val="false"/>
          <w:bCs w:val="false"/>
        </w:rPr>
        <w:t xml:space="preserve"> The Edo are inherently a very friendly people.  See page 135 of the </w:t>
      </w:r>
      <w:r>
        <w:rPr>
          <w:b w:val="false"/>
          <w:bCs w:val="false"/>
          <w:i/>
          <w:iCs/>
        </w:rPr>
        <w:t>Player’s Guide.</w:t>
      </w:r>
    </w:p>
    <w:p>
      <w:pPr>
        <w:pStyle w:val="TextBody"/>
        <w:numPr>
          <w:ilvl w:val="0"/>
          <w:numId w:val="2"/>
        </w:numPr>
        <w:spacing w:before="0" w:after="0"/>
        <w:rPr/>
      </w:pPr>
      <w:r>
        <w:rPr/>
        <w:t xml:space="preserve">Faithful: </w:t>
      </w:r>
      <w:r>
        <w:rPr>
          <w:b w:val="false"/>
          <w:bCs w:val="false"/>
        </w:rPr>
        <w:t>The Edo are staunch adherers to the worship of their “God” and to their system of law.  Edo characters gain a +2 species bonus to tests using the Knowledge: Religion (Edo) and Knowledge: Law (Edo) tests.  However, their strict inherent devotion to both requires them to make a successful Willpower test (TN 25).</w:t>
      </w:r>
    </w:p>
    <w:p>
      <w:pPr>
        <w:pStyle w:val="TextBody"/>
        <w:numPr>
          <w:ilvl w:val="0"/>
          <w:numId w:val="2"/>
        </w:numPr>
        <w:spacing w:before="0" w:after="280"/>
        <w:rPr/>
      </w:pPr>
      <w:r>
        <w:rPr/>
        <w:t xml:space="preserve">Low Tech Level: </w:t>
      </w:r>
      <w:r>
        <w:rPr>
          <w:b w:val="false"/>
          <w:bCs w:val="false"/>
        </w:rPr>
        <w:t>The Edo are a culture with no exposure to 24th century technology.  As such, no Edo character may take any skill relating to advanced technology, such as anything from the Science or Engineering skill groups, without Narrator approval.</w:t>
      </w:r>
    </w:p>
    <w:p>
      <w:pPr>
        <w:pStyle w:val="Normal"/>
        <w:rPr>
          <w:rFonts w:ascii="Opulent" w:hAnsi="Opulent" w:cs="Opulent"/>
          <w:sz w:val="20"/>
        </w:rPr>
      </w:pPr>
      <w:r>
        <w:rPr>
          <w:rFonts w:cs="Opulent" w:ascii="Opulent" w:hAnsi="Opulent"/>
          <w:sz w:val="20"/>
        </w:rPr>
      </w:r>
    </w:p>
    <w:p>
      <w:pPr>
        <w:pStyle w:val="Heading1"/>
        <w:rPr/>
      </w:pPr>
      <w:r>
        <w:rPr/>
        <w:t>FARPOINT ENTITY</w:t>
      </w:r>
    </w:p>
    <w:p>
      <w:pPr>
        <w:pStyle w:val="Normal"/>
        <w:rPr/>
      </w:pPr>
      <w:r>
        <w:rPr/>
      </w:r>
    </w:p>
    <w:p>
      <w:pPr>
        <w:pStyle w:val="Normal"/>
        <w:rPr>
          <w:rFonts w:ascii="Opulent" w:hAnsi="Opulent" w:cs="Opulent"/>
          <w:sz w:val="20"/>
        </w:rPr>
      </w:pPr>
      <w:r>
        <w:rPr>
          <w:rFonts w:cs="Denmark" w:ascii="Denmark" w:hAnsi="Denmark"/>
          <w:color w:val="00CCFF"/>
          <w:sz w:val="20"/>
        </w:rPr>
        <w:t xml:space="preserve">Personality: </w:t>
      </w:r>
      <w:r>
        <w:rPr>
          <w:rFonts w:cs="Courier New" w:ascii="Opulent" w:hAnsi="Opulent"/>
          <w:sz w:val="20"/>
        </w:rPr>
        <w:t xml:space="preserve">The entities the </w:t>
      </w:r>
      <w:r>
        <w:rPr>
          <w:rFonts w:cs="Courier New" w:ascii="Opulent" w:hAnsi="Opulent"/>
          <w:i/>
          <w:iCs/>
          <w:sz w:val="20"/>
        </w:rPr>
        <w:t>Enterprise-</w:t>
      </w:r>
      <w:r>
        <w:rPr>
          <w:rFonts w:cs="Courier New" w:ascii="Opulent" w:hAnsi="Opulent"/>
          <w:sz w:val="20"/>
        </w:rPr>
        <w:t xml:space="preserve">D encountered on Deneb IV are awash in mystery.  No communication took place between the </w:t>
      </w:r>
      <w:r>
        <w:rPr>
          <w:rFonts w:cs="Courier New" w:ascii="Opulent" w:hAnsi="Opulent"/>
          <w:i/>
          <w:iCs/>
          <w:sz w:val="20"/>
        </w:rPr>
        <w:t>Enterprise-</w:t>
      </w:r>
      <w:r>
        <w:rPr>
          <w:rFonts w:cs="Courier New" w:ascii="Opulent" w:hAnsi="Opulent"/>
          <w:sz w:val="20"/>
        </w:rPr>
        <w:t>D</w:t>
      </w:r>
      <w:r>
        <w:rPr>
          <w:rFonts w:cs="Courier New" w:ascii="Opulent" w:hAnsi="Opulent"/>
          <w:i/>
          <w:iCs/>
          <w:sz w:val="20"/>
        </w:rPr>
        <w:t xml:space="preserve"> </w:t>
      </w:r>
      <w:r>
        <w:rPr>
          <w:rFonts w:cs="Courier New" w:ascii="Opulent" w:hAnsi="Opulent"/>
          <w:sz w:val="20"/>
        </w:rPr>
        <w:t>and the creatures.  They would appear to show a full range of emotions, ranging from fear and hatred to love and gratitude.</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Denmark" w:ascii="Denmark" w:hAnsi="Denmark"/>
          <w:color w:val="00CCFF"/>
          <w:sz w:val="20"/>
        </w:rPr>
        <w:t xml:space="preserve">Physical Description: </w:t>
      </w:r>
      <w:r>
        <w:rPr>
          <w:rFonts w:cs="Courier New" w:ascii="Opulent" w:hAnsi="Opulent"/>
          <w:sz w:val="20"/>
        </w:rPr>
        <w:t>In their purest form the entities appear as glowing blobs of bluish-white energy nearly a kilometer in rough diameter, with a mass of prehensile tendrils hanging below them.  They are able to change shape into more solid forms of reasonably proportional size and mass.  Forms the creatures have taken include a planet-based skyscraper and a saucer-shaped spacecraft.  The creatures’ abilities even extend to simulating gaseous chemicals and manipulating their internal gravity, allowing humanoids to move and breathe normally inside them should the creature be in the form a solid structur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Homeworld: </w:t>
      </w:r>
      <w:r>
        <w:rPr>
          <w:rFonts w:cs="Courier New" w:ascii="Opulent" w:hAnsi="Opulent"/>
          <w:sz w:val="20"/>
        </w:rPr>
        <w:t>Unknow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ulture: </w:t>
      </w:r>
      <w:r>
        <w:rPr>
          <w:rFonts w:cs="Courier New" w:ascii="Opulent" w:hAnsi="Opulent"/>
          <w:sz w:val="20"/>
        </w:rPr>
        <w:t xml:space="preserve">Little is known about the creatures’ social interactions.  However, from impressions sensed by </w:t>
      </w:r>
      <w:r>
        <w:rPr>
          <w:rFonts w:cs="Courier New" w:ascii="Opulent" w:hAnsi="Opulent"/>
          <w:i/>
          <w:iCs/>
          <w:sz w:val="20"/>
        </w:rPr>
        <w:t>Enterprise</w:t>
      </w:r>
      <w:r>
        <w:rPr>
          <w:rFonts w:cs="Courier New" w:ascii="Opulent" w:hAnsi="Opulent"/>
          <w:sz w:val="20"/>
        </w:rPr>
        <w:t>-D counselor Deanna Troi, the creatures do have a form of two-gendered mating supported by feelings of love and devotion between mate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Languages: </w:t>
      </w:r>
      <w:r>
        <w:rPr>
          <w:rFonts w:cs="Courier New" w:ascii="Opulent" w:hAnsi="Opulent"/>
          <w:sz w:val="20"/>
        </w:rPr>
        <w:t>Unknow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ommon Names: </w:t>
      </w:r>
      <w:r>
        <w:rPr>
          <w:rFonts w:cs="Courier New" w:ascii="Opulent" w:hAnsi="Opulent"/>
          <w:sz w:val="20"/>
        </w:rPr>
        <w:t>Unknow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Favored Profession: </w:t>
      </w:r>
      <w:r>
        <w:rPr>
          <w:rFonts w:cs="Courier New" w:ascii="Opulent" w:hAnsi="Opulent"/>
          <w:sz w:val="20"/>
        </w:rPr>
        <w:t>Inapplicable.  The Farpoint entities are not suitable as player character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Species Adjustments: </w:t>
      </w:r>
      <w:r>
        <w:rPr>
          <w:rFonts w:cs="Courier New" w:ascii="Opulent" w:hAnsi="Opulent"/>
          <w:sz w:val="20"/>
        </w:rPr>
        <w:t>Inapplicable.  The Farpoint entities are not suitable as player character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Species Abilities:</w:t>
      </w:r>
    </w:p>
    <w:p>
      <w:pPr>
        <w:pStyle w:val="Normal"/>
        <w:numPr>
          <w:ilvl w:val="0"/>
          <w:numId w:val="3"/>
        </w:numPr>
        <w:spacing w:before="200" w:after="0"/>
        <w:rPr/>
      </w:pPr>
      <w:r>
        <w:rPr>
          <w:rFonts w:cs="Courier New" w:ascii="Opulent" w:hAnsi="Opulent"/>
          <w:b/>
          <w:bCs/>
          <w:sz w:val="20"/>
        </w:rPr>
        <w:t xml:space="preserve">Shape-Shifting: </w:t>
      </w:r>
      <w:r>
        <w:rPr>
          <w:rFonts w:cs="Courier New" w:ascii="Opulent" w:hAnsi="Opulent"/>
          <w:sz w:val="20"/>
        </w:rPr>
        <w:t>The entities are able to alter their shape to the degree that their energy-based forms take the appearance and sensation of inanimate solid matter.  The entities can and have taken the shape of living starships, able to support humanoid life with the requisite environmental and gravitational needs.</w:t>
      </w:r>
    </w:p>
    <w:p>
      <w:pPr>
        <w:pStyle w:val="Normal"/>
        <w:numPr>
          <w:ilvl w:val="0"/>
          <w:numId w:val="3"/>
        </w:numPr>
        <w:spacing w:before="200" w:after="0"/>
        <w:rPr/>
      </w:pPr>
      <w:r>
        <w:rPr>
          <w:rFonts w:cs="Courier New" w:ascii="Opulent" w:hAnsi="Opulent"/>
          <w:b/>
          <w:bCs/>
          <w:sz w:val="20"/>
        </w:rPr>
        <w:t xml:space="preserve">Energy Beams: </w:t>
      </w:r>
      <w:r>
        <w:rPr>
          <w:rFonts w:cs="Courier New" w:ascii="Opulent" w:hAnsi="Opulent"/>
          <w:sz w:val="20"/>
        </w:rPr>
        <w:t>The entities are capable of delivering energy beams of destructive force from their forms.  In terms of game mechanics, the beams have a starship-scale Penetration rating of 6/6/6/0/0.</w:t>
      </w:r>
    </w:p>
    <w:p>
      <w:pPr>
        <w:pStyle w:val="Normal"/>
        <w:numPr>
          <w:ilvl w:val="0"/>
          <w:numId w:val="3"/>
        </w:numPr>
        <w:spacing w:before="200" w:after="0"/>
        <w:rPr/>
      </w:pPr>
      <w:r>
        <w:rPr>
          <w:rFonts w:cs="Courier New" w:ascii="Opulent" w:hAnsi="Opulent"/>
          <w:b/>
          <w:bCs/>
          <w:sz w:val="20"/>
        </w:rPr>
        <w:t xml:space="preserve">Pain Field: </w:t>
      </w:r>
      <w:r>
        <w:rPr>
          <w:rFonts w:cs="Courier New" w:ascii="Opulent" w:hAnsi="Opulent"/>
          <w:sz w:val="20"/>
        </w:rPr>
        <w:t>The entities, if they so choose, can envelop and suspend a humanoid inside an energy field that inflicts intense pain to the victim.  While in the field, the victim is immobilized and unable to take any actions.  He suffers 2d6 damage for every 20 rounds he is imprisoned and must make a Stamina test every 10 rounds or pass out.</w:t>
      </w:r>
    </w:p>
    <w:p>
      <w:pPr>
        <w:pStyle w:val="Normal"/>
        <w:numPr>
          <w:ilvl w:val="0"/>
          <w:numId w:val="3"/>
        </w:numPr>
        <w:spacing w:before="200" w:after="0"/>
        <w:rPr>
          <w:rFonts w:ascii="Last Uniform" w:hAnsi="Last Uniform" w:cs="Courier New"/>
          <w:sz w:val="16"/>
        </w:rPr>
      </w:pPr>
      <w:r>
        <w:rPr>
          <w:rFonts w:cs="Courier New" w:ascii="Opulent" w:hAnsi="Opulent"/>
          <w:b/>
          <w:bCs/>
          <w:sz w:val="20"/>
        </w:rPr>
        <w:t xml:space="preserve">Warp Flight: </w:t>
      </w:r>
      <w:r>
        <w:rPr>
          <w:rFonts w:cs="Courier New" w:ascii="Opulent" w:hAnsi="Opulent"/>
          <w:sz w:val="20"/>
        </w:rPr>
        <w:t>The entities are immune to the vacuum of space and are capable of self-sustained warp flight.  The exact maximum of their speed is unknown, but presumed to be in excess of Warp 9.</w:t>
      </w:r>
    </w:p>
    <w:p>
      <w:pPr>
        <w:pStyle w:val="Normal"/>
        <w:rPr>
          <w:rFonts w:ascii="Opulent" w:hAnsi="Opulent" w:cs="Opulent"/>
          <w:sz w:val="20"/>
        </w:rPr>
      </w:pPr>
      <w:r>
        <w:rPr>
          <w:rFonts w:cs="Opulent" w:ascii="Opulent" w:hAnsi="Opulent"/>
          <w:sz w:val="20"/>
        </w:rPr>
      </w:r>
    </w:p>
    <w:p>
      <w:pPr>
        <w:pStyle w:val="Heading1"/>
        <w:rPr/>
      </w:pPr>
      <w:r>
        <w:rPr/>
        <w:t>"PARASITIC LIFEFORM"</w:t>
      </w:r>
    </w:p>
    <w:p>
      <w:pPr>
        <w:pStyle w:val="Normal"/>
        <w:rPr/>
      </w:pPr>
      <w:r>
        <w:rPr/>
      </w:r>
    </w:p>
    <w:p>
      <w:pPr>
        <w:pStyle w:val="Normal"/>
        <w:rPr/>
      </w:pPr>
      <w:r>
        <w:rPr>
          <w:rFonts w:cs="Denmark" w:ascii="Denmark" w:hAnsi="Denmark"/>
          <w:color w:val="00CCFF"/>
          <w:sz w:val="20"/>
        </w:rPr>
        <w:t xml:space="preserve">Personality: </w:t>
      </w:r>
      <w:r>
        <w:rPr>
          <w:rFonts w:cs="Opulent" w:ascii="Opulent" w:hAnsi="Opulent"/>
          <w:sz w:val="20"/>
        </w:rPr>
        <w:t>The parasites' motivations are clouded in mystery, though subjugation of humanoid lifeforms appears to be the driving force behind the species' existence.  While one representative of the race stated that they only seek peaceful coexistence with humanoids, the actions of the species indicate quite the contrary.  The parasites do their best not to alert anyone to their presence, but the mere thought of their discovery lead to only two options for those who suspect: infestation or death.  The parasites are not above taking their own lives in sacrifice to their anonymity.</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Denmark" w:ascii="Denmark" w:hAnsi="Denmark"/>
          <w:color w:val="00CCFF"/>
          <w:sz w:val="20"/>
        </w:rPr>
        <w:t xml:space="preserve">Physical Description: </w:t>
      </w:r>
      <w:r>
        <w:rPr>
          <w:rFonts w:cs="Courier New" w:ascii="Opulent" w:hAnsi="Opulent"/>
          <w:sz w:val="20"/>
        </w:rPr>
        <w:t>The default parasite is an insectoid creature less than ten centimeters in length.  It is covered in a lavender segmented carapace, and travels on six stumpy legs.  The creature breathes through a spiked tendril on his hindquarters, and feeds through a two-clawed mouth.  Their primary food source consists of non-vertebrates such as any species of Earth worm, which it prefers to consume alive. The "mother" creature is much larger in size, standing at about thirty centimeters in height.  This creature is more snakelike, possessing a fanged mouth and brown chitinous ski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Homeworld: </w:t>
      </w:r>
      <w:r>
        <w:rPr>
          <w:rFonts w:cs="Courier New" w:ascii="Opulent" w:hAnsi="Opulent"/>
          <w:sz w:val="20"/>
        </w:rPr>
        <w:t>The planet from which the parasites hail is unknown, but believed to be in an uncharted sector of space, to which a mother parasite transmitted a homing beacon from Earth prior to its death.</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ulture: </w:t>
      </w:r>
      <w:r>
        <w:rPr>
          <w:rFonts w:cs="Courier New" w:ascii="Opulent" w:hAnsi="Opulent"/>
          <w:sz w:val="20"/>
        </w:rPr>
        <w:t>The origins of the parasites are largely unknown, as little attempt was made to open a dialogue due to their actions.  The parasites apparently have an inherent need to take humanoid host bodies for reasons known only to them.  The only known contact with the species occurred in 2364, when a number of the parasites possessed a large number of Starfleet's high-ranking admirals and other influential officers.  Only a handful of Starfleet personnel suspected, and they were either infested by the species or killed outright.  Eventually, personnel so warned were able to halt their attempted takeover of Starfleet, though at the cost of the lives of the possessed officers.  Once the mother creature inhabiting an officer of the Inspector General's officer was killed, the parasites of that colony died due to their symbiotic link.  Anyone infested after the mother creature's death could then have the parasite surgically removed.</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Languages: </w:t>
      </w:r>
      <w:r>
        <w:rPr>
          <w:rFonts w:cs="Courier New" w:ascii="Opulent" w:hAnsi="Opulent"/>
          <w:sz w:val="20"/>
        </w:rPr>
        <w:t>The creatures communicate with one another telepathically when not implanted inside a host lifeform.  If they are in possession of a host, they normally use verbal communication employing their host's primary or native languag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ommon Names: </w:t>
      </w:r>
      <w:r>
        <w:rPr>
          <w:rFonts w:cs="Courier New" w:ascii="Opulent" w:hAnsi="Opulent"/>
          <w:sz w:val="20"/>
        </w:rPr>
        <w:t>If the creatures have any form of naming conventions, they have not been revealed.</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Favored Profession: </w:t>
      </w:r>
      <w:r>
        <w:rPr>
          <w:rFonts w:cs="Courier New" w:ascii="Opulent" w:hAnsi="Opulent"/>
          <w:sz w:val="20"/>
        </w:rPr>
        <w:t>Inapplicable.  The parasites are not a suitable species for player character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Species Adjustments: </w:t>
      </w:r>
      <w:r>
        <w:rPr>
          <w:rFonts w:cs="Courier New" w:ascii="Opulent" w:hAnsi="Opulent"/>
          <w:sz w:val="20"/>
        </w:rPr>
        <w:t xml:space="preserve">All the parasites have the following attributes when not in possession of a host body: Agl 4 (+0), Int 7 (+0), Per 7 (+0), Prs 0 (-6), Str 3 (-1), Vit 3 (-1). The mother creature's attributes are the same, save for a higher Intellect (9 [+1]) and Vitality (5 [+0]).  Each of the creatures' Reactions, Defense, Health, and Wound Levels are determined according to the character creation rules in the </w:t>
      </w:r>
      <w:r>
        <w:rPr>
          <w:rFonts w:cs="Courier New" w:ascii="Opulent" w:hAnsi="Opulent"/>
          <w:i/>
          <w:iCs/>
          <w:sz w:val="20"/>
        </w:rPr>
        <w:t>Player's Guid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Species Abilities:</w:t>
      </w:r>
    </w:p>
    <w:p>
      <w:pPr>
        <w:pStyle w:val="Normal"/>
        <w:numPr>
          <w:ilvl w:val="0"/>
          <w:numId w:val="3"/>
        </w:numPr>
        <w:spacing w:before="200" w:after="0"/>
        <w:rPr/>
      </w:pPr>
      <w:r>
        <w:rPr>
          <w:rFonts w:cs="Opulent" w:ascii="Opulent" w:hAnsi="Opulent"/>
          <w:b/>
          <w:bCs/>
          <w:sz w:val="20"/>
        </w:rPr>
        <w:t xml:space="preserve">Infestation: </w:t>
      </w:r>
      <w:r>
        <w:rPr>
          <w:rFonts w:cs="Opulent" w:ascii="Opulent" w:hAnsi="Opulent"/>
          <w:sz w:val="20"/>
        </w:rPr>
        <w:t>The parasites' primary ability allows them to physically enter a humanoid body and take complete control of it.  The parasite normally enters through the mouth, allowing them to take root at the brain stem of its victim, wholly assuming full physical control of the host's movements and actions.  The host's default personality is not destroyed in the process; it simply lies dormant.  The creature does not have access to the full long-term memories of the host, causing infrequent slips when asked about its host's past, but it can use all of the character's skills unmodified.  The creature breathes by impaling their gilled tendril through the back of the host's neck from the inside out, usually in such a manner that avoids detection.  As a byproduct of the neural manipulation the parasite inflicts upon the host, the host's physical attributes are greatly increased, modifying the character's Strength and Vitality by +3 each.  In addition, the host is granted a resistance to being stunned by energy weapons such as phasers, giving them a +5 to resisting phaser stun.  Phasers set on more damaging settings have normal effects on the host.  If the host is killed, the parasite evacuates the body through the mouth.  The parasite cannot be surgically removed while alive without killing the host; however, if the creature dies due to its mother creature's death (see below), then the parasite can be removed at no harm to the patient and no penalty to the surgeon.  If a player character is so infested, the character is turned over to Narrator control until the parasite is removed or the character is killed.</w:t>
      </w:r>
    </w:p>
    <w:p>
      <w:pPr>
        <w:pStyle w:val="Normal"/>
        <w:numPr>
          <w:ilvl w:val="0"/>
          <w:numId w:val="3"/>
        </w:numPr>
        <w:spacing w:before="200" w:after="0"/>
        <w:rPr/>
      </w:pPr>
      <w:r>
        <w:rPr>
          <w:rFonts w:cs="Opulent" w:ascii="Opulent" w:hAnsi="Opulent"/>
          <w:b/>
          <w:bCs/>
          <w:sz w:val="20"/>
        </w:rPr>
        <w:t xml:space="preserve">Symbiotic Network: </w:t>
      </w:r>
      <w:r>
        <w:rPr>
          <w:rFonts w:cs="Opulent" w:ascii="Opulent" w:hAnsi="Opulent"/>
          <w:sz w:val="20"/>
        </w:rPr>
        <w:t>The creatures all share a telepathic and symbiotic link to their mother creature, much in the same way the Borg collective operates.  Unlike the Borg, however, each creature is an individual unto themselves.  The parasites' health is directly tied to that of their mother; if the mother is killed, all the parasites it spawned will instantly die</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Heading3"/>
        <w:rPr>
          <w:color w:val="00CCFF"/>
          <w:sz w:val="52"/>
        </w:rPr>
      </w:pPr>
      <w:r>
        <w:rPr>
          <w:color w:val="00CCFF"/>
          <w:sz w:val="52"/>
        </w:rPr>
        <w:t>SOONG-TYPE ANDROID</w:t>
      </w:r>
    </w:p>
    <w:p>
      <w:pPr>
        <w:pStyle w:val="Normal"/>
        <w:rPr>
          <w:rFonts w:ascii="Stellar" w:hAnsi="Stellar" w:cs="Courier New"/>
          <w:b/>
          <w:b/>
          <w:bCs/>
          <w:color w:val="00CCFF"/>
          <w:sz w:val="36"/>
        </w:rPr>
      </w:pPr>
      <w:r>
        <w:rPr>
          <w:rFonts w:cs="Courier New" w:ascii="Stellar" w:hAnsi="Stellar"/>
          <w:b/>
          <w:bCs/>
          <w:color w:val="00CCFF"/>
          <w:sz w:val="36"/>
        </w:rPr>
      </w:r>
    </w:p>
    <w:p>
      <w:pPr>
        <w:pStyle w:val="Normal"/>
        <w:rPr>
          <w:rFonts w:ascii="Last Uniform" w:hAnsi="Last Uniform" w:cs="Courier New"/>
          <w:sz w:val="16"/>
        </w:rPr>
      </w:pPr>
      <w:r>
        <w:rPr>
          <w:rFonts w:cs="Courier New" w:ascii="Slider" w:hAnsi="Slider"/>
          <w:color w:val="00CCFF"/>
          <w:sz w:val="20"/>
        </w:rPr>
        <w:t>Personality:</w:t>
      </w:r>
      <w:r>
        <w:rPr>
          <w:rFonts w:cs="Courier New" w:ascii="Last Uniform" w:hAnsi="Last Uniform"/>
          <w:b/>
          <w:bCs/>
          <w:color w:val="00CCFF"/>
          <w:sz w:val="16"/>
        </w:rPr>
        <w:t xml:space="preserve"> </w:t>
      </w:r>
      <w:r>
        <w:rPr>
          <w:rFonts w:cs="Courier New" w:ascii="Opulent" w:hAnsi="Opulent"/>
          <w:sz w:val="20"/>
        </w:rPr>
        <w:t>A Soong-type android’s personality largely depends on how the android is programmed.  Most Soong-type androids in existence display no emotion, mainly because programming emotions into them has led to disaster in at least one occasion.  Soong-type androids are by nature learning machines, so they may seem sometimes overtly curious to non-artificial lifeforms.</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Physical Description:</w:t>
      </w:r>
      <w:r>
        <w:rPr>
          <w:rFonts w:cs="Courier New" w:ascii="Last Uniform" w:hAnsi="Last Uniform"/>
          <w:b/>
          <w:bCs/>
          <w:sz w:val="16"/>
        </w:rPr>
        <w:t xml:space="preserve"> </w:t>
      </w:r>
      <w:r>
        <w:rPr>
          <w:rFonts w:cs="Courier New" w:ascii="Opulent" w:hAnsi="Opulent"/>
          <w:sz w:val="20"/>
        </w:rPr>
        <w:t>A Soong-type android may take any humanoid shape its creator decides.  Three such androids were constructed along identical outward design parameters, fashioned in the image of Dr. Noonien Soong as he was in his early-to-mid thirties.  These androids were notable for their pale skin, slicked-back dark hair, and the yellow irises of their eyes.  Examples of Soong-type androids outwardly indistinguishable from non-artificial life, however, do exist.</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Homeworld:</w:t>
      </w:r>
      <w:r>
        <w:rPr>
          <w:rFonts w:cs="Courier New" w:ascii="Last Uniform" w:hAnsi="Last Uniform"/>
          <w:b/>
          <w:bCs/>
          <w:sz w:val="16"/>
        </w:rPr>
        <w:t xml:space="preserve"> </w:t>
      </w:r>
      <w:r>
        <w:rPr>
          <w:rFonts w:cs="Courier New" w:ascii="Opulent" w:hAnsi="Opulent"/>
          <w:sz w:val="20"/>
        </w:rPr>
        <w:t>Omicron Theta, the site of a research colony headed by the androids’ creator, Dr. Noonien Soong.  The planet is currently bereft of any indigenous sentient life either native or immigrant, as the Crystalline Entity, at the android Lore’s behest, killed nearly the entire population of the colony in 2338.</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ulture:</w:t>
      </w:r>
      <w:r>
        <w:rPr>
          <w:rFonts w:cs="Courier New" w:ascii="Slider" w:hAnsi="Slider"/>
          <w:b/>
          <w:bCs/>
          <w:sz w:val="16"/>
        </w:rPr>
        <w:t xml:space="preserve"> </w:t>
      </w:r>
      <w:r>
        <w:rPr>
          <w:rFonts w:cs="Courier New" w:ascii="Opulent" w:hAnsi="Opulent"/>
          <w:sz w:val="20"/>
        </w:rPr>
        <w:t xml:space="preserve">The Soong-type android largely adopts the culture of the beings in whose company he or she lives.  </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Language:</w:t>
      </w:r>
      <w:r>
        <w:rPr>
          <w:rFonts w:cs="Courier New" w:ascii="Slider" w:hAnsi="Slider"/>
          <w:b/>
          <w:bCs/>
          <w:sz w:val="16"/>
        </w:rPr>
        <w:t xml:space="preserve"> </w:t>
      </w:r>
      <w:r>
        <w:rPr>
          <w:rFonts w:cs="Courier New" w:ascii="Opulent" w:hAnsi="Opulent"/>
          <w:sz w:val="20"/>
        </w:rPr>
        <w:t>Usually programmed to primarily speak Federation Standard, but can be programmed to speak hundreds more.</w:t>
      </w:r>
    </w:p>
    <w:p>
      <w:pPr>
        <w:pStyle w:val="Normal"/>
        <w:rPr>
          <w:rFonts w:ascii="Last Uniform" w:hAnsi="Last Uniform" w:cs="Courier New"/>
          <w:color w:val="00CCFF"/>
          <w:sz w:val="16"/>
        </w:rPr>
      </w:pPr>
      <w:r>
        <w:rPr>
          <w:rFonts w:cs="Courier New" w:ascii="Last Uniform" w:hAnsi="Last Uniform"/>
          <w:color w:val="00CCFF"/>
          <w:sz w:val="16"/>
        </w:rPr>
      </w:r>
    </w:p>
    <w:p>
      <w:pPr>
        <w:pStyle w:val="Normal"/>
        <w:rPr/>
      </w:pPr>
      <w:r>
        <w:rPr>
          <w:rFonts w:cs="Courier New" w:ascii="Slider" w:hAnsi="Slider"/>
          <w:color w:val="00CCFF"/>
          <w:sz w:val="20"/>
        </w:rPr>
        <w:t>Common Names:</w:t>
      </w:r>
      <w:r>
        <w:rPr>
          <w:rFonts w:cs="Courier New" w:ascii="Slider" w:hAnsi="Slider"/>
          <w:b/>
          <w:bCs/>
          <w:sz w:val="16"/>
        </w:rPr>
        <w:t xml:space="preserve"> </w:t>
      </w:r>
      <w:r>
        <w:rPr>
          <w:rFonts w:cs="Courier New" w:ascii="Slider" w:hAnsi="Slider"/>
          <w:sz w:val="16"/>
        </w:rPr>
        <w:t>D</w:t>
      </w:r>
      <w:r>
        <w:rPr>
          <w:rFonts w:cs="Courier New" w:ascii="Opulent" w:hAnsi="Opulent"/>
          <w:sz w:val="20"/>
        </w:rPr>
        <w:t>r. Soong was fond of naming his androids after the abstract concepts he believed each one represented.  His first android, Lore, is believed to be named as a descriptor for his ability to learn culture and society on an emotional level.  Soong’s second creation, Data, was presumably named since he in fact was knowledge and information personified.  In 2379, a childlike android named B-4 (“before”) was discovered and is presumed to be an early prototype of Soong’s.  Only two female androids are known to have been constructed: Lal, constructed by Data as a means of learning about parenthood, and a duplicate of Juliana O’Donnell Soong, Soong’s wife.</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Favored Profession:</w:t>
      </w:r>
      <w:r>
        <w:rPr>
          <w:rFonts w:cs="Courier New" w:ascii="Slider" w:hAnsi="Slider"/>
          <w:b/>
          <w:bCs/>
          <w:sz w:val="16"/>
        </w:rPr>
        <w:t xml:space="preserve"> </w:t>
      </w:r>
      <w:r>
        <w:rPr>
          <w:rFonts w:cs="Courier New" w:ascii="Opulent" w:hAnsi="Opulent"/>
          <w:sz w:val="20"/>
        </w:rPr>
        <w:t>Scientist or Starship Officer (Sciences).  The Soong-type android’s capacity for learning and curiosity make them ideal explorers and researchers.</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Species Adjustments:</w:t>
      </w:r>
      <w:r>
        <w:rPr>
          <w:rFonts w:cs="Courier New" w:ascii="Slider" w:hAnsi="Slider"/>
          <w:b/>
          <w:bCs/>
          <w:sz w:val="16"/>
        </w:rPr>
        <w:t xml:space="preserve"> </w:t>
      </w:r>
      <w:r>
        <w:rPr>
          <w:rFonts w:cs="Courier New" w:ascii="Opulent" w:hAnsi="Opulent"/>
          <w:sz w:val="20"/>
        </w:rPr>
        <w:t>+1 to Vitality, +2 to Strength, +2 to Agility, +2 to Intellect, -3 to Presence.  Soong-type androids were built as intellectual and physical perfection.  However, since they are largely devoid of emotion, their social skills leave much to be desired.</w:t>
      </w:r>
    </w:p>
    <w:p>
      <w:pPr>
        <w:pStyle w:val="Normal"/>
        <w:rPr>
          <w:rFonts w:ascii="Last Uniform" w:hAnsi="Last Uniform" w:cs="Courier New"/>
          <w:sz w:val="16"/>
        </w:rPr>
      </w:pPr>
      <w:r>
        <w:rPr>
          <w:rFonts w:cs="Courier New" w:ascii="Last Uniform" w:hAnsi="Last Uniform"/>
          <w:sz w:val="16"/>
        </w:rPr>
      </w:r>
    </w:p>
    <w:p>
      <w:pPr>
        <w:pStyle w:val="Normal"/>
        <w:rPr>
          <w:rFonts w:ascii="Slider" w:hAnsi="Slider" w:cs="Courier New"/>
          <w:color w:val="00CCFF"/>
          <w:sz w:val="20"/>
        </w:rPr>
      </w:pPr>
      <w:r>
        <w:rPr>
          <w:rFonts w:cs="Courier New" w:ascii="Slider" w:hAnsi="Slider"/>
          <w:color w:val="00CCFF"/>
          <w:sz w:val="20"/>
        </w:rPr>
        <w:t>Species Abilities:</w:t>
      </w:r>
    </w:p>
    <w:p>
      <w:pPr>
        <w:pStyle w:val="Normal"/>
        <w:rPr>
          <w:rFonts w:cs="Courier New"/>
        </w:rPr>
      </w:pPr>
      <w:r>
        <w:rPr>
          <w:rFonts w:eastAsia="Slider" w:cs="Slider" w:ascii="Slider" w:hAnsi="Slider"/>
          <w:color w:val="00CCFF"/>
          <w:sz w:val="16"/>
        </w:rPr>
        <w:t xml:space="preserve"> </w:t>
      </w:r>
    </w:p>
    <w:p>
      <w:pPr>
        <w:pStyle w:val="TextBody"/>
        <w:numPr>
          <w:ilvl w:val="0"/>
          <w:numId w:val="4"/>
        </w:numPr>
        <w:spacing w:before="200" w:after="200"/>
        <w:rPr/>
      </w:pPr>
      <w:r>
        <w:rPr/>
        <w:t>Mechanical Body:</w:t>
      </w:r>
      <w:r>
        <w:rPr>
          <w:b w:val="false"/>
          <w:bCs w:val="false"/>
        </w:rPr>
        <w:t xml:space="preserve"> Soong-type androids are artificial lifeforms and as such are entirely immune to injury from biological diseases, toxins, corrosive compounds, fire, and most forms of radiation.  They do not feel pain and suffer only half the normal penalties for physical injuries.  They are capable of ingesting food and drink and converting the component chemicals into usable energy; otherwise, their environmental needs are minimal, as they do not require to breathe and can operate normally underwater or even in the vacuum of space.  Unfortunately, the android has no self-healing capabilities and cannot naturally heal through the use of Stamina tests.  Any damage to them can be either done through self-repair or by a qualified engineer, much in the same way a medical doctor can make skill tests to heal an injured organic lifeform.  The android is capable of self-diagnostics that can help aid in repairs through a successful Intellect test (TN 6).</w:t>
      </w:r>
    </w:p>
    <w:p>
      <w:pPr>
        <w:pStyle w:val="TextBody"/>
        <w:numPr>
          <w:ilvl w:val="0"/>
          <w:numId w:val="4"/>
        </w:numPr>
        <w:spacing w:before="200" w:after="200"/>
        <w:rPr/>
      </w:pPr>
      <w:r>
        <w:rPr/>
        <w:t>Resistances:</w:t>
      </w:r>
      <w:r>
        <w:rPr>
          <w:b w:val="false"/>
          <w:bCs w:val="false"/>
        </w:rPr>
        <w:t xml:space="preserve"> Soong-type androids are built to be resistant to damage from energy weapons and physical attacks.  If an android sustains such damage, he must make a Stamina test (TN 7), which is a free action.  If the test is successful, damage is reduced by half (rounding up), otherwise the damage is reduced by one-quarter (rounding up).</w:t>
      </w:r>
    </w:p>
    <w:p>
      <w:pPr>
        <w:pStyle w:val="TextBody"/>
        <w:numPr>
          <w:ilvl w:val="0"/>
          <w:numId w:val="4"/>
        </w:numPr>
        <w:spacing w:before="200" w:after="200"/>
        <w:rPr>
          <w:b w:val="false"/>
          <w:b w:val="false"/>
          <w:bCs w:val="false"/>
          <w:i/>
          <w:i/>
          <w:iCs/>
        </w:rPr>
      </w:pPr>
      <w:r>
        <w:rPr/>
        <w:t xml:space="preserve">Bonus Edge: Curious: </w:t>
      </w:r>
      <w:r>
        <w:rPr>
          <w:b w:val="false"/>
          <w:bCs w:val="false"/>
        </w:rPr>
        <w:t xml:space="preserve">Soong-type androids, by their very definition, prize learning new things.  See the </w:t>
      </w:r>
      <w:r>
        <w:rPr>
          <w:b w:val="false"/>
          <w:bCs w:val="false"/>
          <w:i/>
          <w:iCs/>
        </w:rPr>
        <w:t>Player’s Guide</w:t>
      </w:r>
      <w:r>
        <w:rPr>
          <w:b w:val="false"/>
          <w:bCs w:val="false"/>
        </w:rPr>
        <w:t>, p. 133.</w:t>
      </w:r>
    </w:p>
    <w:p>
      <w:pPr>
        <w:pStyle w:val="TextBody"/>
        <w:numPr>
          <w:ilvl w:val="0"/>
          <w:numId w:val="4"/>
        </w:numPr>
        <w:spacing w:before="200" w:after="200"/>
        <w:rPr>
          <w:b w:val="false"/>
          <w:b w:val="false"/>
          <w:bCs w:val="false"/>
          <w:i/>
          <w:i/>
          <w:iCs/>
        </w:rPr>
      </w:pPr>
      <w:r>
        <w:rPr/>
        <w:t>Bonus Edge:</w:t>
      </w:r>
      <w:r>
        <w:rPr>
          <w:b w:val="false"/>
          <w:bCs w:val="false"/>
          <w:i/>
          <w:iCs/>
        </w:rPr>
        <w:t xml:space="preserve"> </w:t>
      </w:r>
      <w:r>
        <w:rPr/>
        <w:t xml:space="preserve">Eidetic Memory: </w:t>
      </w:r>
      <w:r>
        <w:rPr>
          <w:b w:val="false"/>
          <w:bCs w:val="false"/>
        </w:rPr>
        <w:t xml:space="preserve">Soong-type androids have photographic memories that instantly records new information into their neural matrix.  See the </w:t>
      </w:r>
      <w:r>
        <w:rPr>
          <w:b w:val="false"/>
          <w:bCs w:val="false"/>
          <w:i/>
          <w:iCs/>
        </w:rPr>
        <w:t xml:space="preserve">Player’s Guide, </w:t>
      </w:r>
      <w:r>
        <w:rPr>
          <w:b w:val="false"/>
          <w:bCs w:val="false"/>
        </w:rPr>
        <w:t>p. 134.</w:t>
      </w:r>
    </w:p>
    <w:p>
      <w:pPr>
        <w:pStyle w:val="TextBody"/>
        <w:numPr>
          <w:ilvl w:val="0"/>
          <w:numId w:val="4"/>
        </w:numPr>
        <w:spacing w:before="200" w:after="200"/>
        <w:rPr>
          <w:b w:val="false"/>
          <w:b w:val="false"/>
          <w:bCs w:val="false"/>
          <w:i/>
          <w:i/>
          <w:iCs/>
        </w:rPr>
      </w:pPr>
      <w:r>
        <w:rPr/>
        <w:t>Bonus Edge:</w:t>
      </w:r>
      <w:r>
        <w:rPr>
          <w:b w:val="false"/>
          <w:bCs w:val="false"/>
          <w:i/>
          <w:iCs/>
        </w:rPr>
        <w:t xml:space="preserve"> </w:t>
      </w:r>
      <w:r>
        <w:rPr/>
        <w:t xml:space="preserve">Sense of Time: </w:t>
      </w:r>
      <w:r>
        <w:rPr>
          <w:b w:val="false"/>
          <w:bCs w:val="false"/>
        </w:rPr>
        <w:t xml:space="preserve">Soong-type androids have internal chronometers that keep autonomous track of time.  See the </w:t>
      </w:r>
      <w:r>
        <w:rPr>
          <w:b w:val="false"/>
          <w:bCs w:val="false"/>
          <w:i/>
          <w:iCs/>
        </w:rPr>
        <w:t xml:space="preserve">Player’s Guide, </w:t>
      </w:r>
      <w:r>
        <w:rPr>
          <w:b w:val="false"/>
          <w:bCs w:val="false"/>
        </w:rPr>
        <w:t>p. 137.</w:t>
      </w:r>
    </w:p>
    <w:p>
      <w:pPr>
        <w:pStyle w:val="TextBody"/>
        <w:numPr>
          <w:ilvl w:val="0"/>
          <w:numId w:val="4"/>
        </w:numPr>
        <w:spacing w:before="200" w:after="200"/>
        <w:rPr>
          <w:i/>
          <w:i/>
          <w:iCs/>
        </w:rPr>
      </w:pPr>
      <w:r>
        <w:rPr/>
        <w:t xml:space="preserve">Vocal Mimicry: </w:t>
      </w:r>
      <w:r>
        <w:rPr>
          <w:b w:val="false"/>
          <w:bCs w:val="false"/>
        </w:rPr>
        <w:t>Soong-type androids have the ability to perfectly mimic any voice they have previously heard.  The mimicry is so precise that even Starfleet starship computers cannot distinguish them from the real thing.</w:t>
      </w:r>
    </w:p>
    <w:p>
      <w:pPr>
        <w:pStyle w:val="TextBody"/>
        <w:numPr>
          <w:ilvl w:val="0"/>
          <w:numId w:val="4"/>
        </w:numPr>
        <w:spacing w:before="200" w:after="200"/>
        <w:rPr>
          <w:i/>
          <w:i/>
          <w:iCs/>
        </w:rPr>
      </w:pPr>
      <w:r>
        <w:rPr/>
        <w:t xml:space="preserve">Off-Switch: </w:t>
      </w:r>
      <w:r>
        <w:rPr>
          <w:b w:val="false"/>
          <w:bCs w:val="false"/>
        </w:rPr>
        <w:t>As a failsafe, each Soong-type android is equipped with an “off switch” in the form of a small pressure-sensitive area on the android’s back.  When pressed, the android ceases mobility and is incapable of independent action.  While the android’s mind is essentially placed on pause, more autonomous functions, such as housekeeping systems and his internal chronometer still operate.  Reactivating the android is accomplished simply by pressing the switch a second time, upon which the android will instantly regain full function, though without any memories of the period of deactivatio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Opulent" w:ascii="Opulent" w:hAnsi="Opulent"/>
          <w:sz w:val="20"/>
        </w:rPr>
      </w:r>
    </w:p>
    <w:p>
      <w:pPr>
        <w:pStyle w:val="Heading3"/>
        <w:rPr>
          <w:color w:val="00CCFF"/>
          <w:sz w:val="52"/>
        </w:rPr>
      </w:pPr>
      <w:r>
        <w:rPr>
          <w:color w:val="00CCFF"/>
          <w:sz w:val="52"/>
        </w:rPr>
        <w:t>TARELLIAN</w:t>
      </w:r>
    </w:p>
    <w:p>
      <w:pPr>
        <w:pStyle w:val="Normal"/>
        <w:rPr>
          <w:rFonts w:ascii="Stellar" w:hAnsi="Stellar" w:cs="Courier New"/>
          <w:b/>
          <w:b/>
          <w:bCs/>
          <w:color w:val="00CCFF"/>
          <w:sz w:val="36"/>
        </w:rPr>
      </w:pPr>
      <w:r>
        <w:rPr>
          <w:rFonts w:cs="Courier New" w:ascii="Stellar" w:hAnsi="Stellar"/>
          <w:b/>
          <w:bCs/>
          <w:color w:val="00CCFF"/>
          <w:sz w:val="36"/>
        </w:rPr>
      </w:r>
    </w:p>
    <w:p>
      <w:pPr>
        <w:pStyle w:val="Normal"/>
        <w:rPr>
          <w:rFonts w:ascii="Last Uniform" w:hAnsi="Last Uniform" w:cs="Courier New"/>
          <w:sz w:val="16"/>
        </w:rPr>
      </w:pPr>
      <w:r>
        <w:rPr>
          <w:rFonts w:cs="Courier New" w:ascii="Slider" w:hAnsi="Slider"/>
          <w:color w:val="00CCFF"/>
          <w:sz w:val="20"/>
        </w:rPr>
        <w:t>Personality:</w:t>
      </w:r>
      <w:r>
        <w:rPr>
          <w:rFonts w:cs="Courier New" w:ascii="Last Uniform" w:hAnsi="Last Uniform"/>
          <w:b/>
          <w:bCs/>
          <w:color w:val="00CCFF"/>
          <w:sz w:val="16"/>
        </w:rPr>
        <w:t xml:space="preserve"> </w:t>
      </w:r>
      <w:r>
        <w:rPr>
          <w:rFonts w:cs="Courier New" w:ascii="Opulent" w:hAnsi="Opulent"/>
          <w:sz w:val="20"/>
        </w:rPr>
        <w:t>Tarellians are typically even-minded people who simply live life one day to the next.  An admirable trait, since with the yoke of the Tarellian plague around their necks, each following day could well be their last.</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Physical Description:</w:t>
      </w:r>
      <w:r>
        <w:rPr>
          <w:rFonts w:cs="Courier New" w:ascii="Last Uniform" w:hAnsi="Last Uniform"/>
          <w:b/>
          <w:bCs/>
          <w:sz w:val="16"/>
        </w:rPr>
        <w:t xml:space="preserve"> </w:t>
      </w:r>
      <w:r>
        <w:rPr>
          <w:rFonts w:cs="Courier New" w:ascii="Opulent" w:hAnsi="Opulent"/>
          <w:sz w:val="20"/>
        </w:rPr>
        <w:t>Tarellians are baseline humanoids that bear no physical distinctions from Humans.  Their dress style holds no global fashion trend and varies according to the individual.</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Homeworld:</w:t>
      </w:r>
      <w:r>
        <w:rPr>
          <w:rFonts w:cs="Courier New" w:ascii="Last Uniform" w:hAnsi="Last Uniform"/>
          <w:b/>
          <w:bCs/>
          <w:sz w:val="16"/>
        </w:rPr>
        <w:t xml:space="preserve"> </w:t>
      </w:r>
      <w:r>
        <w:rPr>
          <w:rFonts w:cs="Courier New" w:ascii="Opulent" w:hAnsi="Opulent"/>
          <w:sz w:val="20"/>
        </w:rPr>
        <w:t>Tarella, a world whose terrain is unknown, as the planet has remained under strict biohazard quarantine for decades.  What little is known is that the Tarellian plague permeates throughout the planet’s atmosphere, and exposure to the planet’s air by any humanoid results in immediate infection.</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Culture:</w:t>
      </w:r>
      <w:r>
        <w:rPr>
          <w:rFonts w:cs="Courier New" w:ascii="Slider" w:hAnsi="Slider"/>
          <w:b/>
          <w:bCs/>
          <w:sz w:val="16"/>
        </w:rPr>
        <w:t xml:space="preserve"> </w:t>
      </w:r>
      <w:r>
        <w:rPr>
          <w:rFonts w:cs="Courier New" w:ascii="Opulent" w:hAnsi="Opulent"/>
          <w:sz w:val="20"/>
        </w:rPr>
        <w:t>The culture of Tarella has been lost with the ages.  A massive biogenic strike during a civil war left the Tarellians stricken with an as-yet-incurable and eventually lethal disease.  The Tarellians abandoned their world and took to the stars as nomads.  Their reputation as lepers preceded, however; and a large majority of them were eradicated.  As of 2364, it is believed that the eight Tarellians that visited Haven are all that is left.</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Language:</w:t>
      </w:r>
      <w:r>
        <w:rPr>
          <w:rFonts w:cs="Courier New" w:ascii="Slider" w:hAnsi="Slider"/>
          <w:b/>
          <w:bCs/>
          <w:sz w:val="16"/>
        </w:rPr>
        <w:t xml:space="preserve"> </w:t>
      </w:r>
      <w:r>
        <w:rPr>
          <w:rFonts w:cs="Courier New" w:ascii="Opulent" w:hAnsi="Opulent"/>
          <w:sz w:val="20"/>
        </w:rPr>
        <w:t>Tarellian.</w:t>
      </w:r>
    </w:p>
    <w:p>
      <w:pPr>
        <w:pStyle w:val="Normal"/>
        <w:rPr>
          <w:rFonts w:ascii="Last Uniform" w:hAnsi="Last Uniform" w:cs="Courier New"/>
          <w:color w:val="00CCFF"/>
          <w:sz w:val="16"/>
        </w:rPr>
      </w:pPr>
      <w:r>
        <w:rPr>
          <w:rFonts w:cs="Courier New" w:ascii="Last Uniform" w:hAnsi="Last Uniform"/>
          <w:color w:val="00CCFF"/>
          <w:sz w:val="16"/>
        </w:rPr>
      </w:r>
    </w:p>
    <w:p>
      <w:pPr>
        <w:pStyle w:val="Normal"/>
        <w:rPr/>
      </w:pPr>
      <w:r>
        <w:rPr>
          <w:rFonts w:cs="Courier New" w:ascii="Slider" w:hAnsi="Slider"/>
          <w:color w:val="00CCFF"/>
          <w:sz w:val="20"/>
        </w:rPr>
        <w:t>Common Names:</w:t>
      </w:r>
      <w:r>
        <w:rPr>
          <w:rFonts w:cs="Courier New" w:ascii="Slider" w:hAnsi="Slider"/>
          <w:b/>
          <w:bCs/>
          <w:sz w:val="16"/>
        </w:rPr>
        <w:t xml:space="preserve"> </w:t>
      </w:r>
      <w:r>
        <w:rPr>
          <w:rFonts w:cs="Courier New" w:ascii="Opulent" w:hAnsi="Opulent"/>
          <w:sz w:val="20"/>
        </w:rPr>
        <w:t>Tarellians have single-term names.  Wrenn is an example of a male name, while Ariana has been heard of as a name for females.</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Favored Profession:</w:t>
      </w:r>
      <w:r>
        <w:rPr>
          <w:rFonts w:cs="Courier New" w:ascii="Slider" w:hAnsi="Slider"/>
          <w:b/>
          <w:bCs/>
          <w:sz w:val="16"/>
        </w:rPr>
        <w:t xml:space="preserve"> </w:t>
      </w:r>
      <w:r>
        <w:rPr>
          <w:rFonts w:cs="Courier New" w:ascii="Opulent" w:hAnsi="Opulent"/>
          <w:sz w:val="20"/>
        </w:rPr>
        <w:t>Any.  When Tarellian society fragmented, Tarellians from all walks of life were forced to abandon their former lives and live out among the stars.</w:t>
      </w:r>
    </w:p>
    <w:p>
      <w:pPr>
        <w:pStyle w:val="Normal"/>
        <w:rPr>
          <w:rFonts w:ascii="Last Uniform" w:hAnsi="Last Uniform" w:cs="Courier New"/>
          <w:sz w:val="16"/>
        </w:rPr>
      </w:pPr>
      <w:r>
        <w:rPr>
          <w:rFonts w:cs="Courier New" w:ascii="Last Uniform" w:hAnsi="Last Uniform"/>
          <w:sz w:val="16"/>
        </w:rPr>
      </w:r>
    </w:p>
    <w:p>
      <w:pPr>
        <w:pStyle w:val="Normal"/>
        <w:rPr>
          <w:rFonts w:ascii="Last Uniform" w:hAnsi="Last Uniform" w:cs="Courier New"/>
          <w:sz w:val="16"/>
        </w:rPr>
      </w:pPr>
      <w:r>
        <w:rPr>
          <w:rFonts w:cs="Courier New" w:ascii="Slider" w:hAnsi="Slider"/>
          <w:color w:val="00CCFF"/>
          <w:sz w:val="20"/>
        </w:rPr>
        <w:t>Species Adjustments:</w:t>
      </w:r>
      <w:r>
        <w:rPr>
          <w:rFonts w:cs="Courier New" w:ascii="Slider" w:hAnsi="Slider"/>
          <w:b/>
          <w:bCs/>
          <w:sz w:val="16"/>
        </w:rPr>
        <w:t xml:space="preserve"> </w:t>
      </w:r>
      <w:r>
        <w:rPr>
          <w:rFonts w:cs="Courier New" w:ascii="Opulent" w:hAnsi="Opulent"/>
          <w:sz w:val="20"/>
        </w:rPr>
        <w:t>-1 to Vitality, -1 to Strength, +1 to Intellect.  Tarellians are fairly sickly physically, but their interest in the disease that ravaged them sparked a newfound interest in expanding their minds in the hopes of finding a cure.</w:t>
      </w:r>
    </w:p>
    <w:p>
      <w:pPr>
        <w:pStyle w:val="Normal"/>
        <w:rPr>
          <w:rFonts w:ascii="Last Uniform" w:hAnsi="Last Uniform" w:cs="Courier New"/>
          <w:sz w:val="16"/>
        </w:rPr>
      </w:pPr>
      <w:r>
        <w:rPr>
          <w:rFonts w:cs="Courier New" w:ascii="Last Uniform" w:hAnsi="Last Uniform"/>
          <w:sz w:val="16"/>
        </w:rPr>
      </w:r>
    </w:p>
    <w:p>
      <w:pPr>
        <w:pStyle w:val="Normal"/>
        <w:rPr/>
      </w:pPr>
      <w:r>
        <w:rPr>
          <w:rFonts w:cs="Courier New" w:ascii="Slider" w:hAnsi="Slider"/>
          <w:color w:val="00CCFF"/>
          <w:sz w:val="20"/>
        </w:rPr>
        <w:t>Species Abilities:</w:t>
      </w:r>
      <w:r>
        <w:rPr>
          <w:rFonts w:cs="Courier New" w:ascii="Slider" w:hAnsi="Slider"/>
          <w:color w:val="00CCFF"/>
          <w:sz w:val="16"/>
        </w:rPr>
        <w:t xml:space="preserve"> </w:t>
      </w:r>
    </w:p>
    <w:p>
      <w:pPr>
        <w:pStyle w:val="TextBody"/>
        <w:numPr>
          <w:ilvl w:val="0"/>
          <w:numId w:val="4"/>
        </w:numPr>
        <w:spacing w:before="200" w:after="200"/>
        <w:rPr/>
      </w:pPr>
      <w:r>
        <w:rPr/>
        <w:t>Tarellian Plague:</w:t>
      </w:r>
      <w:r>
        <w:rPr>
          <w:b w:val="false"/>
          <w:bCs w:val="false"/>
        </w:rPr>
        <w:t xml:space="preserve"> Tarellians are all stricken with a biogenic disease that is communicable through both contact and close proximity.  Once a character comes into unprotected contact with a Tarellian, he is instantly exposed to the disease.  As of 2364, there was no cure for the disease.  A Tarellian may carry the plague for decades with no signs of symptoms, but that makes them no less a danger to other humanoids.  A character exposed to the plague must be quarantined; else he infects everyone around them.  The exact time of symptomatic onset and, finally, death is unknown.</w:t>
      </w:r>
    </w:p>
    <w:p>
      <w:pPr>
        <w:pStyle w:val="TextBody"/>
        <w:numPr>
          <w:ilvl w:val="0"/>
          <w:numId w:val="4"/>
        </w:numPr>
        <w:spacing w:before="200" w:after="200"/>
        <w:rPr>
          <w:b w:val="false"/>
          <w:b w:val="false"/>
          <w:bCs w:val="false"/>
          <w:i/>
          <w:i/>
          <w:iCs/>
        </w:rPr>
      </w:pPr>
      <w:r>
        <w:rPr/>
        <w:t>Required Flaw: Infamy:</w:t>
      </w:r>
      <w:r>
        <w:rPr>
          <w:b w:val="false"/>
          <w:bCs w:val="false"/>
        </w:rPr>
        <w:t xml:space="preserve"> Tarellians are notorious as plague carriers and gain the Infamy flaw upon character generation (see the </w:t>
      </w:r>
      <w:r>
        <w:rPr>
          <w:b w:val="false"/>
          <w:bCs w:val="false"/>
          <w:i/>
          <w:iCs/>
        </w:rPr>
        <w:t>Players’ Guide,</w:t>
      </w:r>
      <w:r>
        <w:rPr>
          <w:b w:val="false"/>
          <w:bCs w:val="false"/>
        </w:rPr>
        <w:t xml:space="preserve"> p. 142).</w:t>
      </w:r>
    </w:p>
    <w:p>
      <w:pPr>
        <w:pStyle w:val="TextBody"/>
        <w:numPr>
          <w:ilvl w:val="0"/>
          <w:numId w:val="4"/>
        </w:numPr>
        <w:spacing w:before="200" w:after="200"/>
        <w:rPr>
          <w:i/>
          <w:i/>
          <w:iCs/>
        </w:rPr>
      </w:pPr>
      <w:r>
        <w:rPr/>
        <w:t>Bonus Edge:</w:t>
      </w:r>
      <w:r>
        <w:rPr>
          <w:i/>
          <w:iCs/>
        </w:rPr>
        <w:t xml:space="preserve"> </w:t>
      </w:r>
      <w:r>
        <w:rPr/>
        <w:t>Skill Focus (Compassionate):</w:t>
      </w:r>
      <w:r>
        <w:rPr>
          <w:b w:val="false"/>
          <w:bCs w:val="false"/>
        </w:rPr>
        <w:t xml:space="preserve"> The Tarellians’ plight has not only made them more empathetic towards others, but has increased their base medical knowledge.  They gain the Skill Focus (Compassionate) edge at character creation (see the </w:t>
      </w:r>
      <w:r>
        <w:rPr>
          <w:b w:val="false"/>
          <w:bCs w:val="false"/>
          <w:i/>
          <w:iCs/>
        </w:rPr>
        <w:t>Players’ Guide,</w:t>
      </w:r>
      <w:r>
        <w:rPr>
          <w:b w:val="false"/>
          <w:bCs w:val="false"/>
        </w:rPr>
        <w:t xml:space="preserve"> p. 138).</w:t>
      </w:r>
    </w:p>
    <w:p>
      <w:pPr>
        <w:pStyle w:val="Normal"/>
        <w:rPr>
          <w:rFonts w:ascii="Opulent" w:hAnsi="Opulent" w:cs="Opulent"/>
          <w:i/>
          <w:i/>
          <w:iCs/>
          <w:sz w:val="20"/>
        </w:rPr>
      </w:pPr>
      <w:r>
        <w:rPr>
          <w:rFonts w:cs="Opulent" w:ascii="Opulent" w:hAnsi="Opulent"/>
          <w:i/>
          <w:iCs/>
          <w:sz w:val="20"/>
        </w:rPr>
      </w:r>
    </w:p>
    <w:p>
      <w:pPr>
        <w:pStyle w:val="Heading1"/>
        <w:rPr/>
      </w:pPr>
      <w:r>
        <w:rPr/>
        <w:t>VELARAN</w:t>
      </w:r>
    </w:p>
    <w:p>
      <w:pPr>
        <w:pStyle w:val="Normal"/>
        <w:rPr/>
      </w:pPr>
      <w:r>
        <w:rPr/>
      </w:r>
    </w:p>
    <w:p>
      <w:pPr>
        <w:pStyle w:val="Normal"/>
        <w:rPr>
          <w:rFonts w:ascii="Opulent" w:hAnsi="Opulent" w:cs="Opulent"/>
          <w:sz w:val="20"/>
        </w:rPr>
      </w:pPr>
      <w:r>
        <w:rPr>
          <w:rFonts w:cs="Denmark" w:ascii="Denmark" w:hAnsi="Denmark"/>
          <w:color w:val="00CCFF"/>
          <w:sz w:val="20"/>
        </w:rPr>
        <w:t xml:space="preserve">Personality: </w:t>
      </w:r>
      <w:r>
        <w:rPr>
          <w:rFonts w:cs="Courier New" w:ascii="Opulent" w:hAnsi="Opulent"/>
          <w:sz w:val="20"/>
        </w:rPr>
        <w:t>The Velarans appear to have been a peaceful race of sentient microbes living out their lives in the saline-laced water shelf of their homeworld.  Since the inadvertent slaughter of a large number of their people due to Federation terraforming efforts, the Velarans have displayed a marked hatred for humanoid life, going so far as to commit murder and even declare war.  While that exchange ended peaceably and the Velarans were allowed to live in peace due to a Federation-mandated quarantine, whether or not their ire for humanoids has been sated remains to be seen.</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Denmark" w:ascii="Denmark" w:hAnsi="Denmark"/>
          <w:color w:val="00CCFF"/>
          <w:sz w:val="20"/>
        </w:rPr>
        <w:t xml:space="preserve">Physical Description: </w:t>
      </w:r>
      <w:r>
        <w:rPr>
          <w:rFonts w:cs="Courier New" w:ascii="Opulent" w:hAnsi="Opulent"/>
          <w:sz w:val="20"/>
        </w:rPr>
        <w:t>A Velaran individual appears as a translucent bead roughly the size of a grain of rice, approximately less than a centimeter in circumference.</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Homeworld: </w:t>
      </w:r>
      <w:r>
        <w:rPr>
          <w:rFonts w:cs="Courier New" w:ascii="Opulent" w:hAnsi="Opulent"/>
          <w:sz w:val="20"/>
        </w:rPr>
        <w:t>Velara III, a Class-G hunk of mountainous, largely uninhabitable rock.  Renowned terraformer Kurt Mandl and his team attempted to bring the planet to habitable levels but ceased their work once they realized their efforts were killing the Velarans, of whose existence they had no prior knowledge.</w:t>
      </w:r>
    </w:p>
    <w:p>
      <w:pPr>
        <w:pStyle w:val="Normal"/>
        <w:rPr>
          <w:rFonts w:ascii="Opulent" w:hAnsi="Opulent" w:cs="Opulent"/>
          <w:i/>
          <w:i/>
          <w:iCs/>
          <w:sz w:val="20"/>
        </w:rPr>
      </w:pPr>
      <w:r>
        <w:rPr>
          <w:rFonts w:cs="Opulent" w:ascii="Opulent" w:hAnsi="Opulent"/>
          <w:i/>
          <w:iCs/>
          <w:sz w:val="20"/>
        </w:rPr>
      </w:r>
    </w:p>
    <w:p>
      <w:pPr>
        <w:pStyle w:val="Normal"/>
        <w:rPr/>
      </w:pPr>
      <w:r>
        <w:rPr>
          <w:rFonts w:cs="Denmark" w:ascii="Denmark" w:hAnsi="Denmark"/>
          <w:color w:val="00CCFF"/>
          <w:sz w:val="20"/>
        </w:rPr>
        <w:t xml:space="preserve">Culture: </w:t>
      </w:r>
      <w:r>
        <w:rPr>
          <w:rFonts w:cs="Courier New" w:ascii="Opulent" w:hAnsi="Opulent"/>
          <w:sz w:val="20"/>
        </w:rPr>
        <w:t xml:space="preserve">The social, governmental, and cultural attributes of the Velarans remain largely a mystery, due to insufficient contact with the species.  </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Languages: </w:t>
      </w:r>
      <w:r>
        <w:rPr>
          <w:rFonts w:cs="Courier New" w:ascii="Opulent" w:hAnsi="Opulent"/>
          <w:sz w:val="20"/>
        </w:rPr>
        <w:t>The Velarans communicate using harmonics and rhythms of light and sound.  A non-Velaran will find speaking with a Velaran impossible, and even a universal translator will need several hours of sampling their "language" before being able to translate it.</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Common Names: </w:t>
      </w:r>
      <w:r>
        <w:rPr>
          <w:rFonts w:cs="Courier New" w:ascii="Opulent" w:hAnsi="Opulent"/>
          <w:sz w:val="20"/>
        </w:rPr>
        <w:t>Unknown.</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Favored Profession: </w:t>
      </w:r>
      <w:r>
        <w:rPr>
          <w:rFonts w:cs="Courier New" w:ascii="Opulent" w:hAnsi="Opulent"/>
          <w:sz w:val="20"/>
        </w:rPr>
        <w:t>Inapplicable.  Velarans are not suitable as player character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 xml:space="preserve">Species Adjustments: </w:t>
      </w:r>
      <w:r>
        <w:rPr>
          <w:rFonts w:cs="Courier New" w:ascii="Opulent" w:hAnsi="Opulent"/>
          <w:sz w:val="20"/>
        </w:rPr>
        <w:t>Inapplicable.  Velarans are not suitable as player characters.</w:t>
      </w:r>
    </w:p>
    <w:p>
      <w:pPr>
        <w:pStyle w:val="Normal"/>
        <w:rPr>
          <w:rFonts w:ascii="Opulent" w:hAnsi="Opulent" w:cs="Opulent"/>
          <w:i/>
          <w:i/>
          <w:iCs/>
          <w:sz w:val="20"/>
        </w:rPr>
      </w:pPr>
      <w:r>
        <w:rPr>
          <w:rFonts w:cs="Opulent" w:ascii="Opulent" w:hAnsi="Opulent"/>
          <w:i/>
          <w:iCs/>
          <w:sz w:val="20"/>
        </w:rPr>
      </w:r>
    </w:p>
    <w:p>
      <w:pPr>
        <w:pStyle w:val="Normal"/>
        <w:rPr>
          <w:rFonts w:ascii="Opulent" w:hAnsi="Opulent" w:cs="Opulent"/>
          <w:sz w:val="20"/>
        </w:rPr>
      </w:pPr>
      <w:r>
        <w:rPr>
          <w:rFonts w:cs="Denmark" w:ascii="Denmark" w:hAnsi="Denmark"/>
          <w:color w:val="00CCFF"/>
          <w:sz w:val="20"/>
        </w:rPr>
        <w:t>Species Abilities:</w:t>
      </w:r>
    </w:p>
    <w:p>
      <w:pPr>
        <w:pStyle w:val="Normal"/>
        <w:numPr>
          <w:ilvl w:val="0"/>
          <w:numId w:val="3"/>
        </w:numPr>
        <w:spacing w:before="200" w:after="0"/>
        <w:rPr/>
      </w:pPr>
      <w:r>
        <w:rPr>
          <w:rFonts w:cs="Courier New" w:ascii="Opulent" w:hAnsi="Opulent"/>
          <w:b/>
          <w:bCs/>
          <w:sz w:val="20"/>
        </w:rPr>
        <w:t xml:space="preserve">Microbrain: </w:t>
      </w:r>
      <w:r>
        <w:rPr>
          <w:rFonts w:cs="Courier New" w:ascii="Opulent" w:hAnsi="Opulent"/>
          <w:sz w:val="20"/>
        </w:rPr>
        <w:t xml:space="preserve">The Velarans are able to reproduce asexually, creating dozens of offspring during one reproduction cycle.  A colony of Velarans, referred to </w:t>
      </w:r>
      <w:r>
        <w:rPr>
          <w:rFonts w:cs="Courier New" w:ascii="Opulent" w:hAnsi="Opulent"/>
          <w:i/>
          <w:iCs/>
          <w:sz w:val="20"/>
        </w:rPr>
        <w:t>Enterprise</w:t>
      </w:r>
      <w:r>
        <w:rPr>
          <w:rFonts w:cs="Courier New" w:ascii="Opulent" w:hAnsi="Opulent"/>
          <w:sz w:val="20"/>
        </w:rPr>
        <w:t>-D crewmembers as a "microbrain," is capable of increasing their ability to affect electronics far greater than the sum of their parts.  Since their ability to affect electronics individually is negligible, it is not listed as a separate species ability.  A microbrain may attempt to gain control of a computer system the size of a small industrial mainframe at TN 15; larger such systems, such as the onboard computer network of a Federation starship require meeting a TN of 20, and even then, they may only assume control of one system at a time.</w:t>
      </w:r>
    </w:p>
    <w:p>
      <w:pPr>
        <w:pStyle w:val="Normal"/>
        <w:numPr>
          <w:ilvl w:val="0"/>
          <w:numId w:val="3"/>
        </w:numPr>
        <w:spacing w:before="200" w:after="0"/>
        <w:rPr/>
      </w:pPr>
      <w:r>
        <w:rPr>
          <w:rFonts w:cs="Opulent" w:ascii="Opulent" w:hAnsi="Opulent"/>
          <w:b/>
          <w:bCs/>
          <w:sz w:val="20"/>
        </w:rPr>
        <w:t xml:space="preserve">Required Flaw: Dependence: </w:t>
      </w:r>
      <w:r>
        <w:rPr>
          <w:rFonts w:cs="Opulent" w:ascii="Opulent" w:hAnsi="Opulent"/>
          <w:sz w:val="20"/>
        </w:rPr>
        <w:t xml:space="preserve">Velarans are largely dependent on light for survival.  If any Velaran is deprived of light for 30 seconds, they will become comatose and unable to take actions.  Another 30 seconds of darkness beyond that will kill a Velar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l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ulent">
    <w:charset w:val="00"/>
    <w:family w:val="auto"/>
    <w:pitch w:val="variable"/>
  </w:font>
  <w:font w:name="Denmark">
    <w:charset w:val="00"/>
    <w:family w:val="auto"/>
    <w:pitch w:val="variable"/>
  </w:font>
  <w:font w:name="Last Uniform">
    <w:charset w:val="00"/>
    <w:family w:val="auto"/>
    <w:pitch w:val="variable"/>
  </w:font>
  <w:font w:name="Slid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ellar" w:hAnsi="Stellar" w:cs="Stellar"/>
      <w:b/>
      <w:bCs/>
      <w:color w:val="00CCFF"/>
      <w:sz w:val="52"/>
    </w:rPr>
  </w:style>
  <w:style w:type="paragraph" w:styleId="Heading3">
    <w:name w:val="Heading 3"/>
    <w:basedOn w:val="Normal"/>
    <w:next w:val="Normal"/>
    <w:qFormat/>
    <w:pPr>
      <w:keepNext w:val="true"/>
      <w:numPr>
        <w:ilvl w:val="2"/>
        <w:numId w:val="1"/>
      </w:numPr>
      <w:outlineLvl w:val="2"/>
    </w:pPr>
    <w:rPr>
      <w:rFonts w:ascii="Stellar" w:hAnsi="Stellar" w:cs="Courier New"/>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ulent" w:hAnsi="Opulent"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0:59:00Z</dcterms:created>
  <dc:creator>Chris D. McCarver</dc:creator>
  <dc:description/>
  <dc:language>en-US</dc:language>
  <cp:lastModifiedBy>Chris D. McCarver</cp:lastModifiedBy>
  <dcterms:modified xsi:type="dcterms:W3CDTF">2005-03-05T16:52:00Z</dcterms:modified>
  <cp:revision>16</cp:revision>
  <dc:subject/>
  <dc:title>ALIEN </dc:title>
</cp:coreProperties>
</file>