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The Federation Peace Corps. </w:t>
      </w:r>
    </w:p>
    <w:p>
      <w:pPr>
        <w:pStyle w:val="Normal"/>
        <w:rPr>
          <w:rFonts w:ascii="Arial" w:hAnsi="Arial" w:cs="Arial"/>
          <w:sz w:val="20"/>
          <w:szCs w:val="20"/>
        </w:rPr>
      </w:pPr>
      <w:r>
        <w:rPr>
          <w:rFonts w:cs="Arial" w:ascii="Arial" w:hAnsi="Arial"/>
          <w:b/>
          <w:bCs/>
          <w:sz w:val="20"/>
          <w:szCs w:val="20"/>
        </w:rPr>
        <w:t>By DanG</w:t>
      </w:r>
      <w:r>
        <w:rPr>
          <w:rFonts w:cs="Arial" w:ascii="Arial" w:hAnsi="Arial"/>
          <w:sz w:val="20"/>
          <w:szCs w:val="20"/>
        </w:rPr>
        <w:br/>
      </w:r>
      <w:r>
        <w:rPr>
          <w:rFonts w:cs="Arial" w:ascii="Arial" w:hAnsi="Arial"/>
          <w:i/>
          <w:iCs/>
          <w:sz w:val="20"/>
          <w:szCs w:val="20"/>
        </w:rPr>
        <w:t xml:space="preserve">"Ask not what your country can do for you. Ask what you can do for your country." </w:t>
        <w:br/>
        <w:t>John F Kennedy</w:t>
      </w:r>
      <w:r>
        <w:rPr>
          <w:rFonts w:cs="Arial" w:ascii="Arial" w:hAnsi="Arial"/>
          <w:sz w:val="20"/>
          <w:szCs w:val="20"/>
        </w:rPr>
        <w:br/>
        <w:br/>
        <w:t>The Federation Peace Corps is a civilian volunteer organisation that aims to spread prosperity and hope throughout the Galaxy. The organisation originates from Earth with nearly 400 years of uninterupted history from the original Peace Corps that began in 1961. At the formation of the United Federation of Planets in 2161, the organisation, then 200 years old opened its doors to its fellow Federation members, an idea that was embraced wholely alongside the developing Starfleet.</w:t>
        <w:br/>
        <w:br/>
        <w:t>Since that time, the Federation has grown, encompassing hundreds of member worlds and affiliates and trading partners. The Starfleet has also grown, its mission encompasing Exploration and Defence, along with other more humanitarian mission profiles. The mission of the Federation Peace Corps remains the same to give humanitarian aid wher it is needed and offer logistical support. Like Starfleet they too are bound by the Prime Directive to stop them from interferring with a developing culture during its natural stage of development.</w:t>
        <w:br/>
        <w:br/>
        <w:t>Volunteers give 2 years of their life to this task spending that time among their chosen culture on assignment, and then return. Longer assignments are then possible, as is 'retirement' from active duty returning to either civilian life at that point or helping prepare the next group of volunteers.</w:t>
        <w:br/>
        <w:br/>
        <w:t>Many volunteers are just normal Federation citizens with a wish to travel, to help and to learn, the equal of any determined Colonist, but at least 20% of any intake is far more specialised, made up of teachers, Doctors, Engineering Specialists or agricultural Specialists.</w:t>
        <w:br/>
        <w:br/>
        <w:t xml:space="preserve">The group is often active on Struggling Colony worlds, or after great Disasters, or even helping rebuild worlds after devastating wars... for example the Peace Corps was heavily active on Bajor when Starfleet took over DS9, and many of its specialists have been assigned to Cardassia following the Dominion War. </w:t>
        <w:br/>
        <w:br/>
      </w:r>
      <w:r>
        <w:rPr>
          <w:rStyle w:val="Highlight1"/>
          <w:rFonts w:cs="Arial" w:ascii="Arial" w:hAnsi="Arial"/>
          <w:b/>
          <w:bCs/>
          <w:color w:val="000000"/>
          <w:sz w:val="20"/>
          <w:szCs w:val="20"/>
        </w:rPr>
        <w:t>Templates</w:t>
      </w:r>
      <w:r>
        <w:rPr>
          <w:rFonts w:cs="Arial" w:ascii="Arial" w:hAnsi="Arial"/>
          <w:sz w:val="20"/>
          <w:szCs w:val="20"/>
        </w:rPr>
        <w:br/>
      </w:r>
      <w:r>
        <w:rPr>
          <w:rFonts w:cs="Arial" w:ascii="Arial" w:hAnsi="Arial"/>
          <w:b/>
          <w:bCs/>
          <w:sz w:val="20"/>
          <w:szCs w:val="20"/>
        </w:rPr>
        <w:t>Peace Corps Volunteer</w:t>
      </w:r>
      <w:r>
        <w:rPr>
          <w:rFonts w:cs="Arial" w:ascii="Arial" w:hAnsi="Arial"/>
          <w:sz w:val="20"/>
          <w:szCs w:val="20"/>
        </w:rPr>
        <w:br/>
      </w:r>
      <w:r>
        <w:rPr>
          <w:rFonts w:cs="Arial" w:ascii="Arial" w:hAnsi="Arial"/>
          <w:i/>
          <w:iCs/>
          <w:sz w:val="20"/>
          <w:szCs w:val="20"/>
        </w:rPr>
        <w:t>Personal Equipment (Choose Speciaisation) 1 (2)</w:t>
        <w:br/>
        <w:t>Science, Planetary (Choose Speciaisation) 2 (3)</w:t>
        <w:br/>
        <w:t>Science, Social (Choose Speciaisation) 1 (2)</w:t>
        <w:br/>
        <w:t>Science, Any Other (Choose Speciaisation) 1 (2)</w:t>
        <w:br/>
        <w:t>or Engineering, Any (Choose Specialisation) 1 (2)</w:t>
      </w:r>
      <w:r>
        <w:rPr>
          <w:rFonts w:cs="Arial" w:ascii="Arial" w:hAnsi="Arial"/>
          <w:sz w:val="20"/>
          <w:szCs w:val="20"/>
        </w:rPr>
        <w:br/>
        <w:br/>
        <w:t>Athletics (Choose Speciaisation) 1 (2)</w:t>
        <w:br/>
        <w:t>History (Federation) 1 (2)</w:t>
        <w:br/>
        <w:t>Language; Federation Standard 1</w:t>
        <w:br/>
        <w:t>Choose Language 1</w:t>
        <w:br/>
        <w:t>planetary Survival (Choose Speciaisation) 1 (2)</w:t>
        <w:br/>
        <w:t>World Knowledge (Choose World) 1 (2)</w:t>
        <w:br/>
        <w:br/>
        <w:br/>
        <w:t xml:space="preserve">The support skills of the specialists will remain the same as that of the standard volunteer, however change the Core skill base as follows. </w:t>
        <w:br/>
        <w:br/>
      </w:r>
      <w:r>
        <w:rPr>
          <w:rFonts w:cs="Arial" w:ascii="Arial" w:hAnsi="Arial"/>
          <w:b/>
          <w:bCs/>
          <w:sz w:val="20"/>
          <w:szCs w:val="20"/>
        </w:rPr>
        <w:t>Peace Corps Specialist</w:t>
        <w:br/>
      </w:r>
      <w:r>
        <w:rPr>
          <w:rFonts w:cs="Arial" w:ascii="Arial" w:hAnsi="Arial"/>
          <w:b/>
          <w:bCs/>
          <w:i/>
          <w:iCs/>
          <w:sz w:val="20"/>
          <w:szCs w:val="20"/>
        </w:rPr>
        <w:t>Medical</w:t>
      </w:r>
      <w:r>
        <w:rPr>
          <w:rFonts w:cs="Arial" w:ascii="Arial" w:hAnsi="Arial"/>
          <w:sz w:val="20"/>
          <w:szCs w:val="20"/>
        </w:rPr>
        <w:br/>
      </w:r>
      <w:r>
        <w:rPr>
          <w:rFonts w:cs="Arial" w:ascii="Arial" w:hAnsi="Arial"/>
          <w:i/>
          <w:iCs/>
          <w:sz w:val="20"/>
          <w:szCs w:val="20"/>
        </w:rPr>
        <w:t>Personal Equipment (Medical Tricorder) 1 (2)</w:t>
        <w:br/>
        <w:t>Science, Medical (Choose 2 Speciaisation) 2 (3) and (3)</w:t>
        <w:br/>
        <w:t>First Aid (Choose 2 Speciaisation) 1 (2) and (2)</w:t>
        <w:br/>
        <w:t>Science, Any Other (Choose Speciaisation) 1 (2)</w:t>
        <w:br/>
        <w:t xml:space="preserve">Code of Honour - Hipocratic Oath -2 </w:t>
      </w:r>
      <w:r>
        <w:rPr>
          <w:rFonts w:cs="Arial" w:ascii="Arial" w:hAnsi="Arial"/>
          <w:sz w:val="20"/>
          <w:szCs w:val="20"/>
        </w:rPr>
        <w:br/>
        <w:br/>
      </w:r>
      <w:r>
        <w:rPr>
          <w:rFonts w:cs="Arial" w:ascii="Arial" w:hAnsi="Arial"/>
          <w:b/>
          <w:bCs/>
          <w:i/>
          <w:iCs/>
          <w:sz w:val="20"/>
          <w:szCs w:val="20"/>
        </w:rPr>
        <w:t>Teacher</w:t>
      </w:r>
      <w:r>
        <w:rPr>
          <w:rFonts w:cs="Arial" w:ascii="Arial" w:hAnsi="Arial"/>
          <w:sz w:val="20"/>
          <w:szCs w:val="20"/>
        </w:rPr>
        <w:br/>
      </w:r>
      <w:r>
        <w:rPr>
          <w:rFonts w:cs="Arial" w:ascii="Arial" w:hAnsi="Arial"/>
          <w:i/>
          <w:iCs/>
          <w:sz w:val="20"/>
          <w:szCs w:val="20"/>
        </w:rPr>
        <w:t xml:space="preserve">Computer (Choose Speciaisation) 1 (2) </w:t>
        <w:br/>
        <w:t>Personal Equipment (Choose Speciaisation) 1 (2)</w:t>
        <w:br/>
        <w:t>Persuasion (Choose Speciaisation) 1 (2)</w:t>
        <w:br/>
        <w:t>Science, Any (Choose Speciaisation) 2 (3)</w:t>
      </w:r>
      <w:r>
        <w:rPr>
          <w:rFonts w:cs="Arial" w:ascii="Arial" w:hAnsi="Arial"/>
          <w:sz w:val="20"/>
          <w:szCs w:val="20"/>
        </w:rPr>
        <w:br/>
        <w:br/>
      </w:r>
      <w:r>
        <w:rPr>
          <w:rFonts w:cs="Arial" w:ascii="Arial" w:hAnsi="Arial"/>
          <w:b/>
          <w:bCs/>
          <w:i/>
          <w:iCs/>
          <w:sz w:val="20"/>
          <w:szCs w:val="20"/>
        </w:rPr>
        <w:t>Agricultural specialist</w:t>
      </w:r>
      <w:r>
        <w:rPr>
          <w:rFonts w:cs="Arial" w:ascii="Arial" w:hAnsi="Arial"/>
          <w:b/>
          <w:bCs/>
          <w:sz w:val="20"/>
          <w:szCs w:val="20"/>
        </w:rPr>
        <w:t xml:space="preserve"> </w:t>
      </w:r>
      <w:r>
        <w:rPr>
          <w:rFonts w:cs="Arial" w:ascii="Arial" w:hAnsi="Arial"/>
          <w:sz w:val="20"/>
          <w:szCs w:val="20"/>
        </w:rPr>
        <w:br/>
      </w:r>
      <w:r>
        <w:rPr>
          <w:rFonts w:cs="Arial" w:ascii="Arial" w:hAnsi="Arial"/>
          <w:i/>
          <w:iCs/>
          <w:sz w:val="20"/>
          <w:szCs w:val="20"/>
        </w:rPr>
        <w:t>Craft (Choose Speciaisation) 1 (2)</w:t>
        <w:br/>
        <w:t xml:space="preserve">Engineering, Material (Choose Speciaisation) 1 (2) </w:t>
        <w:br/>
        <w:t>Personal Equipment (Choose Speciaisation) 1 (2)</w:t>
        <w:br/>
        <w:t>Science, Planetary (Choose Speciaisation) 2 (3)</w:t>
      </w:r>
      <w:r>
        <w:rPr>
          <w:rFonts w:cs="Arial" w:ascii="Arial" w:hAnsi="Arial"/>
          <w:sz w:val="20"/>
          <w:szCs w:val="20"/>
        </w:rPr>
        <w:br/>
        <w:br/>
      </w:r>
      <w:r>
        <w:rPr>
          <w:rFonts w:cs="Arial" w:ascii="Arial" w:hAnsi="Arial"/>
          <w:b/>
          <w:bCs/>
          <w:i/>
          <w:iCs/>
          <w:sz w:val="20"/>
          <w:szCs w:val="20"/>
        </w:rPr>
        <w:t>Engineering specialist</w:t>
      </w:r>
      <w:r>
        <w:rPr>
          <w:rFonts w:cs="Arial" w:ascii="Arial" w:hAnsi="Arial"/>
          <w:sz w:val="20"/>
          <w:szCs w:val="20"/>
        </w:rPr>
        <w:br/>
      </w:r>
      <w:r>
        <w:rPr>
          <w:rFonts w:cs="Arial" w:ascii="Arial" w:hAnsi="Arial"/>
          <w:i/>
          <w:iCs/>
          <w:sz w:val="20"/>
          <w:szCs w:val="20"/>
        </w:rPr>
        <w:t>Personal Equipment (Choose Speciaisation) 1 (2)</w:t>
        <w:br/>
        <w:t>Engineering, Material (Choose Speciaisation) 2 (3)</w:t>
        <w:br/>
        <w:t>Engineering, Any (Choose Speciaisation) 1 (2)</w:t>
        <w:br/>
        <w:t>Science, Any (Choose Speciaisation) 1 (2)</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ighlight1">
    <w:name w:val="highlight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0:51:00Z</dcterms:created>
  <dc:creator>Dan</dc:creator>
  <dc:description/>
  <dc:language>en-US</dc:language>
  <cp:lastModifiedBy>Dan</cp:lastModifiedBy>
  <dcterms:modified xsi:type="dcterms:W3CDTF">2005-09-04T10:51:00Z</dcterms:modified>
  <cp:revision>1</cp:revision>
  <dc:subject/>
  <dc:title>The Federation Peace Corps</dc:title>
</cp:coreProperties>
</file>