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Chapter Two: Klingon 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history of the Klingon people is a long and glorious one. One need only listen to the epic poems and operas about the deeds of their heroes to get a feel for the richness and depth of Klingon lore. The Klingons revere their history, or at least the history they have been taught. Klingons often prefer their cultural myths and legends to the dry (and sometimes embarrassing) details of factual history. There are many details about Klingon history that remain unknown, obscured by the mists of time and legend, but the history we do know tells us a great deal about the Klingons as a peop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 by the Victo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lingons prove the ancient human proverb "it is the victors who write the history." For as long as the Klingons have recorded their history, they have colored it with their particular beliefs, visions, and even prejudices. The Klingons are a people given to singing songs and creating legends, not to historical facts and research. Klingon leaders also prefer historical "facts" that support their position and bring them the greatest amount of glory. Therefore, many of the details of Klingon history are unclear, even to the Kling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is chapter provides the current Klingon version of their history. Chancellor Martok is less prone to prevarication than his predecessors, and has made some effort to "set the record straight" where possible. But even he admits, "Klingons do not want to hear about the failures and wrongdoings of the past unless there is a hero to set them right." While these events are as close to the truth about Klingon history as possible, there is always the possibility of new historical evidence coming to light.</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Klingon Calend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 Imperial Calendar is based on the cycles of Qo'noS. Although the Klingons use a stardate system similar to that of the Federation, to account for temporal and spatial distortions involved in warp-travel, the Imperial Calendar remains in common use throughout the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Klingon year-known as a </w:t>
      </w:r>
      <w:r>
        <w:rPr>
          <w:rFonts w:eastAsia="Times New Roman" w:cs="Times New Roman"/>
          <w:i/>
          <w:iCs/>
          <w:sz w:val="24"/>
          <w:szCs w:val="24"/>
          <w:lang w:val="en-CA"/>
        </w:rPr>
        <w:t>DIS</w:t>
      </w:r>
      <w:r>
        <w:rPr>
          <w:rFonts w:eastAsia="Times New Roman" w:cs="Times New Roman"/>
          <w:sz w:val="24"/>
          <w:szCs w:val="24"/>
          <w:lang w:val="en-CA"/>
        </w:rPr>
        <w:t xml:space="preserve"> or "turn"-is 384.2 days long. It is divided into eight </w:t>
      </w:r>
      <w:r>
        <w:rPr>
          <w:rFonts w:eastAsia="Times New Roman" w:cs="Times New Roman"/>
          <w:i/>
          <w:iCs/>
          <w:sz w:val="24"/>
          <w:szCs w:val="24"/>
          <w:lang w:val="en-CA"/>
        </w:rPr>
        <w:t>jar</w:t>
      </w:r>
      <w:r>
        <w:rPr>
          <w:rFonts w:eastAsia="Times New Roman" w:cs="Times New Roman"/>
          <w:sz w:val="24"/>
          <w:szCs w:val="24"/>
          <w:lang w:val="en-CA"/>
        </w:rPr>
        <w:t xml:space="preserve"> or months of 48 days each. Each month is divided into six </w:t>
      </w:r>
      <w:r>
        <w:rPr>
          <w:rFonts w:eastAsia="Times New Roman" w:cs="Times New Roman"/>
          <w:i/>
          <w:iCs/>
          <w:sz w:val="24"/>
          <w:szCs w:val="24"/>
          <w:lang w:val="en-CA"/>
        </w:rPr>
        <w:t>Hogh</w:t>
      </w:r>
      <w:r>
        <w:rPr>
          <w:rFonts w:eastAsia="Times New Roman" w:cs="Times New Roman"/>
          <w:sz w:val="24"/>
          <w:szCs w:val="24"/>
          <w:lang w:val="en-CA"/>
        </w:rPr>
        <w:t xml:space="preserve"> or weeks of 8 days. The Klingon year begins with the </w:t>
      </w:r>
      <w:r>
        <w:rPr>
          <w:rFonts w:eastAsia="Times New Roman" w:cs="Times New Roman"/>
          <w:i/>
          <w:iCs/>
          <w:sz w:val="24"/>
          <w:szCs w:val="24"/>
          <w:lang w:val="en-CA"/>
        </w:rPr>
        <w:t>Kot'baval</w:t>
      </w:r>
      <w:r>
        <w:rPr>
          <w:rFonts w:eastAsia="Times New Roman" w:cs="Times New Roman"/>
          <w:sz w:val="24"/>
          <w:szCs w:val="24"/>
          <w:lang w:val="en-CA"/>
        </w:rPr>
        <w:t xml:space="preserve"> festival, celebrating Kahless' victory over Molor. The months of the year are: A'Kahless, Jo'vos, Maktag, Merruthj, Soo'jen, Lo'Bral, Doqath, and Xan'lahr. Every five years, the Klingons add an additional day on to the </w:t>
      </w:r>
      <w:r>
        <w:rPr>
          <w:rFonts w:eastAsia="Times New Roman" w:cs="Times New Roman"/>
          <w:i/>
          <w:iCs/>
          <w:sz w:val="24"/>
          <w:szCs w:val="24"/>
          <w:lang w:val="en-CA"/>
        </w:rPr>
        <w:t>Kot'baval</w:t>
      </w:r>
      <w:r>
        <w:rPr>
          <w:rFonts w:eastAsia="Times New Roman" w:cs="Times New Roman"/>
          <w:sz w:val="24"/>
          <w:szCs w:val="24"/>
          <w:lang w:val="en-CA"/>
        </w:rPr>
        <w:t xml:space="preserve"> festival, the balance out the calendar. Such "festival years" are considered particularly auspiciou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Imperial Calendar begins with Kahless' victory over Molor as year 0, and the founding of the First Empire as year 1. Since their year is slightly longer than the standard Terran year, the Imperial Calendar tends to lag behind the old Terran Calendar. This often causes confusion when Klingons speak in terms of "years" or "centuries," since they may be referring Klingon measurements, Terran, Federation, or some other system. The dates in this chapter are from the old Earth calendar, unless stated otherwis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Ancient Pre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planet Qo'noS formed out of interstellar gases and dust billions of years ago. Much like other life-bearing planets Qo'noS was close enough to its parent star to warm its surface without burning away its precious water or atmosphere. It sheltered in the warmth, the fires of its formation cooling as the first rains poured down upon it, sending steam off its dark, rocky hid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waters filled the deep lowlands and valleys, forming a mighty sea, while a lone and rugged continent rose above the waters. In time, those waters became home to life, at first simple and tiny, later larger and more powerful. The life from those oceans found its way onto land, and grew stronger and more numerous. Millions of years later, the first true Klingons looked out into the night sky and wondered at their beginning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Heart of F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lingon legend describes the origin of their race thus: From distant </w:t>
      </w:r>
      <w:r>
        <w:rPr>
          <w:rFonts w:eastAsia="Times New Roman" w:cs="Times New Roman"/>
          <w:i/>
          <w:iCs/>
          <w:sz w:val="24"/>
          <w:szCs w:val="24"/>
          <w:lang w:val="en-CA"/>
        </w:rPr>
        <w:t>Qui'Tu</w:t>
      </w:r>
      <w:r>
        <w:rPr>
          <w:rFonts w:eastAsia="Times New Roman" w:cs="Times New Roman"/>
          <w:sz w:val="24"/>
          <w:szCs w:val="24"/>
          <w:lang w:val="en-CA"/>
        </w:rPr>
        <w:t xml:space="preserve"> the gods came to Qo'noS, which burned with fire. They took the fire of Qo'noS and shaped it, forming it into a heart that beat more powerfully and more forcefully than anything in the cosmos, the heart of the first Klingon. But the beat of the first Klingon heart was a lonely one, without equal in the universe. So the gods shaped from fire a second heart, as mighty and powerful as the first. Those two hearts beat together in unison and the gods trembled at their power. The beat of the two hearts grew stronger and stronger, until the gods could not withstand their might. United together, the first Klingons slew the gods that created them, proving there was nothing two united Klingon hearts could not accomplish.</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ccording to Klingon legend, the first Klingons destroyed their creators, proving they were the strongest force in the universe. They did not do so out of malice, but because they were Klingons, and it was their nature. Modern Klingons often say their ancestors slew their gods "because they were too much troub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terestingly enough, the research of archeologist Richard Galen in the 24th century suggests a grain of truth in this Klingon tale. Professor Galen discovered certain commonalties in the genetics of species spread across many different worlds, including Earth and Qo'noS. He speculated that an ancient race of progenitors "seeded" the oceans of these worlds with genetic material billions of years ago, when life was first forming. Later investigation proved Galen's theory correct and uncovered a message from these ancient, humanoid alie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nly a few high-ranking Klingons are aware of the information uncovered by Professor Galen, and they reject the idea that Klingons could have any sort of kinship with humans, much less Romulans or Cardassians! The idea is considered scientific heresy in the Empire, and kept secret by the High Council.</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Legacy of the Go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f the gods of Klingon legend really were aliens, they may have left some trace, even after billions of years. Such aliens were no doubt highly advanced and some of their technology or artifacts may still exist. Scientists have sought to study Qo'noS in hopes of exploring this theory, but the Klingons frown on scientific research that questions their past, particularly when it calls their most fundamental legends into question. The Klingons cling stubbornly to their traditional views, despite any evidence to the contrary. For example, the discovery of stone age Klingon ruins on Qo'noS served more as a confirmation of the legend of Ja'Duch than a challenge to it.</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First Kling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ccording to Klingon myth, after they slew the gods, the First Klingons were forced to survive in the harsh wilderness of Qo'noS. The world was a hostile and dangerous place and, although they were strong, the first Klingons were faced with terrible hardships, and hunted by dangerous beasts. But they were Klingons, and they did not despair. Instead, they took the fire from within their hearts and brought light into the darkness. They took stones from the mountains and worked them into weapons to fight the beasts that menaced them. With these tools, they overcome all obstacles that stood in their wa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fact, the earliest recognizable Klingon skeleton uncovered by archeologists dates back to approximately 500,000 BC. At this time, Klingons apparently lived in extended family tribal units that were at least somewhat nomadic, traveling from place to place in search of food, following the migrations of various food animals. These early Klingons discovered fire and used stone and bone tools made by hand. Archeological evidence suggests these weapons were used for more than hunting; Klingon remains have been uncovered with spear and knife points lodged in them. The early Klingons likely fought over the most valuable hunting territories on Qo'noS, beginning their long history of conflict.</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First Hous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rcheologists have uncovered the remains of what must be one of the first Klingon settlements, around 25,000 BC. A small collection of stone huts built around a central fire-pit, surrounded by a low stone boundary wall. This coincides with the dawn of agriculture and animal domestication on Qo'noS, as well as the formation of the first extended communities or "houses." These developments appear quite suddenly in Klingon prehistory, and no scientific evidence has been uncovered about how they originate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early Klingons grew and harvested food near their villages, and hunted in the surrounding area along with domesticating animals like the targ, which served as a source of food, hides, and bone tools. Archeologists believe early Klingons also raised gagh (serpent worms), although there is no proof of thi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lingon legend offers an explanation in the form of Ja'Duch, a legendary warrior and hero, said to have founded the first Klingon house. Ja'Duch was a great hunter and fought battles against other tribes to protect his people. He was renowned for his generosity, and for his unusual custom of performing the </w:t>
      </w:r>
      <w:r>
        <w:rPr>
          <w:rFonts w:eastAsia="Times New Roman" w:cs="Times New Roman"/>
          <w:i/>
          <w:iCs/>
          <w:sz w:val="24"/>
          <w:szCs w:val="24"/>
          <w:lang w:val="en-CA"/>
        </w:rPr>
        <w:t>ru'ustai</w:t>
      </w:r>
      <w:r>
        <w:rPr>
          <w:rFonts w:eastAsia="Times New Roman" w:cs="Times New Roman"/>
          <w:sz w:val="24"/>
          <w:szCs w:val="24"/>
          <w:lang w:val="en-CA"/>
        </w:rPr>
        <w:t xml:space="preserve"> ("bonding") ceremony with the families of his honored enemies, who lost their own protectors. In this way Ja'Duch brought the families of his defeated enemies into his own tribe, which grew quickly and became strong. They established a </w:t>
      </w:r>
      <w:r>
        <w:rPr>
          <w:rFonts w:eastAsia="Times New Roman" w:cs="Times New Roman"/>
          <w:i/>
          <w:iCs/>
          <w:sz w:val="24"/>
          <w:szCs w:val="24"/>
          <w:lang w:val="en-CA"/>
        </w:rPr>
        <w:t>vaS'a</w:t>
      </w:r>
      <w:r>
        <w:rPr>
          <w:rFonts w:eastAsia="Times New Roman" w:cs="Times New Roman"/>
          <w:sz w:val="24"/>
          <w:szCs w:val="24"/>
          <w:lang w:val="en-CA"/>
        </w:rPr>
        <w:t>, a village, under Ja'Duch's direction, so creating the House of Ja'Duch, the first great hall or "house" of a Klingon warlord. Nothing is know of what became of the House of Ja'Duch following the death of its founde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Klingon Burial Custo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ncient Klingons held to burial customs quite different from those of modern Klingons. Archeologists theorize the ancient Klingons believed in the need for the body to be interred in the ground for the spirit to find its way into the afterlife. Ancient burial sites have bodies wrapped in shrouds and placed in deep pits or natural caves, often decorated with paintings or carvings of </w:t>
      </w:r>
      <w:r>
        <w:rPr>
          <w:rFonts w:eastAsia="Times New Roman" w:cs="Times New Roman"/>
          <w:i/>
          <w:iCs/>
          <w:sz w:val="24"/>
          <w:szCs w:val="24"/>
          <w:lang w:val="en-CA"/>
        </w:rPr>
        <w:t xml:space="preserve">Fek'lhr, </w:t>
      </w:r>
      <w:r>
        <w:rPr>
          <w:rFonts w:eastAsia="Times New Roman" w:cs="Times New Roman"/>
          <w:sz w:val="24"/>
          <w:szCs w:val="24"/>
          <w:lang w:val="en-CA"/>
        </w:rPr>
        <w:t xml:space="preserve">the guardian of </w:t>
      </w:r>
      <w:r>
        <w:rPr>
          <w:rFonts w:eastAsia="Times New Roman" w:cs="Times New Roman"/>
          <w:i/>
          <w:iCs/>
          <w:sz w:val="24"/>
          <w:szCs w:val="24"/>
          <w:lang w:val="en-CA"/>
        </w:rPr>
        <w:t>Gre'thor</w:t>
      </w:r>
      <w:r>
        <w:rPr>
          <w:rFonts w:eastAsia="Times New Roman" w:cs="Times New Roman"/>
          <w:sz w:val="24"/>
          <w:szCs w:val="24"/>
          <w:lang w:val="en-CA"/>
        </w:rPr>
        <w:t>, the underworl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ith the rise of powerful city-states and a true Klingon ruling class, burial customs became even more elaborate. Powerful leaders built massive tombs to glorify themselves, decorated with paintings and carvings of their achievements. Bodies were mummified, wrapped in chemically treated bandages to preserve them, and decorated with jewelry and glyphs. These tombs have been compared to the glories of the First Hebitian Civilization on Cardassia, or the Egyptian civilization on Earth. Although many ancient Klingon tombs were looted and destroyed-by later Empires as well as during the Hur'q Invasion-some of them still stand and are preserved by the Klingons as treasures of their ancient past.</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Rise of the First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or thousands of years, the Klingons lived in small settlements and villages. The idea of extended houses spread throughout Klingon society. Houses offered many advantages, not the least of which were greater numbers and more allies in battle. Other Klingon leaders adopted the idea, performing the </w:t>
      </w:r>
      <w:r>
        <w:rPr>
          <w:rFonts w:eastAsia="Times New Roman" w:cs="Times New Roman"/>
          <w:i/>
          <w:iCs/>
          <w:sz w:val="24"/>
          <w:szCs w:val="24"/>
          <w:lang w:val="en-CA"/>
        </w:rPr>
        <w:t>ru'ustai</w:t>
      </w:r>
      <w:r>
        <w:rPr>
          <w:rFonts w:eastAsia="Times New Roman" w:cs="Times New Roman"/>
          <w:sz w:val="24"/>
          <w:szCs w:val="24"/>
          <w:lang w:val="en-CA"/>
        </w:rPr>
        <w:t xml:space="preserve"> to unite different tribes together as a single house under their leadership. Many of these houses did not survive the death of the leader that brought them together, but others were passed down to successors able to hold them together for another generation or two. In time, the leadership of a house became a traditional position, passed on from father to son, although an upstart could always challenge the current leader for his position.</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First City-Stat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round 6,000 BC, the concept of houses was firmly established in Klingon culture. Settlements grew larger as the more successful houses grew and continued to war against one another. As the great houses grew, it became more and more difficult to incorporate one's enemies into one's own house after defeating them. Rival houses were simply too large for such forced alliances, and attempts made to unify houses by force resulted in bloody civil wars that tore the newly unified house apart and destroyed both sid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ccording to legend, a Klingon warlord named Kargas hit upon the idea of bringing different houses together without forcing them to become one house. Instead, as individuals and families joined a house, so could houses join together to form a nation, working together for their mutual benefit. It was a radical idea, but Kargas made it work through a combination of cunning diplomacy and persuasion at the point of his sword. The heirs of his enemies were allowed to keep their house and their title, so long as they swore oaths of loyalty to the House of Kargas. More importantly, houses were allowed to join Kargas' new alliance of their own free will, and some did once they saw the potential benefit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argas and his allies are believed to have the Klingon city that still bears his name, the first true city-state on Qo'noS. Although the city has been conquered, destroyed, and rebuilt many times over thousands of years, Kargas' original alliance lasted for generations before the tides of war brought down his house, which is lost in the mists of legen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idea of the city-state spread through Klingon society, and other houses began to form alliances of their own. From these new city-states emerged the first true signs of modern Klingon ideas of nobility, along with blood feuds between houses, which began during this tim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lthough Klingon city-states were successful, they also grew too rapidly for the meager resources of their territory to sustain them. This led to the first large-scale wars in Klingon history, as city-states and alliances fought each other for control of valuable land and resources. Vast armies battled on the plains of Qo'noS, and city-states rose and fell based on the outcomes of those battl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ne of the bloodiest and fiercest battles of this time was the Battle of Tong Vey. Tong Vey was ancient city-state that refused the advances of a warlord named Sompek to join his new and growing empire. Sompek led an army of ten thousand Klingon warriors to lay siege to Tong Vey for months. Legends speak of the "vast sea of warriors that broke against the walls of Tong Vey." Starvation and disease gripped the populace of the city as they held out against Sompek's army for as long as they could. Their continued defiance to his will only angered the Emperor more and mo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inally, after months of siege, the people of Tong Vey had no choice but to surrender to Sompek and agree to join his empire. The Emperor accepted their surrender but, as the gates of the city opened, he ordered his troops to kill every inhabitant of the city and to burn Torn Vey to the ground, so no sign of the defiant city would surviv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Sompek's destruction of Tong Vey set the tone for millennia of Klingon history, as petty empires rose and fell across Qo'noS. The leaders of great houses schemed and forged alliances, raising new warlords to rule over collections of powerful city-states. New empires warred with the old, falling before their might, or toppling them and taking their pla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lthough many legendary Klingon heroes appear in this period, Klingon culture acknowledges it as a dark time, when Emperors and leaders had no understanding of honor or the obligations of a leader to his people, as shown by heroes like Ja'Duch or Kargas. The so-called "Time of the Tyrants" is often the subject of tragic Klingon operas, where cruel leaders and warlords are brought down by their own lack of hono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Coming of Kahles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Some fifteen hundred years ago, a figure arose that would change Klingon culture and society forever. Kahless was born to a common family in an empire ruled by the tyrant Molor. Molor was known as a cruel and despotic leader, who built his empire on conquest and cunning, oppressing his people with heavy taxes and other demands to supply Molor's own army and to fill his palace with luxur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fter their father died in Molor's army, Kahless' brother Morath went to the great hall of Molor to ask the Emperor for money to support the family's lands. To gain the money, Morath told the egotistical tyrant his father supported Molor, and that the emperor's people loved him. When Kahless found out about Morath's lie, he insisted on returning the money to Molor. Morath refused, leading the two brothers to fight. According to Klingon legend, Kahless and Morath battled for twelve days and twelve nights before Morath surrendered, realizing his brother was righ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en they attempted to return the money to the tyrant emperor, Molor was offended. He ordered Morath killed and the family's land confiscated. The two brothers fought to escape, and Morath gave his life so Kahless might live, having learned the lessons of honor at las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ahless escaped into the mountains surrounding Molor's city, where he lived alone for many years as an exile and hermit. According to the legend, one day, while pondering his fate, Kahless was struck by inspiration. The idea of a code of honor, as a way to govern the actions of true Klingons, formed in his mind. With the fires of honor burning in his heart and mind, Kahless, forged the first </w:t>
      </w:r>
      <w:r>
        <w:rPr>
          <w:rFonts w:eastAsia="Times New Roman" w:cs="Times New Roman"/>
          <w:i/>
          <w:iCs/>
          <w:sz w:val="24"/>
          <w:szCs w:val="24"/>
          <w:lang w:val="en-CA"/>
        </w:rPr>
        <w:t>bat'leth</w:t>
      </w:r>
      <w:r>
        <w:rPr>
          <w:rFonts w:eastAsia="Times New Roman" w:cs="Times New Roman"/>
          <w:sz w:val="24"/>
          <w:szCs w:val="24"/>
          <w:lang w:val="en-CA"/>
        </w:rPr>
        <w:t xml:space="preserve"> in the fires of Kri'Stak, a volcano in those mountains. When his weapon was ready, Kahless returned home. He fought his way through one hundred warriors to reach Molor's throne room, where he challenged Molor to face him in battle. Kahless slew the tyrant after a duel that lasted for seven days and night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ith the defeat of Molor, his people hailed Kahless as a hero and liberator. It is said his first act after Molor's defeat was to return to his family's farm, where he used his bat'leth to harvest all the fields in a single day, ensuring his family would have food to eat and money to support them. Kahless then assumed the role of Emperor, and rallied the people around him. They quickly swore fealty to their liberator, and word of Kahless' victory sprea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en news of Molor's death and Kahless' ascension reached the nearby city-states, their rulers thought they sensed weakness in this commoner-turned-Emperor. They prepared to invade and seize Molor's former territory for their own. Some few city-states, swayed by Kahless' philosophy of honor, chose to join him. Kahless himself led the city's warriors to defend it. His small army withstood an assault from a force more than ten times their size at Three Turn Bridge, where Kahless is said to have held the pass entirely by himself. The blood of his enemies flowed so freely the river there is still known as "The River of Bloo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fter his victory at Three Turn Bridge, the noble houses agreed to support Kahless and he won the respect of friend and enemy alike. Nobles flocked to swear fealty to the new Emperor. Those who continued to defy Kahless' power soon felt it for themselves as the Empire continued to grow.</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s the years passed, Kahless' Empire became the largest and most powerful on Qo'noS. Kahless conquered and unified the whole world under his rule, creating the First Klingon Empire. Many legends grew up around Kahless and his successors, and Klingons often regard the First Empire as a kind of "golden age" of honor and heroism.</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Legend of Kahles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tories of Kahless' exploits are found all throughout Klingon culture and lore, so many that it is impossible to believe any one man could have accomplished so much in a single lifetime. Among other things, Kahless is attributed with creating the code of honor that is the foundation of Klingon culture. He forged the first </w:t>
      </w:r>
      <w:r>
        <w:rPr>
          <w:rFonts w:eastAsia="Times New Roman" w:cs="Times New Roman"/>
          <w:i/>
          <w:iCs/>
          <w:sz w:val="24"/>
          <w:szCs w:val="24"/>
          <w:lang w:val="en-CA"/>
        </w:rPr>
        <w:t>bat'leth</w:t>
      </w:r>
      <w:r>
        <w:rPr>
          <w:rFonts w:eastAsia="Times New Roman" w:cs="Times New Roman"/>
          <w:sz w:val="24"/>
          <w:szCs w:val="24"/>
          <w:lang w:val="en-CA"/>
        </w:rPr>
        <w:t xml:space="preserve"> and created the first combat styles based around it, winning numerous battles (often single-handedly). He slew the Serpent of Xol and conquered the Fek'lhri, carved statues, and performed an endless array of other feat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is battle with the Serpent of Xol is typical of many of Kahless' legendary deeds. The Serpent laired in the mountains where Kahless spent his years of exile, before learning the ways of the warrior and forging his bat'leth. As a test of his new weapon, Kahless sought out the serpent in its mountain lair. Finding it asleep, he woke it with a terrible battle cry and proceeded to fight it for hours on en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inally, battered and bleeding, the serpent's venom burning in his blood, Kahless drove the point of his bat'leth into the serpent's brain, killing it. As he lay on the floor of the serpent's lair, he had a vision of the future. The poison burned away his thirst for vengeance against Molor, and made him realize his greater destiny, to unite the Klingon people. He coined the Klingon proverb; "revenge is a dish best served cold." Kahless wore the hide of the serpent of Xol as his armor when he went to face Molor, and he kept it always as a reminder of his duty to his peopl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Story of the Promis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ahless lived to be a great age. It is said that in his later years Kahless feared his fame and greatness were a liability to the Empire rather than an asset. He worried that his people were growing dependent on him, losing the fire in their hearts. So Kahless chose to abdicate as Emperor and depart, without naming a successor, so his people could learn what it meant to be Klingons again. Before he left, Kahless pointed to a star in the night sky and said he would return from there one day. Then he departed the imperial city, leaving his weapons and armor behind, and vanished into the wilderness, never to be heard from again. But the spirit of Kahless lives on in every Klingon who remembers his name and hears tales of his glory.</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Hur'q Invas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1372 AD, more than 700 years after the founding of the First Empire, the Klingons were firmly in an industrial era. The Empire unified all of Qo'noS and established extensive routes of trade and commerce. It also solidified the power of the noble houses and established the beginnings of the Klingon High Council. Although the houses still struggled against each other, most of the great wars of conquest were over. Klingons often longed for the glory days of the past, the great battles of Kahless. They longed for an enemy to fight, and they got on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ittle is known about the Hur'q. The name means simply "outsider" in Klingon. According to historical records, the Hur'q wore full-body environmental suits, and never showed their faces. They may have come from a non-Class M environment. Their technology was superior to that of the Klingons, although there is no evidence they possessed transporter or force field technology. Still, the Hur'q were more than a match for Klingons warriors armed with blades and primitive firearms. They invaded Qo'noS and killed hundreds of thousands of Klingons who fought against them. The Hur'q raided and plundered many of the homeworld's cultural and historical treasures, including the Sword of Kahless, which they took with them back to the sta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Hur'q Invasion lasted for only seven months, but it left Qo'noS practically in ruins. Klingon history and legend records that they drove off the Hur'q and prevented them from taking over the planet, but it is entirely possible the Hur'q were not interested in conquest, merely looting, and they left of their own accord. Archeologists have found Hur'q ruins as far away as the Gamma Quadrant, suggesting the Hur'q had access to extremely advanced starships or some sort of shortcut like a wormhole in order to cover such a vast distanc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Age of Expans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t took the First Empire nearly a century to fully recover from the damage done by the Hur'q Invasion. Recovery was hindered by infighting between the different noble houses for control over scarce resources. Slowly but surely, the Klingons rebuilt their shattered Empire and repopulated their cities. They looked towards space with a new vision. Now they knew there were enemies out there, enemies of the Klingon people. The Hur'q were gone, but they might come again, and the Klingon Empire fully intended to bring the battle to the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embarked on a study of the sciences of flight and space travel. Previously, there was little interest in either, apart from a few scholars who studied the prophecy of Kahless. Now the whole Empire devoted itself to learning how to reach the stars. The program suffered from various setbacks as civil wars split the Empire from time to time, and many early Klingon astronauts died in the name of science, but every effort taught the Klingons a little mo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y the early 21st century, the Klingon space program was well underway. The Klingons used vast slower-than-light generation ships to explore and colonize nearby star systems. These ships took decades to reach their destinations, carrying hundreds, even thousands of Klingons in suspended animation. If they found their destination uninhabited, the Klingons colonized. Where they found other civilizations, they conquered. In time, the Klingon Empire encompassed a cluster of systems surrounding Qo'noS. Governance of this vast Empire was difficult without the advantage of subspace communication, so many of the great houses directly governed colony worlds. This increased the power of the houses and further divided them into separate camp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2069 AD the last Klingon Emperor died without a successor. For a short time civil war on Qo'noS-and throughout the Empire-seemed certain, but the High Council of the noble houses stepped forward to take up the reins of power. For generations the High Council had grown in power and influence, going from an advisory body established by Kahless to the real power behind the imperial thron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death of the Emperor worked in the Council's favor, and they decided to secure power for themselves. The Chancellor of the Council assumed executive power and the role of Emperor was left vacant. Klingons consider the death of the last Emperor the end of the First Empire, and the ascension of the Council as the beginning of the Second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First Contac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During their centuries of expansion into space, the Klingons did not encounter the Hur'q again. The inhabited worlds they found were primitive by comparison and easily conquered by Klingon warriors. On some of these worlds, the Klingons heard rumors of a race known as the Breen, which sounded similar to the Hur'q in many respects-humanoids concealed beneath full-body environmental suits. In 2142, The Klingon High Council gathered a fleet and sent it to conquer the Breen, but it was never heard from again. The Klingons chose to leave the Breen alone and expand elsewhe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2218, the Klingons had their first encounter with a more technologically advanced civilization since the Hur'q. The Federation starship </w:t>
      </w:r>
      <w:r>
        <w:rPr>
          <w:rFonts w:eastAsia="Times New Roman" w:cs="Times New Roman"/>
          <w:i/>
          <w:iCs/>
          <w:sz w:val="24"/>
          <w:szCs w:val="24"/>
          <w:lang w:val="en-CA"/>
        </w:rPr>
        <w:t>U.S.S. Ranger</w:t>
      </w:r>
      <w:r>
        <w:rPr>
          <w:rFonts w:eastAsia="Times New Roman" w:cs="Times New Roman"/>
          <w:sz w:val="24"/>
          <w:szCs w:val="24"/>
          <w:lang w:val="en-CA"/>
        </w:rPr>
        <w:t xml:space="preserve"> arrived to explore the region of the Klingon Empire. The </w:t>
      </w:r>
      <w:r>
        <w:rPr>
          <w:rFonts w:eastAsia="Times New Roman" w:cs="Times New Roman"/>
          <w:i/>
          <w:iCs/>
          <w:sz w:val="24"/>
          <w:szCs w:val="24"/>
          <w:lang w:val="en-CA"/>
        </w:rPr>
        <w:t>Ranger</w:t>
      </w:r>
      <w:r>
        <w:rPr>
          <w:rFonts w:eastAsia="Times New Roman" w:cs="Times New Roman"/>
          <w:sz w:val="24"/>
          <w:szCs w:val="24"/>
          <w:lang w:val="en-CA"/>
        </w:rPr>
        <w:t xml:space="preserve"> traveled to Qo'noS and made first contact with the Klingons, unaware of the Empire's intense paranoia regarding visitors from the stars. The </w:t>
      </w:r>
      <w:r>
        <w:rPr>
          <w:rFonts w:eastAsia="Times New Roman" w:cs="Times New Roman"/>
          <w:i/>
          <w:iCs/>
          <w:sz w:val="24"/>
          <w:szCs w:val="24"/>
          <w:lang w:val="en-CA"/>
        </w:rPr>
        <w:t>Ranger</w:t>
      </w:r>
      <w:r>
        <w:rPr>
          <w:rFonts w:eastAsia="Times New Roman" w:cs="Times New Roman"/>
          <w:sz w:val="24"/>
          <w:szCs w:val="24"/>
          <w:lang w:val="en-CA"/>
        </w:rPr>
        <w:t xml:space="preserve"> disappeared and the Federation never received any word of its whereabouts. A few years later, Federation ships exploring in the region encountered Klingons using warp-drive starships to rapidly expand the boundaries of their Empire. The Klingons attacked these invaders into their space and drove them off. They ignored Federation attempts at communica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ollowing contact with the </w:t>
      </w:r>
      <w:r>
        <w:rPr>
          <w:rFonts w:eastAsia="Times New Roman" w:cs="Times New Roman"/>
          <w:i/>
          <w:iCs/>
          <w:sz w:val="24"/>
          <w:szCs w:val="24"/>
          <w:lang w:val="en-CA"/>
        </w:rPr>
        <w:t>Ranger</w:t>
      </w:r>
      <w:r>
        <w:rPr>
          <w:rFonts w:eastAsia="Times New Roman" w:cs="Times New Roman"/>
          <w:sz w:val="24"/>
          <w:szCs w:val="24"/>
          <w:lang w:val="en-CA"/>
        </w:rPr>
        <w:t>, Klingon society underwent a dramatic change. Chancellor Kadur declared himself supreme ruler of the Empire, backed by military leaders, and dissolved the High Council. In its place Kadur elevated the military High Command and appointed a bureaucracy of ministers to handle government affairs. He also revoked the privileges of the noble houses and seized their lands for the Empire. The backing of the military and the potential threat of the Federation allowed Kadur to succeed, and the Klingon Empire became a monolithic nation controlled by the High Command. Warp-driven ships enforced the Chancellor's will throughout the Empire, and brought rebellious worlds back into the fold through for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 Empire remained hostile towards the Federation for decades. The Klingons expanded virtually unopposed in the Beta Quadrant, making forays into systems bordering on Federation space. Their new government made the Klingons even more aggressive and expansionistic than before. The destruction of the Federation colony on Ardan IV near the Klingon/UFP border fanned the flames of conflict as the Klingons sought a war with their new adversar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2242, a small Klingon fleet engaged Starfleet in the Donatu star system. The Battle of Donatu V ended with the Klingons withdrawing to their own space, forced back by the cunning of the Federation. The Empire realized the Federation was a worthier adversary than it imagined, and expansion into the Alpha Quadrant was effectively halted for some 25 years as both sides warily watched each other across the border and the Empire continued to reorganize and arm for wa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Organian Peace Treat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2267, after a number of skirmishes and brush-wars, the Empire was prepared. The High Command was in complete control and Klingon military forces were at their peak. They demanded Federation withdrawal from disputed territories along the border and sent agents to worlds in those areas to prepare them for conquest. Commander Kor took a mighty Klingon fleet to the planet Organia along the Federation border. Organia appeared to be a primitive world, ripe for conquest. They knew this would provoke a response from Starfleet and the war would be joine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Federation did indeed respond, but the Klingon fleet prepared for glorious battle, every instrument and weapon on board their ships became red-hot and painful to handle. The "primitive" Organians were, in fact, immensely powerful energy beings. They prevented the battle from taking place and forced the Klingons to accept a peace treaty with the Federation, the first such treaty in the history of the Empire. The Organian Peace Treaty stated that disputed worlds would go to the civilization best able to develop them, and the Organians claimed they would prevent any further attempts at war between the two parties. The Klingons had no choice but to accept.</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Klingon-Romulan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or the first time, the Klingons were faced with an enemy they could not meet in open battle. They took some of their frustration out in attacks on the nearby Romulan Empire. Then they realized; if they could not attack the Federation directly, then perhaps they could do so with the assistance of allies. Conquering the Romulans would take time and resources away from dealing with the Federation, so the Klingons offered an alliance to the Romulans. They provided the Romulans with warp technology and better ships, and received Romulan cloaking technology in return. This allowed the Romulans to draw more of the Federation's atten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alliance was never a strong one. The Klingon Empire considered itself the superior power, and the Klingons found the arrogance of the Romulans difficult to stomach. A number of object lessons were necessary to ensure the Romulans knew who was the stronger, which only led to further Romulan defiance. In 2271, the Romulans disputed Klingon possession of Klach D'Kel Bracht, a mineral-rich planet along the border. When the Romulans attempted to take the planet for themselves, a force of Klingon warriors, led by Kor, fought to hold the planet for the Empire. They overcame the Romulans in glorious battle, and Kor chose to teach the Romulans a less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 fleet continued deeper into Romulan space, pushing aside the resistance of the Romulans until it reached Tranome Sar, a system on the outskirts of the center of the Romulan Empire. Kor's forces battled the Romulan fleet, showing who was the superior warrior. Kor's message was clearly received by the Romula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2285, the Klingons discovered the Federation was developing a powerful new weapon. This "Genesis device" could destroy all life on a planet, while at the same time creating an ideal environment for colonization. Faced with possible extermination, the Empire chose to violate the Organian Treaty to obtain the device. Although the mission failed, the Klingons made an important discovery: the Organians were </w:t>
      </w:r>
      <w:r>
        <w:rPr>
          <w:rFonts w:eastAsia="Times New Roman" w:cs="Times New Roman"/>
          <w:i/>
          <w:iCs/>
          <w:sz w:val="24"/>
          <w:szCs w:val="24"/>
          <w:lang w:val="en-CA"/>
        </w:rPr>
        <w:t>not</w:t>
      </w:r>
      <w:r>
        <w:rPr>
          <w:rFonts w:eastAsia="Times New Roman" w:cs="Times New Roman"/>
          <w:sz w:val="24"/>
          <w:szCs w:val="24"/>
          <w:lang w:val="en-CA"/>
        </w:rPr>
        <w:t xml:space="preserve"> enforcing their treaty! Scouts dispatched to Organia discovered the planet was apparently abandoned. Many Klingons suspected the Organians' threats were merely a ruse all along. This emboldened them to see how far they could go.</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following year, seeking new territory to conquer, the Klingon vessel </w:t>
      </w:r>
      <w:r>
        <w:rPr>
          <w:rFonts w:eastAsia="Times New Roman" w:cs="Times New Roman"/>
          <w:i/>
          <w:iCs/>
          <w:sz w:val="24"/>
          <w:szCs w:val="24"/>
          <w:lang w:val="en-CA"/>
        </w:rPr>
        <w:t>Ka'vas</w:t>
      </w:r>
      <w:r>
        <w:rPr>
          <w:rFonts w:eastAsia="Times New Roman" w:cs="Times New Roman"/>
          <w:sz w:val="24"/>
          <w:szCs w:val="24"/>
          <w:lang w:val="en-CA"/>
        </w:rPr>
        <w:t xml:space="preserve"> ventured into the Betreka Nebula, an area filled with energy distortions that caused minor damage to the ship. A nearby Cardassian vessel, detecting what they believed to be easy prey, moved in and attacked the </w:t>
      </w:r>
      <w:r>
        <w:rPr>
          <w:rFonts w:eastAsia="Times New Roman" w:cs="Times New Roman"/>
          <w:i/>
          <w:iCs/>
          <w:sz w:val="24"/>
          <w:szCs w:val="24"/>
          <w:lang w:val="en-CA"/>
        </w:rPr>
        <w:t>Ka'vas</w:t>
      </w:r>
      <w:r>
        <w:rPr>
          <w:rFonts w:eastAsia="Times New Roman" w:cs="Times New Roman"/>
          <w:sz w:val="24"/>
          <w:szCs w:val="24"/>
          <w:lang w:val="en-CA"/>
        </w:rPr>
        <w:t>. The Klingons retaliated, crippling the Cardassians, but suffering significant damage in return. Both ships withdrew and reported, and the Klingon Empire and the Cardassian Union declared war against each other. For eighteen years, the two powers engaged in skirmishes and conflicts in and around the nebula before the Klingon Empire declared the war won and turned its attention to more pressing matte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 2292, the treacherous Romulans abrogated the alliance and ejected Klingon vessels from their territory, ambushing and destroying any that remained behind. Fortunately, by that point, the Klingons knew they no longer needed the Romulans. There would be no more subterfuge, no more slinking in shadows. The Klingons would claim the battle that was rightfully their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Alliance Er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s the Empire prepared for war, fate took a hand. In 2293, Praxis, the moon of Qo'noS, exploded. The force of the explosion and the resulting dust cloud around Qo'noS devastated the planet, leaving the Klingons facing the slow death of their homeworld. In the space of 50 years, Qo'noS would become lifeless. The High Command was at a complete loss. Hated by the Romulans and at war with the Cardassians, the Empire had only one place to turn for help: the Federa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Chancellor Gorkon realized there was no choice, his people had to achieve peace with the Federation or Qo'noS was doomed, but the military High Command was not capable of peace, only war. Gorkon secured the support of the noble houses, but a large portion of the military opposed his plans. A faction of military renegades engineered Gorkon's assassination on the eve of his meeting with the Federation to ensure war, but their plot was exposed and the ringleader, General Chang, killed in battle. Gorkon's daughter Azetbur assumed control of the High Command to carry out her father's wishes. The Klingon Empire and the United Federation of Planets signed the Khitomer Accords shortly thereafte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New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new peace between the Federation and the Klingon Empire was a shaky one at best. Many Klingons still considered the Federation an enemy, and the military supported the idea of war against the Federation. Fortunately, the Empire was forced to focus on internal matters for decades following the Accor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ith the assistance of the Federation the Empire averted ecological disaster on Qo'noS and began a program of slowly repairing the planet's damaged ecosphere and infrastructure. Chancellor Azetbur introduced sweeping reforms in Klingon government and society, calling for a return to rule by the noble houses, the restoration of traditional Klingon values and social structures, and a reduction in the power of the Chancellor and the milita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is naturally received the full support of the nobility and weakened the power of the High Command, which was divided up once again according to house, breaking up agitators and preventing organized resistance from forming. Azetbur stepped down as Chancellor once the old ways were fully instituted once more, preventing women from serving on the High Council. She remained a valued advisor to the Council for years and is seen as a hero by many Kling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Despite Federation aid and years of relative peace, many Klingons still saw the Khitomer Accords as a defeat. Attitudes towards the Federation were slow to change and it was commonly believed that war was inevitable once the Empire settled matters at hom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at changed in 2344, when four Romulan warbirds attacked the Klingon outpost on Narendra III. The Federation starship </w:t>
      </w:r>
      <w:r>
        <w:rPr>
          <w:rFonts w:eastAsia="Times New Roman" w:cs="Times New Roman"/>
          <w:i/>
          <w:iCs/>
          <w:sz w:val="24"/>
          <w:szCs w:val="24"/>
          <w:lang w:val="en-CA"/>
        </w:rPr>
        <w:t>U.S.S. Enterprise-C</w:t>
      </w:r>
      <w:r>
        <w:rPr>
          <w:rFonts w:eastAsia="Times New Roman" w:cs="Times New Roman"/>
          <w:sz w:val="24"/>
          <w:szCs w:val="24"/>
          <w:lang w:val="en-CA"/>
        </w:rPr>
        <w:t xml:space="preserve"> responded to the distress call. Although the </w:t>
      </w:r>
      <w:r>
        <w:rPr>
          <w:rFonts w:eastAsia="Times New Roman" w:cs="Times New Roman"/>
          <w:i/>
          <w:iCs/>
          <w:sz w:val="24"/>
          <w:szCs w:val="24"/>
          <w:lang w:val="en-CA"/>
        </w:rPr>
        <w:t>Enterprise</w:t>
      </w:r>
      <w:r>
        <w:rPr>
          <w:rFonts w:eastAsia="Times New Roman" w:cs="Times New Roman"/>
          <w:sz w:val="24"/>
          <w:szCs w:val="24"/>
          <w:lang w:val="en-CA"/>
        </w:rPr>
        <w:t xml:space="preserve"> was unable to defeat the Romulans, the valiant sacrifice of her crew was seen as the first true signs of honor in the Federation. The Romulans continued their attacks against Klingon targets over the next several years, including the massacres at Khitomer and Edosha VII. Each time, the Federation aided the Klingons in battle, and helped treat the survivo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valor of Starfleet shamed the Klingons, who began to see the Federation in a new light. In 2352, Federation and Klingon delegates attended a conference on Narendra III and signed the formal Treaty of Alliance. Among the negotiators were the Ramatian diplomat Riva and Federation negotiator Curzon Dax, a skilled match for Koloth, one of the Empire's greatest warriors and diplomat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the Treaty of Alliance led to a new era of peaceful relations between the UFP and the Klingon Empire, not everyone in the Empire was pleased with their Federation allies. Some militant houses found even the idea of "peaceful relations" offensive. A small number of Klingon ships and citizens chose to go renegade following the treaty in order "to die on their feet, rather than live on their knees." These renegade Klingons raided and attacked ships along the Federation/Klingon border. One pair of Klingon renegades even attempted to seize control of the </w:t>
      </w:r>
      <w:r>
        <w:rPr>
          <w:rFonts w:eastAsia="Times New Roman" w:cs="Times New Roman"/>
          <w:i/>
          <w:iCs/>
          <w:sz w:val="24"/>
          <w:szCs w:val="24"/>
          <w:lang w:val="en-CA"/>
        </w:rPr>
        <w:t>U.S.S. Enterprise-D</w:t>
      </w:r>
      <w:r>
        <w:rPr>
          <w:rFonts w:eastAsia="Times New Roman" w:cs="Times New Roman"/>
          <w:sz w:val="24"/>
          <w:szCs w:val="24"/>
          <w:lang w:val="en-CA"/>
        </w:rPr>
        <w:t xml:space="preserve"> in 2364.</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or the most part, the Klingon Empire spent the time following the signing of the Treaty of Alliance focusing on domestic matters. The Empire was still recovering from the destruction of Praxis and the rebuilding of its traditional culture. Political upheaval and Romulan interference became increasingly common on many of its colony worlds. Subjects of the Empire began pressing for concessions, even seeking independence. Such rebellions had to be put down.</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reats to the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Chancellor K'mpec is known for having ruled the Klingon Empire longer than anyone else in its history. K'mpec's levelheaded guidance and iron will helped make the Federation/Klingon Alliance a success. In 2367, K'mpec was poisoned by his political enemies. But before his death, he named Captain Jean-Luc Picard of the Federation starship </w:t>
      </w:r>
      <w:r>
        <w:rPr>
          <w:rFonts w:eastAsia="Times New Roman" w:cs="Times New Roman"/>
          <w:i/>
          <w:iCs/>
          <w:sz w:val="24"/>
          <w:szCs w:val="24"/>
          <w:lang w:val="en-CA"/>
        </w:rPr>
        <w:t>Enterprise</w:t>
      </w:r>
      <w:r>
        <w:rPr>
          <w:rFonts w:eastAsia="Times New Roman" w:cs="Times New Roman"/>
          <w:sz w:val="24"/>
          <w:szCs w:val="24"/>
          <w:lang w:val="en-CA"/>
        </w:rPr>
        <w:t xml:space="preserve"> as arbiter of succession for the High Counci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Picard conducted the rite of succession for Gowron and Duras, the contenders for the position of Chancellor. Before the conclusion of the rites, Duras was killed in a duel by Worf, a Klingon Starfleet officer, who claimed right of vengeance against Duras for the death of his mate, K'Ehleyr. Gowron became the sole candidate for Chancellor, until Duras' sisters, Lursa and B'Etor, revealed their brother had a son, Toral. When Captain Picard ruled Toral's claim invalid, the House of Duras led a rebellion against Gowron's forces, plunging the Empire into civil w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Federation chose to remain neutral in the conflict, and initial engagements went poorly for Gowron's forces, resulting in significant losses. It was later revealed the House of Duras was secretly allied with the Romulans. When a Federation fleet halted the flow of Romulan supplies to the rebel forces, Gowron's leadership turned the tide and won the war. Toral was captured, although his aunts escaped. Gowron gave Toral's life to Worf, who chose to spare him. The scion of the House of Duras went into hiding shortly thereafte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owron's rule of the Klingon Empire helped restore stability following the civil war. But, in 2369, a new threat to Gowron's leadership appeared, this one more dangerous than the House of Duras ever imagined being.</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ahless the Unforgettable reappeared at a monastery on the planet Boreth, as foretold by Kahless himself some fifteen centuries earlier. It was later proven this Kahless was a clone, created by the monks of Boreth to fulfill the prophecy and restore honor to what they saw as a corrupt government. Chancellor Gowron initially denounced Kahless as a fake. But as belief in Kahless' return spread, Gowron chose to accept the new Kahless' claim to the imperial throne, rather than risk another civil war. Kahless became the first Emperor of the Klingon Empire in centuries, although his position was that of a figurehead and spiritual leader. Political power remained in the hands of the High Council and the Chancello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Breaking the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owron grew increasingly paranoid over possible threats to his rule. When a civilian uprising overthrew the military government on Cardassia Prime, Gowron was convinced the Founders of the Dominion engineered the coup. He ordered an invasion of Cardassia to seize and execute members of the Detapa Council, believing them to be changelings. When the Federation refused to aid the Empire in its assault, Gowron dissolved the Khitomer Accords and the Treaty of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tarfleet personnel helped the Detapa Council escape the Klingon fleet, and came under fire when Klingons pursued them back to Deep Space 9. The station's weapons, combined with the firepower of the </w:t>
      </w:r>
      <w:r>
        <w:rPr>
          <w:rFonts w:eastAsia="Times New Roman" w:cs="Times New Roman"/>
          <w:i/>
          <w:iCs/>
          <w:sz w:val="24"/>
          <w:szCs w:val="24"/>
          <w:lang w:val="en-CA"/>
        </w:rPr>
        <w:t>U.S.S. Defiant</w:t>
      </w:r>
      <w:r>
        <w:rPr>
          <w:rFonts w:eastAsia="Times New Roman" w:cs="Times New Roman"/>
          <w:sz w:val="24"/>
          <w:szCs w:val="24"/>
          <w:lang w:val="en-CA"/>
        </w:rPr>
        <w:t>, were enough to drive off the Klingon forces. Chancellor Gowron halted the invasion of Cardassia and declared victory. Klingon forces fortified worlds taken from the Cardassians and began attacking outposts along the Romulan border. Federation efforts to convince Gowron to relinquish captured Cardassian territory only angered him and led to a further deterioration of relati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n suspicion that Gowron himself was actually a changeling, a group of Starfleet officers went undercover disguised as Klingons. They discovered a changeling posing as General Martok, one of Gowron's advisors, and exposed him. This led to a temporary suspension of hostilities between the Klingon Empire and the Federation. Not long thereafter, Gowron was convinced it was in the best interests of both the Empire and the Federation to restore the Khitomer Accords and the Treaty of Alliance and unite against the common threat of the Dominion/Cardassian allianc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Dominion W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true General Martok was rescued from a Dominion prison camp in the Gamma Quadrant. Chancellor Gowron made him commander of a Klingon detachment on Deep Space 9 to keep watch over the Dominion/Cardassian alliance. Martok's presence became important when the Dominion demanded full right of passage through the Bajoran wormhole, only to be denied by the Federation. The Dominion launched an attack on Deep Space 9, signaling the beginning of the Dominion W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rom the very beginning, Klingon forces fought at the forefront of the war alongside the Federation. General Martok led numerous sorties against Cardassian and Jem'Hadar forces and was placed in command of the war effort. For the Klingons, it was a glorious time of battle against a powerful enemy. For many Klingon warriors, it was an opportunity to die on their feet, fighting for the Empire, and many warriors did as the Dominion continued to slowly force the Federation/Klingon alliance back. The addition of the Romulan Empire to the alliance managed to slow the Dominion advance, but did not halt i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s leader of the Klingon Forces, General Martok carried out a number of daring and glorious attacks against the Dominion, including the destruction of the Dominion shipyards at Monak IV. Towards the end of the war, Gowron came to see General Martok's fame as a threat to his authority. After he honored Martok with admission to the Order of the Bat'leth, Gowron chose to assume command of the Klingon portion of the war effort directly. This led to several disastrous attacks against Dominion forces, including one where Martok was nearly killed. Although Martok protested, he could not sway the Chancellor from his unwise course of ac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inally, Klingon forces remained all that stood between the alliance and the Dominion's new allies, the Breen. When Gowron continued to waste the lives of Klingon warriors on ill-conceived attacks, he threatened the entire war effort. Worf, the son of Mogh, opposed Gowron's decisions and challenged his right to lead the High Council. Worf killed Gowron in single combat, but did not take up the Chancellor's robe for himself. Instead, he passed the duty on to General Martok, a man he both trusted and respected. Martok accepted reluctantly, and has since used his authority as Chancellor to bring a sense of honor and responsibility back to the role, and to the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Under Martok's leadership, Klingon warriors stood at the forefront of a combined invasion of Cardassian space to root out the Dominion. True to his word, Martok stood on the surface of Cardassia Prime and drank bloodwine to toast the defeat of the Dominion. Following the Dominion's surrender, the Chancellor returned to Qo'noS to take up governing the Empire and rebuilding from the losses of the wa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Chapter 8: Worlds of the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ile not as expansive as the United Federation of Planets, or even the Romulan Star Empire, the Klingon Empire is vast, covering thousands of square parsecs. The Empire includes far more systems and planets than could be covered in a book many times the size of this one, so this chapter offers a look at some key sectors of the Empire of interest to players and Narrator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Grus'tok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rus'tok sector borders the Federation and includes portions of the former Klingon/Federation neutral zone ceded to the Klingons in the Khitomer Accords. Although relatively peaceful, the sector has seen trouble in recent years due to Klingon political dissident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rus'tok Sector is considered by many in the Empire as a metaphor for the Klingon-Federation alliance. Supporters of the alliance see an area with prosperous colonies, healthy trade, and worlds with abundant hunting and other leisure activities. Opponents of the alliance see Grus'tok sector as a place where warriors become fat, soft, and lazy, where the Federation way of life worms its way into the Klingon heart. The sector has been a place of contention between Klingon factions in the past, and may be so again in the futu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primary race inhabiting Grus'tok Sector is Klingon, of course. Some Federation races, notably humans, have also settled in the sector. Many are the descendants of colonists who settled in the area when it was disputed territory, and who have continued to live under Klingon rule. The sector has no native intelligent life forms, although it does contain several Class-M planets with various forms of primitive lif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rus'tok Sector contains eleven star systems, including Gamma Hydra, Maranga, and Rectys, both located close to the Federation border. Gamma Notara, Fortellis, and Jeh'hara also have Class-M worlds. The remaining stars in the sector do not have life-supporting worlds, although some are home to mining operations and similar activities, shipping materials back to the heart of the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2267, Federation colonists on Gamma Hydra IV all died from exposure to an unusual form of radiation coming from a comet in that system. The crew of the </w:t>
      </w:r>
      <w:r>
        <w:rPr>
          <w:rFonts w:eastAsia="Times New Roman" w:cs="Times New Roman"/>
          <w:i/>
          <w:iCs/>
          <w:sz w:val="24"/>
          <w:szCs w:val="24"/>
          <w:lang w:val="en-CA"/>
        </w:rPr>
        <w:t>U.S.S. Enterprise</w:t>
      </w:r>
      <w:r>
        <w:rPr>
          <w:rFonts w:eastAsia="Times New Roman" w:cs="Times New Roman"/>
          <w:sz w:val="24"/>
          <w:szCs w:val="24"/>
          <w:lang w:val="en-CA"/>
        </w:rPr>
        <w:t xml:space="preserve"> was also affected by this radiation, which causes accelerated aging. The </w:t>
      </w:r>
      <w:r>
        <w:rPr>
          <w:rFonts w:eastAsia="Times New Roman" w:cs="Times New Roman"/>
          <w:i/>
          <w:iCs/>
          <w:sz w:val="24"/>
          <w:szCs w:val="24"/>
          <w:lang w:val="en-CA"/>
        </w:rPr>
        <w:t xml:space="preserve">Enterprise </w:t>
      </w:r>
      <w:r>
        <w:rPr>
          <w:rFonts w:eastAsia="Times New Roman" w:cs="Times New Roman"/>
          <w:sz w:val="24"/>
          <w:szCs w:val="24"/>
          <w:lang w:val="en-CA"/>
        </w:rPr>
        <w:t>crew developed a treatment for the radiation sickness, and it is now commonly available throughout the Gamma Hydra system. A few other comets in the Grus'tok Sector have been shown to emit the same type of radiation, so treatments are standard for colonists and personnel going to the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ederation scientists have studied the comets in order to learn more about this unusual radiation, but have thus far not discovered its origin. The Klingon High Council permits Federation science teams to enter and leave the sector and to operate there undisturbed. The Federation Science Council established a temporary outpost inside one of the comets in the Gamma Hydra system six years ago to carry out further studie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rus'tok Sector began as disputed territory between the Federation and the Klingon Empire some eighty years ago, when both powers were slowly pressing against their mutual border. The Federation was the first to establish a colony in the area, on Gamma Hydra IV, but the effects of the local radiation killed the original colonists. Once a cure was discovered, the Federation approved re-settlement of the planet, and a true colony began the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also established a colony, on nearby Gamma Notara III, and the two colonies warily watched one another for years. Still, the Klingon respected the terms of the Organian Peace Treaty and left the planet alon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is enforced environment of peace led to a degree of trust, trade, and cooperation between Gamma Hydra IV and the nearby Klingon colonies. Still, the Klingons remained somewhat paranoid about the possibility of a Federation attack. They mined a number of systems in the sector with gravitic mines to deter curious Starfleet and civilian vessels, leading to the occasional accident where a ship was disabled by a rogue mine. This led to the sector's greatest claim to fame: as the "host" of Starfleet's "Kobayashi Maru" command-test, where a freighter is disabled by a gravitic mine near Gamma Hydra, inside the Klingon Neutral Zone. Academy legends aside, such an incident between a Starfleet vessel and a band of Klingon ships never actually took place near Gamma Hydr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ore than twenty years after the founding of the colonies in the sector the Federation and the Klingon Empire signed the Khitomer Accords. Part of the Accords ceded the Gamma Hydra system and other systems to the Empire. Colonists were given the option of relocating to other worlds in the Federation. As it happened, most of them preferred to stay where they were, and accepted Klingon ru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arrangement worked out reasonably well for the most part, with only a few conflicts between the Klingons and the other inhabitants of the sector. In fact, a number of Klingons have intermarried with members of other races, much to the concern of some Klingon purists, who claim they are tainting the proud blood of their race with that of outsiders. The human inhabitants of Gamma Hydra IV have gained a reputation in the Federation for their ability to deal with the Klingons and their understanding of Klingon culture, making them popular as guides for Federation merchants seeking to expand their business in the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amma Hydra IV is the most famous world in the Grus'tok Sector. Originally a somewhat barren Class-M planet orbiting a main-sequence yellow star, Gamma Hydra IV has become a thriving colony over the past few decades; an unusual melting pot where Klingon and Federation cultures meet and mix. The original colonists were Federation citizens, mostly humans, along with some Tellarites and a scattering of other rac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During its time as part of the Empire, Gamma Hydra has built up a considerable Klingon population as well. The Klingons initially settled a new colony less than fifty kilometers from the original settlement site, but the two colony sites have grown closer over the intervening years, almost to the point of becoming a single entity. Trade and travel between Gamma Colony (the Federation settlement) and Jur'raak City (the Klingon settlement) is brisk and regular. Some inhabitants have moved from one settlement to the other for business or personal reasons, and Klingon shops, restaurants, and attractions are commonplace in Gamma Colony, while human merchants and Tellarite mechanics are not an unusual sight in Jur'raak Cit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ree other Class M worlds in the sector: Gamma Notara III, Fortellis II, and Jeh'hara IV, support active Klingon colonies. These worlds are deeper into the sector, towards the heart of the Empire, and are more "Klingon" in character, having fewer members of other races living there. Gamma Notara is under the control of House Voss, while House Kang controls Fortellis II. They coexist peacefully for the most part, although a recent development on Jeh'hara IV is of concern to the Empire. Controlled by House Toghuss, the planet is a hotbed of sedition against the Empire, as members of various houses come and go, often including renegade Klingon houses. The colony is a refuge for Klingons of differing political views, and home to a number of radical political splinter group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e such group is a growing movement to keep the Empire free of all "foreign" influences. While the </w:t>
      </w:r>
      <w:r>
        <w:rPr>
          <w:rFonts w:eastAsia="Times New Roman" w:cs="Times New Roman"/>
          <w:i/>
          <w:iCs/>
          <w:sz w:val="24"/>
          <w:szCs w:val="24"/>
          <w:lang w:val="en-CA"/>
        </w:rPr>
        <w:t>teH'tIq</w:t>
      </w:r>
      <w:r>
        <w:rPr>
          <w:rFonts w:eastAsia="Times New Roman" w:cs="Times New Roman"/>
          <w:sz w:val="24"/>
          <w:szCs w:val="24"/>
          <w:lang w:val="en-CA"/>
        </w:rPr>
        <w:t xml:space="preserve"> or "True Hearts" (as they call themselves) are not openly opposed to the alliance with the Federation, they claim the Klingon heart is slowly being "poisoned" by ideas and philosophies from the Federation. There are signs the True Heart movement is spreading to other worlds in the sector, and True Heart graffiti and slogans have appeared on Gamma Hydra IV. It is likely only a matter of time before the movement leads to violence. Of course, there are those on the High Council who see no problem with this situation; Klingons have a long history of settling their differences through violence. If the inhabitants of Gamma Hydra IV cannot do so, then perhaps the Empire </w:t>
      </w:r>
      <w:r>
        <w:rPr>
          <w:rFonts w:eastAsia="Times New Roman" w:cs="Times New Roman"/>
          <w:i/>
          <w:iCs/>
          <w:sz w:val="24"/>
          <w:szCs w:val="24"/>
          <w:lang w:val="en-CA"/>
        </w:rPr>
        <w:t>would</w:t>
      </w:r>
      <w:r>
        <w:rPr>
          <w:rFonts w:eastAsia="Times New Roman" w:cs="Times New Roman"/>
          <w:sz w:val="24"/>
          <w:szCs w:val="24"/>
          <w:lang w:val="en-CA"/>
        </w:rPr>
        <w:t xml:space="preserve"> be better off without the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Rectys II is the homeworld of the massive Rectyne monopod, along with a number of other novel lifeforms. Most of the planet's life is structured around a monopedal model, and Rectys II is a popular world for Klingon hunters to pit their skill and cunning against the creatures of the local grasslands and forests. Rectyne monopods are hunted and herded by the Klingons as food animals, and their hides are used to produce fine leather goods valued throughout the Empire. The Klingons primarily use painstiks to control the massive monopods without damaging their value on the market. The Rectys colony thrives off this trade and the regular flow of visitors looking to camp and hunt in the wi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aranga IV is home to a small Klingon outpost near the Federation border. The outpost saw some activity during the brief conflict between the Federation and the Empire caused by Changeling influence on both sides, which led to the dissolution of the Khitomer Accords. The outpost was heavily manned during that time. When Chancellor Gowron reinstated the Accords, Klingon warriors from Maranga were moved to the front lines of the w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analda is the closest neutral system to the sector. In 2373 Klingon ships were forced to retreat from Ganalda IV in a battle with Federation forces over a "territorial dispute" when the Klingons attempted to seize the system and others located in neutral spac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Gamma Hydra IV</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Gamma Hydra IV has one moon</w:t>
        <w:br/>
      </w:r>
      <w:r>
        <w:rPr>
          <w:rFonts w:eastAsia="Times New Roman" w:cs="Times New Roman"/>
          <w:b/>
          <w:bCs/>
          <w:sz w:val="24"/>
          <w:szCs w:val="24"/>
          <w:lang w:val="en-CA"/>
        </w:rPr>
        <w:t>Gravity:</w:t>
      </w:r>
      <w:r>
        <w:rPr>
          <w:rFonts w:eastAsia="Times New Roman" w:cs="Times New Roman"/>
          <w:sz w:val="24"/>
          <w:szCs w:val="24"/>
          <w:lang w:val="en-CA"/>
        </w:rPr>
        <w:t xml:space="preserve"> 0.92 G</w:t>
        <w:br/>
      </w:r>
      <w:r>
        <w:rPr>
          <w:rFonts w:eastAsia="Times New Roman" w:cs="Times New Roman"/>
          <w:b/>
          <w:bCs/>
          <w:sz w:val="24"/>
          <w:szCs w:val="24"/>
          <w:lang w:val="en-CA"/>
        </w:rPr>
        <w:t>Year and Day:</w:t>
      </w:r>
      <w:r>
        <w:rPr>
          <w:rFonts w:eastAsia="Times New Roman" w:cs="Times New Roman"/>
          <w:sz w:val="24"/>
          <w:szCs w:val="24"/>
          <w:lang w:val="en-CA"/>
        </w:rPr>
        <w:t xml:space="preserve"> 344/22.5</w:t>
        <w:br/>
      </w:r>
      <w:r>
        <w:rPr>
          <w:rFonts w:eastAsia="Times New Roman" w:cs="Times New Roman"/>
          <w:b/>
          <w:bCs/>
          <w:sz w:val="24"/>
          <w:szCs w:val="24"/>
          <w:lang w:val="en-CA"/>
        </w:rPr>
        <w:t>Atmosphere:</w:t>
      </w:r>
      <w:r>
        <w:rPr>
          <w:rFonts w:eastAsia="Times New Roman" w:cs="Times New Roman"/>
          <w:sz w:val="24"/>
          <w:szCs w:val="24"/>
          <w:lang w:val="en-CA"/>
        </w:rPr>
        <w:t xml:space="preserve"> Oxygen-nitrogen. Earth-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20% surface water, mostly in isolated lakes.</w:t>
        <w:br/>
      </w:r>
      <w:r>
        <w:rPr>
          <w:rFonts w:eastAsia="Times New Roman" w:cs="Times New Roman"/>
          <w:b/>
          <w:bCs/>
          <w:sz w:val="24"/>
          <w:szCs w:val="24"/>
          <w:lang w:val="en-CA"/>
        </w:rPr>
        <w:t>Climate:</w:t>
      </w:r>
      <w:r>
        <w:rPr>
          <w:rFonts w:eastAsia="Times New Roman" w:cs="Times New Roman"/>
          <w:sz w:val="24"/>
          <w:szCs w:val="24"/>
          <w:lang w:val="en-CA"/>
        </w:rPr>
        <w:t xml:space="preserve"> Warm and dry for most of the year, with a short (two-month) cool season.</w:t>
        <w:br/>
      </w:r>
      <w:r>
        <w:rPr>
          <w:rFonts w:eastAsia="Times New Roman" w:cs="Times New Roman"/>
          <w:b/>
          <w:bCs/>
          <w:sz w:val="24"/>
          <w:szCs w:val="24"/>
          <w:lang w:val="en-CA"/>
        </w:rPr>
        <w:t>Sapient Species:</w:t>
      </w:r>
      <w:r>
        <w:rPr>
          <w:rFonts w:eastAsia="Times New Roman" w:cs="Times New Roman"/>
          <w:sz w:val="24"/>
          <w:szCs w:val="24"/>
          <w:lang w:val="en-CA"/>
        </w:rPr>
        <w:t xml:space="preserve"> Humans, Tellarites, and Klingons.</w:t>
        <w:br/>
      </w:r>
      <w:r>
        <w:rPr>
          <w:rFonts w:eastAsia="Times New Roman" w:cs="Times New Roman"/>
          <w:b/>
          <w:bCs/>
          <w:sz w:val="24"/>
          <w:szCs w:val="24"/>
          <w:lang w:val="en-CA"/>
        </w:rPr>
        <w:t>Tech Level:</w:t>
      </w:r>
      <w:r>
        <w:rPr>
          <w:rFonts w:eastAsia="Times New Roman" w:cs="Times New Roman"/>
          <w:sz w:val="24"/>
          <w:szCs w:val="24"/>
          <w:lang w:val="en-CA"/>
        </w:rPr>
        <w:t xml:space="preserve"> Level Six.</w:t>
        <w:br/>
      </w:r>
      <w:r>
        <w:rPr>
          <w:rFonts w:eastAsia="Times New Roman" w:cs="Times New Roman"/>
          <w:b/>
          <w:bCs/>
          <w:sz w:val="24"/>
          <w:szCs w:val="24"/>
          <w:lang w:val="en-CA"/>
        </w:rPr>
        <w:t>Government:</w:t>
      </w:r>
      <w:r>
        <w:rPr>
          <w:rFonts w:eastAsia="Times New Roman" w:cs="Times New Roman"/>
          <w:sz w:val="24"/>
          <w:szCs w:val="24"/>
          <w:lang w:val="en-CA"/>
        </w:rPr>
        <w:t xml:space="preserve"> Klingon Planetary Governor</w:t>
        <w:br/>
      </w:r>
      <w:r>
        <w:rPr>
          <w:rFonts w:eastAsia="Times New Roman" w:cs="Times New Roman"/>
          <w:b/>
          <w:bCs/>
          <w:sz w:val="24"/>
          <w:szCs w:val="24"/>
          <w:lang w:val="en-CA"/>
        </w:rPr>
        <w:t>Culture:</w:t>
      </w:r>
      <w:r>
        <w:rPr>
          <w:rFonts w:eastAsia="Times New Roman" w:cs="Times New Roman"/>
          <w:sz w:val="24"/>
          <w:szCs w:val="24"/>
          <w:lang w:val="en-CA"/>
        </w:rPr>
        <w:t xml:space="preserve"> Independent frontier culture, open-minded with a "can do" attitude.</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Light industrial metals.</w:t>
        <w:br/>
      </w:r>
      <w:r>
        <w:rPr>
          <w:rFonts w:eastAsia="Times New Roman" w:cs="Times New Roman"/>
          <w:b/>
          <w:bCs/>
          <w:sz w:val="24"/>
          <w:szCs w:val="24"/>
          <w:lang w:val="en-CA"/>
        </w:rPr>
        <w:t>Places of Note:</w:t>
      </w:r>
      <w:r>
        <w:rPr>
          <w:rFonts w:eastAsia="Times New Roman" w:cs="Times New Roman"/>
          <w:sz w:val="24"/>
          <w:szCs w:val="24"/>
          <w:lang w:val="en-CA"/>
        </w:rPr>
        <w:t xml:space="preserve"> Gamma Colony and Jur'raak City.</w:t>
        <w:br/>
      </w:r>
      <w:r>
        <w:rPr>
          <w:rFonts w:eastAsia="Times New Roman" w:cs="Times New Roman"/>
          <w:b/>
          <w:bCs/>
          <w:sz w:val="24"/>
          <w:szCs w:val="24"/>
          <w:lang w:val="en-CA"/>
        </w:rPr>
        <w:t>Ship Facilities:</w:t>
      </w:r>
      <w:r>
        <w:rPr>
          <w:rFonts w:eastAsia="Times New Roman" w:cs="Times New Roman"/>
          <w:sz w:val="24"/>
          <w:szCs w:val="24"/>
          <w:lang w:val="en-CA"/>
        </w:rPr>
        <w:t xml:space="preserve"> Orbital spacedock for small merchant ships and similar vessels. Limited ground facilities.</w:t>
        <w:br/>
      </w:r>
      <w:r>
        <w:rPr>
          <w:rFonts w:eastAsia="Times New Roman" w:cs="Times New Roman"/>
          <w:b/>
          <w:bCs/>
          <w:sz w:val="24"/>
          <w:szCs w:val="24"/>
          <w:lang w:val="en-CA"/>
        </w:rPr>
        <w:t>Other Details:</w:t>
      </w:r>
      <w:r>
        <w:rPr>
          <w:rFonts w:eastAsia="Times New Roman" w:cs="Times New Roman"/>
          <w:sz w:val="24"/>
          <w:szCs w:val="24"/>
          <w:lang w:val="en-CA"/>
        </w:rPr>
        <w:t xml:space="preserve"> The Gamma Hydra system is known for unusual radiation that causes accelerated aging in most life forms. Inoculations are available at the planet's spacedock and starport. Old gravitic mines pose an occasional navigational hazard.</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Ka'Vala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ile the Grus'tok Sector (above) enjoys relative peace and prosperity, the Ka'Vala Sector is a border region that is nothing but trouble for the Empire. One of the colonies in the sector is in open rebellion, despite the best efforts of its Imperial Governor, and the High Council thinks the sector may be more trouble than it is worth.</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ocated rimward along the border of the Klingon Empire and the Federation, the farthest area where the two powers come in contact, Ka'Vala Sector is far from the heart of the Empire and the reach of the High Council. This, combined with a history of political conflict with mainstream Klingon society, has led to political upheaval in the reg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largest rebel faction is based on and around Krios Colony. The rebels seek independence and self-governance for their worlds, and are willing to go to any lengths in order to achieve their goals. Terrorist attacks against Klingon targets are on the rise and every effort the Klingons make to attempt to suppress the rebellion only generates more sympathizers willing to help the rebel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 High Council would seriously consider the possibility of giving the Kriosians what they want-they could always conquer them again later, after all-except for one thing. The High Council has evidence that the Kriosian rebels are being aided by the Romulans, and they are concerned Kriosian independence might lead to a permanent Romulan presence (or Romulan ally) on the Empire's rimward border. Plus the Klingons refuse to accept that a rag-tag band of Romulan-aided rebels can possibly defeat them.</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part from the Klingons themselves, who have a number of colonies in the region, the dominant race in the sector is the Kriosians, a subject race of the Empire. The Kriosians are humanoid, almost identical in appearance to humans. Their clothing is vaguely reminiscent of ancient oriental styles on Earth.</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riosian culture is generally peaceful, respecting the extended family, personal success in business endeavors, and reverence for one's ancestors. The pivotal event in Kriosian history was the war between the brothers Krios and Valt. Centuries ago, the brothers ruled an empire spanning the sector, but they both fell in love with the same woman, Garuth. Krios abducted her and took her to the system that now bears his name, leading to a war between Krios and Valt Minor that only recently ended due to the diplomatic intervention of the Federation and a historic Ceremony of Reconcilia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riosians value land and personal possessions, and their society was primarily capitalist before the arrival of the Klingons. Now Kriosians do business with the Empire largely because they have no other choice. Although they are permitted some trade with worlds outside the Empire, that has become increasingly restricted due to the activities of the rebel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lthough their technology was inferior to that of the Klingon Empire, decades of Klingon rule have taught the Kriosians how to use Klingon technology and its Federation and Romulan equivalents. The Romulans have also been covertly passing technical information to the Kriosian rebels to give them an edge against the Klingon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Kriosians</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Attributes</w:t>
        <w:br/>
      </w:r>
      <w:r>
        <w:rPr>
          <w:rFonts w:eastAsia="Times New Roman" w:cs="Times New Roman"/>
          <w:sz w:val="24"/>
          <w:szCs w:val="24"/>
          <w:lang w:val="en-CA"/>
        </w:rPr>
        <w:t>Fitness 2 [5]</w:t>
        <w:br/>
        <w:t>Coordination 2 [5]</w:t>
        <w:br/>
        <w:t>Intellect 2 [5]</w:t>
        <w:br/>
        <w:t>Logic +1</w:t>
        <w:br/>
        <w:t>Presence 2 [5]</w:t>
        <w:br/>
        <w:t>Empathy +1</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Skills</w:t>
        <w:br/>
      </w:r>
      <w:r>
        <w:rPr>
          <w:rFonts w:eastAsia="Times New Roman" w:cs="Times New Roman"/>
          <w:sz w:val="24"/>
          <w:szCs w:val="24"/>
          <w:lang w:val="en-CA"/>
        </w:rPr>
        <w:t>Culture (Kriosian) 2 (3)</w:t>
        <w:br/>
        <w:t>History (Kriosian) 1 (2)</w:t>
        <w:br/>
        <w:t>Language</w:t>
        <w:br/>
        <w:t>Kriosian 2</w:t>
        <w:br/>
        <w:t>Klingon 1</w:t>
        <w:br/>
        <w:t>Merchant (Any) 1 (2)</w:t>
        <w:br/>
        <w:t>World Knowledge (Krios) 1 (2)</w:t>
        <w:br/>
        <w:t>Rebels also have Energy Weapons (Phaser) 1 (2) and Stealth (Hide) 2 (3)</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Typical Traits</w:t>
        <w:br/>
      </w:r>
      <w:r>
        <w:rPr>
          <w:rFonts w:eastAsia="Times New Roman" w:cs="Times New Roman"/>
          <w:sz w:val="24"/>
          <w:szCs w:val="24"/>
          <w:lang w:val="en-CA"/>
        </w:rPr>
        <w:t>Shrewd (+1)</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a'Vala Sector contains some thirteen star systems, including Krios and Valt Minor. The Klingon Empire has colonies in five other systems in the sector: Hatoria, Jo'Men'oS, Tak'lur, Drovos IV, and Sennur. Most of the systems in the sector are main sequence stars, along with a pulsar and two red-giant stars. The Klingons believe Kriosian rebels may be using the asteroid field surrounding the Duko-Sa pulsar as one of their bases of operations, using the radiation to screen themselves against sensor scan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Duko-Sa pulsar is of scientific interest, but not unusual for a pulsar. The Empire recently established a "science station" in the system, ostensibly to study the pulsar and gather scientific data. In fact, the science station is studying the pulsar in order to find a way to penetrate its sensor interference and scan the asteroid field for signs of rebel activity. The work is slow and difficult, but the science team is making progress, which greatly concerns the rebels, who are working with the Romulan Tal Shiar to sabotage the project. The Klingons have considered inviting assistance from the Federation Science Council, but they prefer to keep the true nature of the science station's work from their Federation allie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native inhabitants of Ka'Vala Sector possessed early Level Six technology they made first contact with the Klingon Empire some sixty years ago. The Klingons conquered the Kriosians, who were no match for the Empire's weapons or troops, and the Empire established colonies on Krios and elsewhere in the sector. The Kriosians appealed to the Federation for aid, but the Federation Council was forced to refuse their request due to the Organian Peace Treaty, and the fact that Krios was now a part of the Klingon Empir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or a time, the Kriosians accepted their situation. At first, they benefited from the presence of the Klingons, who put a stop to the major conflicts between Krios and Valt Minor, and who provided the Kriosians with more advanced technology, insight into other worlds and civilizations, and the means to trade with them. However, this contentment did not last long in the face of conflicts between Klingon and Kriosian society and values. Klingon honor and governance blocked many prime business opportunities for the Kriosians, and their world was limited as a member of the larger Empire, unable to establish colonies of its own, or become a greater part of the interstellar community. More importantly, the peace imposed on Krios and Valt Minor was did nothing to address the underlying issues, and violence continued between the two worlds. Kriosian efforts to wring concessions from the High Council brought only swift and certain retribution. This led to the formation of an underground resistance movemen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Scenting an opportunity, the Romulan Tal Shiar decided to use the Kriosian independence movement to their advantage. They fabricated duplicate Federation weapons and equipment and funneled them to the rebels using cloaked courier vessels. Even the rebels thought the Federation was aiding them covertly because they could not do so openly. When Klingon authorities captured Federation phaser rifles in rebel hands, they were livid and accused the Federation. The Romulans planned to apply the finishing stroke of assassinating Vagh, the Klingon governor of Krios, using a brainwashed Starfleet officer as their pawn. This would drive a permanent wedge between the Federation and the Klingon Empire, possibly ending their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ortunately, the plot was uncovered before it was too late, and the assassination prevented. Although the Romulans' role in the affair was revealed, the Tal Shiar continue to covertly supply the Kriosian rebels to create difficulties for the Klingons. The High Council is unwilling to even consider Kriosian independence until it can prove the Kriosians will not become puppets of the Romulans, and it can uncover the possibility of other Romulan collaborators within the Empire itself. Still, the High Council has taken steps to try and stabilize the Kriosian situation, including requesting Federation assistance in mediating the dispute between Krios and Valt, leading to the Ceremony of Reconciliation between those two world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rios is a Class M world, the fourth from its sun. The inner worlds of the system are hot rockballs with no atmosphere, of interest solely for their mineral value. Krios V is Class K, with a dense sulfurous atmosphere and high surface temperature. Krios VI is a small gas-giant while Krios VII is an icy rockball. Valt Minor is also a Class M world, the third planet in the Valt System. Both worlds contain developed Level Six civilizations and Klingon colon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center of attention in Ka'Vala Sector is certainly Krios, but there are a number of other Klingon settlements in the region. All are fairly prosperous, but the "Kriosian situation" forces increased security and restrictions on trade. Kriosian rebels have shown their determination to spread their cause by making terrorist attacks against the nearby Tak'lur and Jo'Men'oS colonies. Although they are limited to fairly simple explosives, there is concern the Romulans may supply the Kriosians with more effective weapons of terror, or that the rebels might find a way to strike at a key orbital station or starport.</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Jo'Men'oS and Tak'lur system lie closest to Krios. Both contain Class M worlds with active Klingon colonies, ruled by planetary governors appointed by the High Council. Tak'lur was formerly in the hands of the House of Chang, until the High Council imposed martial law there as a result of the "Kriosian problem," a situation that does not sit well with the members of the House of Chang. The Hatoria, Drovos, and Sennur systems also contain Klingon colonies, ruled by House Bortras, Kang, and Krotmag, respectivel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ocated just outside Klingon space, Davlos III is an independent colony world that does considerable trade with the Empire. Some 90% of the planet's trade is with Klingon merchants, ever since the colony severed its ties with the Federation shortly after the establishment of the Khitomer Accords. The planet now lies in neutral territory between the Federation and the Empire, and its independently minded inhabitants (a mix of humans and other species) are content with their position. However, trouble in Ka'Vala Sector has begun reducing Klingon trade, which is causing problems for the Davlosian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Krios IV</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Krios has two small moons.</w:t>
        <w:br/>
      </w:r>
      <w:r>
        <w:rPr>
          <w:rFonts w:eastAsia="Times New Roman" w:cs="Times New Roman"/>
          <w:b/>
          <w:bCs/>
          <w:sz w:val="24"/>
          <w:szCs w:val="24"/>
          <w:lang w:val="en-CA"/>
        </w:rPr>
        <w:t>Gravity:</w:t>
      </w:r>
      <w:r>
        <w:rPr>
          <w:rFonts w:eastAsia="Times New Roman" w:cs="Times New Roman"/>
          <w:sz w:val="24"/>
          <w:szCs w:val="24"/>
          <w:lang w:val="en-CA"/>
        </w:rPr>
        <w:t xml:space="preserve"> 0.98 G</w:t>
        <w:br/>
      </w:r>
      <w:r>
        <w:rPr>
          <w:rFonts w:eastAsia="Times New Roman" w:cs="Times New Roman"/>
          <w:b/>
          <w:bCs/>
          <w:sz w:val="24"/>
          <w:szCs w:val="24"/>
          <w:lang w:val="en-CA"/>
        </w:rPr>
        <w:t>Year and Day:</w:t>
      </w:r>
      <w:r>
        <w:rPr>
          <w:rFonts w:eastAsia="Times New Roman" w:cs="Times New Roman"/>
          <w:sz w:val="24"/>
          <w:szCs w:val="24"/>
          <w:lang w:val="en-CA"/>
        </w:rPr>
        <w:t xml:space="preserve"> 372.4/27.5</w:t>
        <w:br/>
      </w:r>
      <w:r>
        <w:rPr>
          <w:rFonts w:eastAsia="Times New Roman" w:cs="Times New Roman"/>
          <w:b/>
          <w:bCs/>
          <w:sz w:val="24"/>
          <w:szCs w:val="24"/>
          <w:lang w:val="en-CA"/>
        </w:rPr>
        <w:t>Atmosphere:</w:t>
      </w:r>
      <w:r>
        <w:rPr>
          <w:rFonts w:eastAsia="Times New Roman" w:cs="Times New Roman"/>
          <w:sz w:val="24"/>
          <w:szCs w:val="24"/>
          <w:lang w:val="en-CA"/>
        </w:rPr>
        <w:t xml:space="preserve"> Oxygen-nitrogen with trace elements of carbon monoxide. Earth-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55% surface water.</w:t>
        <w:br/>
      </w:r>
      <w:r>
        <w:rPr>
          <w:rFonts w:eastAsia="Times New Roman" w:cs="Times New Roman"/>
          <w:b/>
          <w:bCs/>
          <w:sz w:val="24"/>
          <w:szCs w:val="24"/>
          <w:lang w:val="en-CA"/>
        </w:rPr>
        <w:t>Climate:</w:t>
      </w:r>
      <w:r>
        <w:rPr>
          <w:rFonts w:eastAsia="Times New Roman" w:cs="Times New Roman"/>
          <w:sz w:val="24"/>
          <w:szCs w:val="24"/>
          <w:lang w:val="en-CA"/>
        </w:rPr>
        <w:t xml:space="preserve"> Temperate.</w:t>
        <w:br/>
      </w:r>
      <w:r>
        <w:rPr>
          <w:rFonts w:eastAsia="Times New Roman" w:cs="Times New Roman"/>
          <w:b/>
          <w:bCs/>
          <w:sz w:val="24"/>
          <w:szCs w:val="24"/>
          <w:lang w:val="en-CA"/>
        </w:rPr>
        <w:t>Sapient Species:</w:t>
      </w:r>
      <w:r>
        <w:rPr>
          <w:rFonts w:eastAsia="Times New Roman" w:cs="Times New Roman"/>
          <w:sz w:val="24"/>
          <w:szCs w:val="24"/>
          <w:lang w:val="en-CA"/>
        </w:rPr>
        <w:t xml:space="preserve"> Kriosians, Klingon settlers.</w:t>
        <w:br/>
      </w:r>
      <w:r>
        <w:rPr>
          <w:rFonts w:eastAsia="Times New Roman" w:cs="Times New Roman"/>
          <w:b/>
          <w:bCs/>
          <w:sz w:val="24"/>
          <w:szCs w:val="24"/>
          <w:lang w:val="en-CA"/>
        </w:rPr>
        <w:t>Tech Level:</w:t>
      </w:r>
      <w:r>
        <w:rPr>
          <w:rFonts w:eastAsia="Times New Roman" w:cs="Times New Roman"/>
          <w:sz w:val="24"/>
          <w:szCs w:val="24"/>
          <w:lang w:val="en-CA"/>
        </w:rPr>
        <w:t xml:space="preserve"> Level Six</w:t>
        <w:br/>
      </w:r>
      <w:r>
        <w:rPr>
          <w:rFonts w:eastAsia="Times New Roman" w:cs="Times New Roman"/>
          <w:b/>
          <w:bCs/>
          <w:sz w:val="24"/>
          <w:szCs w:val="24"/>
          <w:lang w:val="en-CA"/>
        </w:rPr>
        <w:t>Government:</w:t>
      </w:r>
      <w:r>
        <w:rPr>
          <w:rFonts w:eastAsia="Times New Roman" w:cs="Times New Roman"/>
          <w:sz w:val="24"/>
          <w:szCs w:val="24"/>
          <w:lang w:val="en-CA"/>
        </w:rPr>
        <w:t xml:space="preserve"> Klingon planetary governor</w:t>
        <w:br/>
      </w:r>
      <w:r>
        <w:rPr>
          <w:rFonts w:eastAsia="Times New Roman" w:cs="Times New Roman"/>
          <w:b/>
          <w:bCs/>
          <w:sz w:val="24"/>
          <w:szCs w:val="24"/>
          <w:lang w:val="en-CA"/>
        </w:rPr>
        <w:t>Culture:</w:t>
      </w:r>
      <w:r>
        <w:rPr>
          <w:rFonts w:eastAsia="Times New Roman" w:cs="Times New Roman"/>
          <w:sz w:val="24"/>
          <w:szCs w:val="24"/>
          <w:lang w:val="en-CA"/>
        </w:rPr>
        <w:t xml:space="preserve"> Peaceful and mercantile-oriented, but with a strong undercurrent of political rebellion.</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Light and heavy industrial metals, organics.</w:t>
        <w:br/>
      </w:r>
      <w:r>
        <w:rPr>
          <w:rFonts w:eastAsia="Times New Roman" w:cs="Times New Roman"/>
          <w:b/>
          <w:bCs/>
          <w:sz w:val="24"/>
          <w:szCs w:val="24"/>
          <w:lang w:val="en-CA"/>
        </w:rPr>
        <w:t>Places of Note:</w:t>
      </w:r>
      <w:r>
        <w:rPr>
          <w:rFonts w:eastAsia="Times New Roman" w:cs="Times New Roman"/>
          <w:sz w:val="24"/>
          <w:szCs w:val="24"/>
          <w:lang w:val="en-CA"/>
        </w:rPr>
        <w:t xml:space="preserve"> The heavily fortified ruling hall of Klingon Governor Vagh. The Temple of Akadar, the ancient site from which Krios and Valt once ruled their empire. The Kriosian Peaks, riddled with caves and laced with fistrium and other metals that limit sensor sweeps.</w:t>
        <w:br/>
      </w:r>
      <w:r>
        <w:rPr>
          <w:rFonts w:eastAsia="Times New Roman" w:cs="Times New Roman"/>
          <w:b/>
          <w:bCs/>
          <w:sz w:val="24"/>
          <w:szCs w:val="24"/>
          <w:lang w:val="en-CA"/>
        </w:rPr>
        <w:t>Ship Facilities:</w:t>
      </w:r>
      <w:r>
        <w:rPr>
          <w:rFonts w:eastAsia="Times New Roman" w:cs="Times New Roman"/>
          <w:sz w:val="24"/>
          <w:szCs w:val="24"/>
          <w:lang w:val="en-CA"/>
        </w:rPr>
        <w:t xml:space="preserve"> Orbital spacedock for small vessels with several spaceports on the surface. These are popular targets for Kriosian separatists, and security is always heavy.</w:t>
        <w:br/>
      </w:r>
      <w:r>
        <w:rPr>
          <w:rFonts w:eastAsia="Times New Roman" w:cs="Times New Roman"/>
          <w:b/>
          <w:bCs/>
          <w:sz w:val="24"/>
          <w:szCs w:val="24"/>
          <w:lang w:val="en-CA"/>
        </w:rPr>
        <w:t>Other Details:</w:t>
      </w:r>
      <w:r>
        <w:rPr>
          <w:rFonts w:eastAsia="Times New Roman" w:cs="Times New Roman"/>
          <w:sz w:val="24"/>
          <w:szCs w:val="24"/>
          <w:lang w:val="en-CA"/>
        </w:rPr>
        <w:t xml:space="preserve"> Non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Khitomer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f all the Klingon sectors bordering the Federation, Khitomer Sector most exemplifies the history that brought the two powers together to form their alliance. To supporters and opponents of the alliance alike, Khitomer Sector is a symbol of the triumph and tragedy of shared Federation/Klingon history.</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hitomer Sector was once a vital political center for both the Klingon Empire and the Federation. The historic Khitomer Accords were signed here, laying the foundation for the alliance. The sector was also the site of the worst massacres committed by the Romulans against the Klingon Empire, in which thousands of Klingons lost their lives. In the years since the formation of the alliance, Khitomer Sector has been more important for its history than its current events. But Klingon respect for the glories of the past led to a renewed interest in the sector as a place for diplomacy and negotiation for the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hitomer Sector is Klingon dominated, but its presence on the borders of both the Federation and the Romulan Empire lend the sector a more cosmopolitan feel to it. It includes star systems that prefer to protection of the Klingon Empire (especially with their allies, the Federation, close at hand) over the Romulans. The sector is frequently host to delegations from Federation planets and an important center of trade in the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hitomer Sector contains sixteen systems, including Khitomer, Edosha, Gamma Eridon, H'atoria, Machak, Narendra, and Tarrat. The stars are primarily main sequence, with one red giant (Edosha) and a small nebular cloud.</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have thoroughly explored Khitomer Sector, finding little of scientific interest. The sector's only true "unusual phenomenon" can be found on an unknown planet in the Carraya System (see below).</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hitomer Sector's history spans the range from war to peace and back again. Its location along the region of the Vela Expanse, a shared border between the Romulan Star Empire and the United Federation of Planets, made Khitomer Sector a keystone in the Klingon Empire's perimeter defenses. Worlds like Khitomer and Narendra III became heavily reinforced military posts where Klingon warriors kept watch over the Empire's enemies and prepared to raid into their territory. In the 23rd century, a massive Klingon military buildup took place in the sector, as IKDF forces gathered in preparation for the invasion of the Federation. The Organians and their enforced treaty put an end to that plan, and Klingon military forces were forced to stand down and strengthen their defenses instea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Romulan Alliance led to a new use for Khitomer Sector, as a meeting place for the Klingons and their new (and somewhat reluctant) allies. Klingon delegations met with the Romulans on worlds like Narendra III and Khitomer to exchange technologies and make plans against their mutual enemy, the Federation. When the alliance soured, the sector became a focus for military activity again, supporting Klingon forays into Romulan space, such as the famed battle of Klach D'Kel Bracht and Kor's drive towards Romulu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t is somewhat ironic then that the Klingons chose Camp Khitomer as the site for their historic meeting with the United Federation of Planets following the destruction of Praxis. Despite the efforts of Klingon and Federation renegades, the two powers signed the Khitomer Accords in 2293, bringing about a new era of understanding between the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signing of the Accords and the growing cooperation between the Klingons and the Federation concerned and angered the Romulan Empire, the Klingons' former allies. For over forty years following the signing of the Accords, the Romulans raided Khitomer Sector, attacking Klingon outposts along the border without mercy. The Klingons, struggling to deal with their own internal problems, fought back as best they could, but the Romulans' lighting-swift assaults and cloaked ships left the Klingons little time to respond. The Machak outpost was destroyed in 2343, the Narendra III outpost was destroyed in 2344, and Khitomer itself was attacked in 2346.</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ronically, the ones quickest to respond to the Klingons' distress signals were Federation starships. The </w:t>
      </w:r>
      <w:r>
        <w:rPr>
          <w:rFonts w:eastAsia="Times New Roman" w:cs="Times New Roman"/>
          <w:i/>
          <w:iCs/>
          <w:sz w:val="24"/>
          <w:szCs w:val="24"/>
          <w:lang w:val="en-CA"/>
        </w:rPr>
        <w:t>U.S.S. Enterprise-C</w:t>
      </w:r>
      <w:r>
        <w:rPr>
          <w:rFonts w:eastAsia="Times New Roman" w:cs="Times New Roman"/>
          <w:sz w:val="24"/>
          <w:szCs w:val="24"/>
          <w:lang w:val="en-CA"/>
        </w:rPr>
        <w:t xml:space="preserve"> was destroyed fighting four Romulan warbirds at Narendra III and the </w:t>
      </w:r>
      <w:r>
        <w:rPr>
          <w:rFonts w:eastAsia="Times New Roman" w:cs="Times New Roman"/>
          <w:i/>
          <w:iCs/>
          <w:sz w:val="24"/>
          <w:szCs w:val="24"/>
          <w:lang w:val="en-CA"/>
        </w:rPr>
        <w:t>U.S.S. Intrepid</w:t>
      </w:r>
      <w:r>
        <w:rPr>
          <w:rFonts w:eastAsia="Times New Roman" w:cs="Times New Roman"/>
          <w:sz w:val="24"/>
          <w:szCs w:val="24"/>
          <w:lang w:val="en-CA"/>
        </w:rPr>
        <w:t xml:space="preserve"> was the first starship to respond to the Khitomer Massacre. The swift and valiant response of Starfleet crews gave the Klingons a newfound respect for their allies, and paved the way for the Treaty of Alli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Empire has since rebuilt it bases and colonies in Khitomer Sector. Even though the Romulans have not troubled the sector for some time, and in fact served as allies during the Dominion War, the Klingons remain alert for any signs of Romulan incursion in the sector. Those who remember the massacres at Machak, Narendra, and Khitomer say such things will never be allowed to happen again.</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most important world in the sector is its namesake, Khitomer. A beautiful Class M world, Khitomer remains home to one of the Empire's most important military and diplomatic sites. Camp Khitomer played host to numerous important diplomatic negotiations, and continues to do so following the resolution of the Dominion Wa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achak II, Narendra III, Edosha VII, H'atoria IV, and Tarrat IV all hold similar military posts, their watchful eyes and ears trained on the Romulan border for any signs of treachery from the Empire's newest "allies." The bases keep watch over interstellar traffic passing through the sector and activity in the Vela Expanse. These worlds also serve as colonies for the Klingon Empire. While the Federation might balk at placing civilians so close to military operations, the Klingons have no such qualms. In fact, the very existence of the colonies makes Klingon warriors seek to protect them all the more. They know there is danger from the Romulans and from raiders like the Nausicaans, but what true Klingon would shy away from such challeng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 Empire is not even aware of the other important world in Khitomer Sector. The Carraya System lies within the Vela Expanse, technically outside the Empire's borders in neutral space. The system's sole Class M world is a primitive, heavily forested planet. Nestled in a valley on the planet's northern continent is a small, unusual settlement. When the Romulans attacked Khitomer, they discovered some hundred or so Klingons from an outlying area, unconscious but still alive. Unwilling to kill helpless enemies, the Romulans took them prisoner, but later found them to be of no political value. The Klingons also refused to be returned to the Empire, because they could not bear the shame of having been captured. When the Romulan Empire decided to execute the Klingons a Romulan officer, Tokath, opposed the decision and offered his own plan. Tokath sacrificed his own career to establish a prison camp in the Carraya System where the Klingons would live out the remainder of their liv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Romulans and the Klingons living at the camp slowly came to an understanding and found a form of peaceful coexistence. Tokath even took a Klingon woman, Gi'ral, as his wife and they had a daughter together, named Ba'el. A number of other children were born and raised on Carraya, largely ignorant of their heritage and of the conflict their parents left behind. A Starfleet officer, Lt. Worf, discovered the existence of the Carraya camp and learned the fate of the Klingons there. He also took some of the camp's young people with him so they could see the rest of the galaxy for themselves. Both Worf and the children agreed never to reveal the existence of the camp, and it remains unknown to both the Federation and the Klingon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Khitomer</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Khitomer has no moons.</w:t>
        <w:br/>
      </w:r>
      <w:r>
        <w:rPr>
          <w:rFonts w:eastAsia="Times New Roman" w:cs="Times New Roman"/>
          <w:b/>
          <w:bCs/>
          <w:sz w:val="24"/>
          <w:szCs w:val="24"/>
          <w:lang w:val="en-CA"/>
        </w:rPr>
        <w:t>Gravity:</w:t>
      </w:r>
      <w:r>
        <w:rPr>
          <w:rFonts w:eastAsia="Times New Roman" w:cs="Times New Roman"/>
          <w:sz w:val="24"/>
          <w:szCs w:val="24"/>
          <w:lang w:val="en-CA"/>
        </w:rPr>
        <w:t xml:space="preserve"> 0.93 G</w:t>
        <w:br/>
      </w:r>
      <w:r>
        <w:rPr>
          <w:rFonts w:eastAsia="Times New Roman" w:cs="Times New Roman"/>
          <w:b/>
          <w:bCs/>
          <w:sz w:val="24"/>
          <w:szCs w:val="24"/>
          <w:lang w:val="en-CA"/>
        </w:rPr>
        <w:t>Year and Day:</w:t>
      </w:r>
      <w:r>
        <w:rPr>
          <w:rFonts w:eastAsia="Times New Roman" w:cs="Times New Roman"/>
          <w:sz w:val="24"/>
          <w:szCs w:val="24"/>
          <w:lang w:val="en-CA"/>
        </w:rPr>
        <w:t xml:space="preserve"> 407.2/28.3</w:t>
        <w:br/>
      </w:r>
      <w:r>
        <w:rPr>
          <w:rFonts w:eastAsia="Times New Roman" w:cs="Times New Roman"/>
          <w:b/>
          <w:bCs/>
          <w:sz w:val="24"/>
          <w:szCs w:val="24"/>
          <w:lang w:val="en-CA"/>
        </w:rPr>
        <w:t>Atmosphere:</w:t>
      </w:r>
      <w:r>
        <w:rPr>
          <w:rFonts w:eastAsia="Times New Roman" w:cs="Times New Roman"/>
          <w:sz w:val="24"/>
          <w:szCs w:val="24"/>
          <w:lang w:val="en-CA"/>
        </w:rPr>
        <w:t xml:space="preserve"> Oxygen-nitrogen at slightly higher than Earth-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65% surface water.</w:t>
        <w:br/>
      </w:r>
      <w:r>
        <w:rPr>
          <w:rFonts w:eastAsia="Times New Roman" w:cs="Times New Roman"/>
          <w:b/>
          <w:bCs/>
          <w:sz w:val="24"/>
          <w:szCs w:val="24"/>
          <w:lang w:val="en-CA"/>
        </w:rPr>
        <w:t>Climate:</w:t>
      </w:r>
      <w:r>
        <w:rPr>
          <w:rFonts w:eastAsia="Times New Roman" w:cs="Times New Roman"/>
          <w:sz w:val="24"/>
          <w:szCs w:val="24"/>
          <w:lang w:val="en-CA"/>
        </w:rPr>
        <w:t xml:space="preserve"> Cool and damp.</w:t>
        <w:br/>
      </w:r>
      <w:r>
        <w:rPr>
          <w:rFonts w:eastAsia="Times New Roman" w:cs="Times New Roman"/>
          <w:b/>
          <w:bCs/>
          <w:sz w:val="24"/>
          <w:szCs w:val="24"/>
          <w:lang w:val="en-CA"/>
        </w:rPr>
        <w:t>Sapient Species:</w:t>
      </w:r>
      <w:r>
        <w:rPr>
          <w:rFonts w:eastAsia="Times New Roman" w:cs="Times New Roman"/>
          <w:sz w:val="24"/>
          <w:szCs w:val="24"/>
          <w:lang w:val="en-CA"/>
        </w:rPr>
        <w:t xml:space="preserve"> Klingons.</w:t>
        <w:br/>
      </w:r>
      <w:r>
        <w:rPr>
          <w:rFonts w:eastAsia="Times New Roman" w:cs="Times New Roman"/>
          <w:b/>
          <w:bCs/>
          <w:sz w:val="24"/>
          <w:szCs w:val="24"/>
          <w:lang w:val="en-CA"/>
        </w:rPr>
        <w:t>Tech Level:</w:t>
      </w:r>
      <w:r>
        <w:rPr>
          <w:rFonts w:eastAsia="Times New Roman" w:cs="Times New Roman"/>
          <w:sz w:val="24"/>
          <w:szCs w:val="24"/>
          <w:lang w:val="en-CA"/>
        </w:rPr>
        <w:t xml:space="preserve"> Level Six.</w:t>
        <w:br/>
      </w:r>
      <w:r>
        <w:rPr>
          <w:rFonts w:eastAsia="Times New Roman" w:cs="Times New Roman"/>
          <w:b/>
          <w:bCs/>
          <w:sz w:val="24"/>
          <w:szCs w:val="24"/>
          <w:lang w:val="en-CA"/>
        </w:rPr>
        <w:t>Government:</w:t>
      </w:r>
      <w:r>
        <w:rPr>
          <w:rFonts w:eastAsia="Times New Roman" w:cs="Times New Roman"/>
          <w:sz w:val="24"/>
          <w:szCs w:val="24"/>
          <w:lang w:val="en-CA"/>
        </w:rPr>
        <w:t xml:space="preserve"> Klingon military governor.</w:t>
        <w:br/>
      </w:r>
      <w:r>
        <w:rPr>
          <w:rFonts w:eastAsia="Times New Roman" w:cs="Times New Roman"/>
          <w:b/>
          <w:bCs/>
          <w:sz w:val="24"/>
          <w:szCs w:val="24"/>
          <w:lang w:val="en-CA"/>
        </w:rPr>
        <w:t>Culture:</w:t>
      </w:r>
      <w:r>
        <w:rPr>
          <w:rFonts w:eastAsia="Times New Roman" w:cs="Times New Roman"/>
          <w:sz w:val="24"/>
          <w:szCs w:val="24"/>
          <w:lang w:val="en-CA"/>
        </w:rPr>
        <w:t xml:space="preserve"> Militaristic, but open-minded.</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Organics, light metals, military technology.</w:t>
        <w:br/>
      </w:r>
      <w:r>
        <w:rPr>
          <w:rFonts w:eastAsia="Times New Roman" w:cs="Times New Roman"/>
          <w:b/>
          <w:bCs/>
          <w:sz w:val="24"/>
          <w:szCs w:val="24"/>
          <w:lang w:val="en-CA"/>
        </w:rPr>
        <w:t>Places of Note:</w:t>
      </w:r>
      <w:r>
        <w:rPr>
          <w:rFonts w:eastAsia="Times New Roman" w:cs="Times New Roman"/>
          <w:sz w:val="24"/>
          <w:szCs w:val="24"/>
          <w:lang w:val="en-CA"/>
        </w:rPr>
        <w:t xml:space="preserve"> Camp Khitomer, the rebuilt signing place of the Khitomer Accords.</w:t>
        <w:br/>
      </w:r>
      <w:r>
        <w:rPr>
          <w:rFonts w:eastAsia="Times New Roman" w:cs="Times New Roman"/>
          <w:b/>
          <w:bCs/>
          <w:sz w:val="24"/>
          <w:szCs w:val="24"/>
          <w:lang w:val="en-CA"/>
        </w:rPr>
        <w:t>Ship Facilities:</w:t>
      </w:r>
      <w:r>
        <w:rPr>
          <w:rFonts w:eastAsia="Times New Roman" w:cs="Times New Roman"/>
          <w:sz w:val="24"/>
          <w:szCs w:val="24"/>
          <w:lang w:val="en-CA"/>
        </w:rPr>
        <w:t xml:space="preserve"> Orbital spacedock and ground-based shuttle facility.</w:t>
        <w:br/>
      </w:r>
      <w:r>
        <w:rPr>
          <w:rFonts w:eastAsia="Times New Roman" w:cs="Times New Roman"/>
          <w:b/>
          <w:bCs/>
          <w:sz w:val="24"/>
          <w:szCs w:val="24"/>
          <w:lang w:val="en-CA"/>
        </w:rPr>
        <w:t>Other Details:</w:t>
      </w:r>
      <w:r>
        <w:rPr>
          <w:rFonts w:eastAsia="Times New Roman" w:cs="Times New Roman"/>
          <w:sz w:val="24"/>
          <w:szCs w:val="24"/>
          <w:lang w:val="en-CA"/>
        </w:rPr>
        <w:t xml:space="preserve"> The forests of Khitomer contain a number of local animals for hunting.</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Carraya</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One moon.</w:t>
        <w:br/>
      </w:r>
      <w:r>
        <w:rPr>
          <w:rFonts w:eastAsia="Times New Roman" w:cs="Times New Roman"/>
          <w:b/>
          <w:bCs/>
          <w:sz w:val="24"/>
          <w:szCs w:val="24"/>
          <w:lang w:val="en-CA"/>
        </w:rPr>
        <w:t>Gravity:</w:t>
      </w:r>
      <w:r>
        <w:rPr>
          <w:rFonts w:eastAsia="Times New Roman" w:cs="Times New Roman"/>
          <w:sz w:val="24"/>
          <w:szCs w:val="24"/>
          <w:lang w:val="en-CA"/>
        </w:rPr>
        <w:t xml:space="preserve"> 1.12 G</w:t>
        <w:br/>
      </w:r>
      <w:r>
        <w:rPr>
          <w:rFonts w:eastAsia="Times New Roman" w:cs="Times New Roman"/>
          <w:b/>
          <w:bCs/>
          <w:sz w:val="24"/>
          <w:szCs w:val="24"/>
          <w:lang w:val="en-CA"/>
        </w:rPr>
        <w:t>Year and Day:</w:t>
      </w:r>
      <w:r>
        <w:rPr>
          <w:rFonts w:eastAsia="Times New Roman" w:cs="Times New Roman"/>
          <w:sz w:val="24"/>
          <w:szCs w:val="24"/>
          <w:lang w:val="en-CA"/>
        </w:rPr>
        <w:t xml:space="preserve"> 347/26.4</w:t>
        <w:br/>
      </w:r>
      <w:r>
        <w:rPr>
          <w:rFonts w:eastAsia="Times New Roman" w:cs="Times New Roman"/>
          <w:b/>
          <w:bCs/>
          <w:sz w:val="24"/>
          <w:szCs w:val="24"/>
          <w:lang w:val="en-CA"/>
        </w:rPr>
        <w:t>Atmosphere:</w:t>
      </w:r>
      <w:r>
        <w:rPr>
          <w:rFonts w:eastAsia="Times New Roman" w:cs="Times New Roman"/>
          <w:sz w:val="24"/>
          <w:szCs w:val="24"/>
          <w:lang w:val="en-CA"/>
        </w:rPr>
        <w:t xml:space="preserve"> Oxygen-nitrogen at slightly higher than Earth-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70% surface water.</w:t>
        <w:br/>
      </w:r>
      <w:r>
        <w:rPr>
          <w:rFonts w:eastAsia="Times New Roman" w:cs="Times New Roman"/>
          <w:b/>
          <w:bCs/>
          <w:sz w:val="24"/>
          <w:szCs w:val="24"/>
          <w:lang w:val="en-CA"/>
        </w:rPr>
        <w:t>Climate:</w:t>
      </w:r>
      <w:r>
        <w:rPr>
          <w:rFonts w:eastAsia="Times New Roman" w:cs="Times New Roman"/>
          <w:sz w:val="24"/>
          <w:szCs w:val="24"/>
          <w:lang w:val="en-CA"/>
        </w:rPr>
        <w:t xml:space="preserve"> Cool and damp.</w:t>
        <w:br/>
      </w:r>
      <w:r>
        <w:rPr>
          <w:rFonts w:eastAsia="Times New Roman" w:cs="Times New Roman"/>
          <w:b/>
          <w:bCs/>
          <w:sz w:val="24"/>
          <w:szCs w:val="24"/>
          <w:lang w:val="en-CA"/>
        </w:rPr>
        <w:t>Sapient Species:</w:t>
      </w:r>
      <w:r>
        <w:rPr>
          <w:rFonts w:eastAsia="Times New Roman" w:cs="Times New Roman"/>
          <w:sz w:val="24"/>
          <w:szCs w:val="24"/>
          <w:lang w:val="en-CA"/>
        </w:rPr>
        <w:t xml:space="preserve"> Klingons and Romulans.</w:t>
        <w:br/>
      </w:r>
      <w:r>
        <w:rPr>
          <w:rFonts w:eastAsia="Times New Roman" w:cs="Times New Roman"/>
          <w:b/>
          <w:bCs/>
          <w:sz w:val="24"/>
          <w:szCs w:val="24"/>
          <w:lang w:val="en-CA"/>
        </w:rPr>
        <w:t>Tech Level:</w:t>
      </w:r>
      <w:r>
        <w:rPr>
          <w:rFonts w:eastAsia="Times New Roman" w:cs="Times New Roman"/>
          <w:sz w:val="24"/>
          <w:szCs w:val="24"/>
          <w:lang w:val="en-CA"/>
        </w:rPr>
        <w:t xml:space="preserve"> Level Six, limited industrial base.</w:t>
        <w:br/>
      </w:r>
      <w:r>
        <w:rPr>
          <w:rFonts w:eastAsia="Times New Roman" w:cs="Times New Roman"/>
          <w:b/>
          <w:bCs/>
          <w:sz w:val="24"/>
          <w:szCs w:val="24"/>
          <w:lang w:val="en-CA"/>
        </w:rPr>
        <w:t>Government:</w:t>
      </w:r>
      <w:r>
        <w:rPr>
          <w:rFonts w:eastAsia="Times New Roman" w:cs="Times New Roman"/>
          <w:sz w:val="24"/>
          <w:szCs w:val="24"/>
          <w:lang w:val="en-CA"/>
        </w:rPr>
        <w:t xml:space="preserve"> Romulan military dictatorship.</w:t>
        <w:br/>
      </w:r>
      <w:r>
        <w:rPr>
          <w:rFonts w:eastAsia="Times New Roman" w:cs="Times New Roman"/>
          <w:b/>
          <w:bCs/>
          <w:sz w:val="24"/>
          <w:szCs w:val="24"/>
          <w:lang w:val="en-CA"/>
        </w:rPr>
        <w:t>Culture:</w:t>
      </w:r>
      <w:r>
        <w:rPr>
          <w:rFonts w:eastAsia="Times New Roman" w:cs="Times New Roman"/>
          <w:sz w:val="24"/>
          <w:szCs w:val="24"/>
          <w:lang w:val="en-CA"/>
        </w:rPr>
        <w:t xml:space="preserve"> Unusual hybrid Romulan/Klingon culture, peaceful and law-abiding.</w:t>
        <w:br/>
      </w:r>
      <w:r>
        <w:rPr>
          <w:rFonts w:eastAsia="Times New Roman" w:cs="Times New Roman"/>
          <w:b/>
          <w:bCs/>
          <w:sz w:val="24"/>
          <w:szCs w:val="24"/>
          <w:lang w:val="en-CA"/>
        </w:rPr>
        <w:t>Affiliation:</w:t>
      </w:r>
      <w:r>
        <w:rPr>
          <w:rFonts w:eastAsia="Times New Roman" w:cs="Times New Roman"/>
          <w:sz w:val="24"/>
          <w:szCs w:val="24"/>
          <w:lang w:val="en-CA"/>
        </w:rPr>
        <w:t xml:space="preserve"> Romulan Star Empire.</w:t>
        <w:br/>
      </w:r>
      <w:r>
        <w:rPr>
          <w:rFonts w:eastAsia="Times New Roman" w:cs="Times New Roman"/>
          <w:b/>
          <w:bCs/>
          <w:sz w:val="24"/>
          <w:szCs w:val="24"/>
          <w:lang w:val="en-CA"/>
        </w:rPr>
        <w:t>Resources:</w:t>
      </w:r>
      <w:r>
        <w:rPr>
          <w:rFonts w:eastAsia="Times New Roman" w:cs="Times New Roman"/>
          <w:sz w:val="24"/>
          <w:szCs w:val="24"/>
          <w:lang w:val="en-CA"/>
        </w:rPr>
        <w:t xml:space="preserve"> Limited, primarily organics and light metals.</w:t>
        <w:br/>
      </w:r>
      <w:r>
        <w:rPr>
          <w:rFonts w:eastAsia="Times New Roman" w:cs="Times New Roman"/>
          <w:b/>
          <w:bCs/>
          <w:sz w:val="24"/>
          <w:szCs w:val="24"/>
          <w:lang w:val="en-CA"/>
        </w:rPr>
        <w:t>Places of Note:</w:t>
      </w:r>
      <w:r>
        <w:rPr>
          <w:rFonts w:eastAsia="Times New Roman" w:cs="Times New Roman"/>
          <w:sz w:val="24"/>
          <w:szCs w:val="24"/>
          <w:lang w:val="en-CA"/>
        </w:rPr>
        <w:t xml:space="preserve"> Only one settlement, a Romulan prison camp. Klingon "prisoners" are given considerable freedom, since they really have nowhere else to go.</w:t>
        <w:br/>
      </w:r>
      <w:r>
        <w:rPr>
          <w:rFonts w:eastAsia="Times New Roman" w:cs="Times New Roman"/>
          <w:b/>
          <w:bCs/>
          <w:sz w:val="24"/>
          <w:szCs w:val="24"/>
          <w:lang w:val="en-CA"/>
        </w:rPr>
        <w:t>Ship Facilities:</w:t>
      </w:r>
      <w:r>
        <w:rPr>
          <w:rFonts w:eastAsia="Times New Roman" w:cs="Times New Roman"/>
          <w:sz w:val="24"/>
          <w:szCs w:val="24"/>
          <w:lang w:val="en-CA"/>
        </w:rPr>
        <w:t xml:space="preserve"> None</w:t>
        <w:br/>
      </w:r>
      <w:r>
        <w:rPr>
          <w:rFonts w:eastAsia="Times New Roman" w:cs="Times New Roman"/>
          <w:b/>
          <w:bCs/>
          <w:sz w:val="24"/>
          <w:szCs w:val="24"/>
          <w:lang w:val="en-CA"/>
        </w:rPr>
        <w:t>Other Details:</w:t>
      </w:r>
      <w:r>
        <w:rPr>
          <w:rFonts w:eastAsia="Times New Roman" w:cs="Times New Roman"/>
          <w:sz w:val="24"/>
          <w:szCs w:val="24"/>
          <w:lang w:val="en-CA"/>
        </w:rPr>
        <w:t xml:space="preserve"> The forests surrounding the prison camp hold a variety of wild game for hunting.</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Mempa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Sector is one of the core sectors of the Klingon Empire, close to Qo'noS and the containing a number of old settled worlds. This does not mean Mempa Sector is far from conflict, however. The recent Klingon Civil War saw considerable fighting in the sector, and dissent is currently brewing the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Sector plays a strong role in the politics of the Empire. The presence of influential houses like Kang, Chang, Krotmag, and Voss in the sector keeps attention focused on it and the activities of the High Council. Of particular interest are the remnants of the faction loyal to the House of Duras. Although most believe the threat of the Duras family ended with the deaths of Lursa and B'Etor at the hands of the Federation in 2371, there is still Duras' son Tora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fter Worf spared Toral's life following the Civil War, the scion of the House of Duras went into hiding. Although rumors abound regarding Toral's activities, his true whereabouts remain unknown. Everyone on the High Council remembers Toral's claim that his house would someday rule the Klingon Empire, and many wonder if Toral still plans to make good on that promis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Sector is firmly in Klingon hands. The major worlds in the sector are old Klingon colonies, dating back centuries, and ruled by powerful and influential Klingon houses. Some of their power has begun to slip since the Civil War split the sector in battles of Klingon versus Klingon, and all the houses are carefully maneuvering for positions of power in the government under Chancellor Martok.</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Sector holds fourteen star systems, six of which contain Class M planets. They are Beta Lankal, Beta Thoridar, Chuch'Hov, Mempa, N'gomid, and Taj'eth. The remaining systems in Mempa Sector contain Klingon mining colonies, research stations, supply and repair depots, starbases, and similar facilities. No system in the sector is without some sort of Klingon presence or activity, no matter how small.</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Sector is well charted and explored by the Klingons, who have discovered no unusual interstellar phenomena the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ocated anti-spinward of the center of the Empire, away from the Federation, Mempa Sector was one of the first areas explored and colonized by the Klingon Empire. The Klingons traveled to the sector in slower-than-light "sleeper ships." When they reached their destination, the crew was automatically revived to explore and (if need be) conquer the new worl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Since early colonization efforts involved slower-than-light vessels, and the Klingons lacked subspace radio technology, colonies were out of touch with the homeworld for decades, and news and information were slow to travel from one world to another. This suited the colonists just fine, since it allowed them almost complete autonomy. The people of Mempa Sector developed a reputation for independent thinking they retain to this day. Noble houses relatively weak on Qo'noS grew in strength in the colonies, becoming dominant forces there, and allowing Klingon dissidents opportunities to leave the homeworld and chart their own destiny among the sta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is changed when the Klingons began using warp-driven ships. Suddenly, the bounds of the Empire seemed small, and colonies in sectors like Mempa were not so far from the homeworld after all. Things were changing on Qo'noS and therefore with the Empire, and these changes did not always meet with the approval of the noble houses in the colonies. When Qo'noS took a heavier hand in governing the colonies, many of them rebelled. Some Houses lost their lands, while others sided with the new High Command and received commensurate rewards. That led to the Klingon High Command sending ships and warriors to put down any resistance, and to bring the colonies back into the fold of the Empire by for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nce the Empire quelled its internal problems, it began to look outside its borders, leading to conflicts with the Federation. Then, in time, the Empire reached an accord with the Federation because of the destruction of Praxis and the threat it posed to the homeworld. All during this time, the Klingons of Mempa Sector, particularly the noble houses, worked for a return to the old ways and attempted to reassert their independence. Although the Empire did return to the traditional house system, the Treaty of Alliance with the Federation represented a fundamental change in Klingon politic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t was little wonder Mempa Sector became a hotbed of political turmoil, easily stirred up by the Duras family. First Duras himself promised a return to the glories of the past and an end to the Federation Alliance. Then Duras' sisters, Lursa and B'Etor, used Mempa Sector as one of their prime rallying points for a war against Gowron and the High Council. Now, rumor has it, Duras' son Toral remains in hiding somewhere in the sector, planning on finishing his father's work some day.</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eta Lankal is one of the colony worlds closer to Qo'noS, both in terms of distance and political loyalties. It has always supported traditional Klingon values of honor and loyalty, along with the house system of nobility. Even when separated from the homeworld for more than a generation, the inhabitants looked to Qo'noS as their example. When the Empire became more unified with the advent of warp drive, the inhabitants of Beta Lankal supported the change, believing it to be a grand new chapter in the history of the Empire. The failure of that experiment soured the Lankals somewhat and showed them traditional Klingon values were right all along. The planet remains staunchly conservative, and supports the Emperor, the Chancellor, and the High Council, whomever they may be at any given time. Beta Lankal is a rugged planet, with rugged people. The terrain is mostly rocky and broken, with a considerable amount of volcanic and seismic activity. Cities on Beta Lankal are built to withstand quakes and eruptions, although they still suffer some damage every few year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eta Thoridar was a stronghold of the Duras family. The planet itself is temperate and heavily forested, home to a wide range of animal life, but no intelligent lifeforms. The Klingons built a number of cities on the planet, but large areas of wilderness are maintained for hunting, camping, and other outdoor activities. The noble families on the planet ruled it like their own mini-Empire until ships from the homeworld came to enforce the will of the Empire. Resentment still simmers on Beta Thoridar for the Empire's high-handed behavior all those years ago. The House of Duras was the most powerful on Beta Thoridar until the Civil War broke their power and drove them into hiding. The remaining noble houses still struggle over which of them will take the Duras' place as the preeminent House on the planet. Chancellor Gowron managed to play the houses of Beta Thoridar off each other and otherwise ignored them. This may be yet another of Gowron's mistakes that Chancellor Martok will have to deal with, since the factions on Beta Thoridar are not pleased with the idea of a commoner holding the position of Chancell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empa is the oldest colony in the sector, established well over two hundred years ago. It is known for its lush jungle foliage, powerful rainy season, and as home for nearly half a billion Klingons. The system saw some of the heaviest fighting during the civil war, as the forces of the Duras attacked supporters of Gowron and the High Council. Gowron's fleet was forced to pull back to Mempa to protect the system until the secret alliance between the House of Duras and the Romulans was exposed. This pulled support away from Lursa and B'Etor and allowed Gowron's forces to retake the secto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oral and the House of Dura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Viewers of </w:t>
      </w:r>
      <w:r>
        <w:rPr>
          <w:rFonts w:eastAsia="Times New Roman" w:cs="Times New Roman"/>
          <w:i/>
          <w:iCs/>
          <w:sz w:val="24"/>
          <w:szCs w:val="24"/>
          <w:lang w:val="en-CA"/>
        </w:rPr>
        <w:t>Star Trek: Deep Space Nine</w:t>
      </w:r>
      <w:r>
        <w:rPr>
          <w:rFonts w:eastAsia="Times New Roman" w:cs="Times New Roman"/>
          <w:sz w:val="24"/>
          <w:szCs w:val="24"/>
          <w:lang w:val="en-CA"/>
        </w:rPr>
        <w:t xml:space="preserve"> know that Toral showed up again in the episode "The Sword of Kahless," where he attempted to wrest the legendary sword from the hands of Worf and Kor, in order to use it to take control of the Empire. Toral fell in battle, but he may have survived, in which case he could be hiding out in Mempa Sector (or elsewhere in the Empire) plotting revenge and hatching new schem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Even if Toral did die, it is quite possible a faction of dissident Klingons maintain the fiction that Toral is alive so they can rally the former supporters of the House of Duras to their side for another rebellion. Or another Klingon House might try and step in to fill the vacuum left by the downfall of the House of Dura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Beta Thoridar</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Beta Thoridar has two moons.</w:t>
        <w:br/>
      </w:r>
      <w:r>
        <w:rPr>
          <w:rFonts w:eastAsia="Times New Roman" w:cs="Times New Roman"/>
          <w:b/>
          <w:bCs/>
          <w:sz w:val="24"/>
          <w:szCs w:val="24"/>
          <w:lang w:val="en-CA"/>
        </w:rPr>
        <w:t>Gravity:</w:t>
      </w:r>
      <w:r>
        <w:rPr>
          <w:rFonts w:eastAsia="Times New Roman" w:cs="Times New Roman"/>
          <w:sz w:val="24"/>
          <w:szCs w:val="24"/>
          <w:lang w:val="en-CA"/>
        </w:rPr>
        <w:t xml:space="preserve"> 1.09 G</w:t>
        <w:br/>
      </w:r>
      <w:r>
        <w:rPr>
          <w:rFonts w:eastAsia="Times New Roman" w:cs="Times New Roman"/>
          <w:b/>
          <w:bCs/>
          <w:sz w:val="24"/>
          <w:szCs w:val="24"/>
          <w:lang w:val="en-CA"/>
        </w:rPr>
        <w:t>Year and Day:</w:t>
      </w:r>
      <w:r>
        <w:rPr>
          <w:rFonts w:eastAsia="Times New Roman" w:cs="Times New Roman"/>
          <w:sz w:val="24"/>
          <w:szCs w:val="24"/>
          <w:lang w:val="en-CA"/>
        </w:rPr>
        <w:t xml:space="preserve"> 421/30.2</w:t>
        <w:br/>
      </w:r>
      <w:r>
        <w:rPr>
          <w:rFonts w:eastAsia="Times New Roman" w:cs="Times New Roman"/>
          <w:b/>
          <w:bCs/>
          <w:sz w:val="24"/>
          <w:szCs w:val="24"/>
          <w:lang w:val="en-CA"/>
        </w:rPr>
        <w:t>Atmosphere:</w:t>
      </w:r>
      <w:r>
        <w:rPr>
          <w:rFonts w:eastAsia="Times New Roman" w:cs="Times New Roman"/>
          <w:sz w:val="24"/>
          <w:szCs w:val="24"/>
          <w:lang w:val="en-CA"/>
        </w:rPr>
        <w:t xml:space="preserve"> Oxygen-nitrogen with trace elements of chlorine at Earth-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55% surface water.</w:t>
        <w:br/>
      </w:r>
      <w:r>
        <w:rPr>
          <w:rFonts w:eastAsia="Times New Roman" w:cs="Times New Roman"/>
          <w:b/>
          <w:bCs/>
          <w:sz w:val="24"/>
          <w:szCs w:val="24"/>
          <w:lang w:val="en-CA"/>
        </w:rPr>
        <w:t>Climate:</w:t>
      </w:r>
      <w:r>
        <w:rPr>
          <w:rFonts w:eastAsia="Times New Roman" w:cs="Times New Roman"/>
          <w:sz w:val="24"/>
          <w:szCs w:val="24"/>
          <w:lang w:val="en-CA"/>
        </w:rPr>
        <w:t xml:space="preserve"> Warm and damp.</w:t>
        <w:br/>
      </w:r>
      <w:r>
        <w:rPr>
          <w:rFonts w:eastAsia="Times New Roman" w:cs="Times New Roman"/>
          <w:b/>
          <w:bCs/>
          <w:sz w:val="24"/>
          <w:szCs w:val="24"/>
          <w:lang w:val="en-CA"/>
        </w:rPr>
        <w:t>Sapient Species:</w:t>
      </w:r>
      <w:r>
        <w:rPr>
          <w:rFonts w:eastAsia="Times New Roman" w:cs="Times New Roman"/>
          <w:sz w:val="24"/>
          <w:szCs w:val="24"/>
          <w:lang w:val="en-CA"/>
        </w:rPr>
        <w:t xml:space="preserve"> Klingons</w:t>
        <w:br/>
      </w:r>
      <w:r>
        <w:rPr>
          <w:rFonts w:eastAsia="Times New Roman" w:cs="Times New Roman"/>
          <w:b/>
          <w:bCs/>
          <w:sz w:val="24"/>
          <w:szCs w:val="24"/>
          <w:lang w:val="en-CA"/>
        </w:rPr>
        <w:t>Tech Level:</w:t>
      </w:r>
      <w:r>
        <w:rPr>
          <w:rFonts w:eastAsia="Times New Roman" w:cs="Times New Roman"/>
          <w:sz w:val="24"/>
          <w:szCs w:val="24"/>
          <w:lang w:val="en-CA"/>
        </w:rPr>
        <w:t xml:space="preserve"> Level Six</w:t>
        <w:br/>
      </w:r>
      <w:r>
        <w:rPr>
          <w:rFonts w:eastAsia="Times New Roman" w:cs="Times New Roman"/>
          <w:b/>
          <w:bCs/>
          <w:sz w:val="24"/>
          <w:szCs w:val="24"/>
          <w:lang w:val="en-CA"/>
        </w:rPr>
        <w:t>Government:</w:t>
      </w:r>
      <w:r>
        <w:rPr>
          <w:rFonts w:eastAsia="Times New Roman" w:cs="Times New Roman"/>
          <w:sz w:val="24"/>
          <w:szCs w:val="24"/>
          <w:lang w:val="en-CA"/>
        </w:rPr>
        <w:t xml:space="preserve"> Klingon planetary governor.</w:t>
        <w:br/>
      </w:r>
      <w:r>
        <w:rPr>
          <w:rFonts w:eastAsia="Times New Roman" w:cs="Times New Roman"/>
          <w:b/>
          <w:bCs/>
          <w:sz w:val="24"/>
          <w:szCs w:val="24"/>
          <w:lang w:val="en-CA"/>
        </w:rPr>
        <w:t>Culture:</w:t>
      </w:r>
      <w:r>
        <w:rPr>
          <w:rFonts w:eastAsia="Times New Roman" w:cs="Times New Roman"/>
          <w:sz w:val="24"/>
          <w:szCs w:val="24"/>
          <w:lang w:val="en-CA"/>
        </w:rPr>
        <w:t xml:space="preserve"> Strongly individualistic. Supportive of Klingon traditions and values in public, while supporting a strong underground movement seeking personal power.</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Organics, crystals, light metals.</w:t>
        <w:br/>
      </w:r>
      <w:r>
        <w:rPr>
          <w:rFonts w:eastAsia="Times New Roman" w:cs="Times New Roman"/>
          <w:b/>
          <w:bCs/>
          <w:sz w:val="24"/>
          <w:szCs w:val="24"/>
          <w:lang w:val="en-CA"/>
        </w:rPr>
        <w:t>Places of Note:</w:t>
      </w:r>
      <w:r>
        <w:rPr>
          <w:rFonts w:eastAsia="Times New Roman" w:cs="Times New Roman"/>
          <w:sz w:val="24"/>
          <w:szCs w:val="24"/>
          <w:lang w:val="en-CA"/>
        </w:rPr>
        <w:t xml:space="preserve"> Ba'Qas City, the planetary capital and former stronghold of the House of Duras. Rohel moonbase contains military supply depot and ship facilities.</w:t>
        <w:br/>
      </w:r>
      <w:r>
        <w:rPr>
          <w:rFonts w:eastAsia="Times New Roman" w:cs="Times New Roman"/>
          <w:b/>
          <w:bCs/>
          <w:sz w:val="24"/>
          <w:szCs w:val="24"/>
          <w:lang w:val="en-CA"/>
        </w:rPr>
        <w:t>Ship Facilities:</w:t>
      </w:r>
      <w:r>
        <w:rPr>
          <w:rFonts w:eastAsia="Times New Roman" w:cs="Times New Roman"/>
          <w:sz w:val="24"/>
          <w:szCs w:val="24"/>
          <w:lang w:val="en-CA"/>
        </w:rPr>
        <w:t xml:space="preserve"> Orbital spacedock with lunar facilities and a planetary starport near the capitol city.</w:t>
        <w:br/>
      </w:r>
      <w:r>
        <w:rPr>
          <w:rFonts w:eastAsia="Times New Roman" w:cs="Times New Roman"/>
          <w:b/>
          <w:bCs/>
          <w:sz w:val="24"/>
          <w:szCs w:val="24"/>
          <w:lang w:val="en-CA"/>
        </w:rPr>
        <w:t>Other Details:</w:t>
      </w:r>
      <w:r>
        <w:rPr>
          <w:rFonts w:eastAsia="Times New Roman" w:cs="Times New Roman"/>
          <w:sz w:val="24"/>
          <w:szCs w:val="24"/>
          <w:lang w:val="en-CA"/>
        </w:rPr>
        <w:t xml:space="preserve"> Former stronghold of the Duras Family and site of political dissent against the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Mobeh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name of this sector means roughly a place of isolation or exile, and Mobeh Sector lives up to its name with few places even a Klingon would want to visit. It is best known for its mineral rich, inhospitable worlds, which serve the Empire as mining resources and penal colonies. The Empire's most infamous prison colony, Rura Penthe, is located in Mobeh Secto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ocated deep in Imperial space, Mobeh Sector's prime political role is a place to dump dissidents, criminals, and political prisoners where they can serve some useful function, namely working the various mines in the sector. The sector has a large number of political dissidents, but no real involvement in Klingon politic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are the dominant race in the sector, but the colonies have prisoners of different species, including Human, Romulan, Cardassian, and many others. The prison communities have something of a culture all their own, a ruthless and brutal one based solely on survival and gathering enough personal power to make life more comfortable (or at least bearab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obeh Sector is also an ideal place for Klingon renegades to hide within the Empire itself. Members of renegade houses like House D'Gora have established bases here, usually deep underground in tapped-out mines. Bands of Klingon pirates raid ships passing through the area, using asteroid fields and abandoned mines as bases of operation to shield them from the sensors of Klingon forces sent to hunt them down. For the most part, however, the High Council ignores these upstarts; their struggles are seen as pointless and their occasional attacks provide some excitement for otherwise dull missions into Mobeh Secto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obeh Sector contains eleven star systems, most of which have no Class M planets. Rura Penthe is the only Class M world in the sector, and it only barely qualifies. The rest of the planets in the sector are generally Class D, F, H, or K, with a few Class J gas giants mixed in. Class D, F, and H worlds that contain useful mineral resources are home to Klingon mining colonies, while Class J worlds are "mined" by high altitude platforms that draw in atmospheric hydrogen for conversion to deuterium and other useful material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Hurgh Nebula sits on the border of Mobeh Sector, an interstellar dust cloud that is all that remains of an ancient supernova. Klingon scientists believe the explosion of the star that created the nebula millions of years ago bombarded the nearby systems with heavy radiation, leading to their current sterile condition. The dense nebula limits sensors and makes navigation extremely difficult. Ships have been known to use the nebula to shield them from detection, but the radiation inside the nebula eventually plays havoc with any ships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lingon miners in the Qantay System have uncovered evidence of an ancient civilization on Qantay II. Analysis of the ruins suggests the civilization was contemporary with the nova that formed the Hurgh Nebula, and may have been destroyed by the effects of the supernova.</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Mobeh Sector was discovered fairly early on by the Klingon Empire, but merited little if any interest for years because the area lacked Class M planets suitable for colonization, and the nearby presence of the Hurgh Nebula posed a hazard to navigation. Early Klingon colony ships arrives to find no worlds suitable for colonization, and the early Klingon colonies died out after fighting a losing battle against the harsh environment of the available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at the sector did possess was rocky planets rich in various minerals, including dilithium. When the Klingon Empire began using matter-antimatter engines to power their starships and dilithium crystals in their warp drives; the sector suddenly became of great importance to the Empire as source of raw materials. Rather than summarily executing their prisoners of war, the Klingon took to moving them to mining colonies in the Mobeh Sector to dig for useful minerals. They supplemented their ranks with Klingon criminals and political dissidents, placing a military governor in charge of the entire opera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mines in Mobeh Sector operated efficiently for decades, but recent years have seen a reduction in the number of prisoners sentenced to the mining colonies; only a handful of Romulans and, more recently, Cardassians captured during the invasion of Cardassia. The Klingon Civil War added a small number of prisoners to the mines, and the Dominion War almost none at all, since the Jem'Hadar are genetically incapable of surrender (nor were the Klingons inclined to take Jem'Hadar prisoners). The Cardassian and Romulan governments are calling for a repatriation of political prisoners in the wake of the Dominion War with the support of the United Federation of Planets, creating another difficult diplomatic situation for the Empire. Although efforts are underway to modernize the mining operations they are not happening quickly enough to take up the slack.</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Qantay II is a typical Klingon mining colony, or it was until the discovery of the Qantay ruins several years ago by a group of miners. The miners opening new tunnels in the colony discovered the remains of a vast, underground city estimated to be well over a million years old. The Klingon military governor diverting mining operations elsewhere and contacted the High Council about the discovery of the ruins. The High Council in turn initiated an investigation of the ruins that has grown into a cooperative effort in conjunction with the Federation Science Council, since the Klingons lack the resources to fully explore and investigate the sit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itial hopes of discovering fantastic alien technologies were quickly dashed, but the archeology team is still finding interesting things about the ruins and the people who built them (known as the "Qantayans" for now, since their name for themselves remains unknown). As near as can be determined, the Qantayan civilization went underground following the explosions of the supernova that formed the Hurgh Nebula, and died out no more than a few thousands years after that, most likely due to stagnation and confinement. The discovery of the ruins unnerved a number of the miners on Qantay II, and some continue to claim they've seen visions or unusual lights in the tunnels and heard voices whispering in an alien language. Klingon Governor Do'Ros has ignored these wild tales, and recommends that everyone do the sam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Morska is a rocky, lifeless planetoid near the Rura Penthe System, used by the Klingon military as a listening outpost to monitor traffic moving in and out of Mobeh Sector. Most of the activity it monitors is strictly routine, ore carriers and prison ships going to and from planets in the sector, along with the occasional military patrol. Because Mobeh Sector is located so deep inside the Empire, and because duty at a listening station is usually routine and dull, the Klingons do not monitor the area too closely. The Federation starship </w:t>
      </w:r>
      <w:r>
        <w:rPr>
          <w:rFonts w:eastAsia="Times New Roman" w:cs="Times New Roman"/>
          <w:i/>
          <w:iCs/>
          <w:sz w:val="24"/>
          <w:szCs w:val="24"/>
          <w:lang w:val="en-CA"/>
        </w:rPr>
        <w:t>Enterprise NCC1701-A</w:t>
      </w:r>
      <w:r>
        <w:rPr>
          <w:rFonts w:eastAsia="Times New Roman" w:cs="Times New Roman"/>
          <w:sz w:val="24"/>
          <w:szCs w:val="24"/>
          <w:lang w:val="en-CA"/>
        </w:rPr>
        <w:t xml:space="preserve"> managed to slip past the Morska monitoring station once, convincing the monitors that the </w:t>
      </w:r>
      <w:r>
        <w:rPr>
          <w:rFonts w:eastAsia="Times New Roman" w:cs="Times New Roman"/>
          <w:i/>
          <w:iCs/>
          <w:sz w:val="24"/>
          <w:szCs w:val="24"/>
          <w:lang w:val="en-CA"/>
        </w:rPr>
        <w:t>Enterprise</w:t>
      </w:r>
      <w:r>
        <w:rPr>
          <w:rFonts w:eastAsia="Times New Roman" w:cs="Times New Roman"/>
          <w:sz w:val="24"/>
          <w:szCs w:val="24"/>
          <w:lang w:val="en-CA"/>
        </w:rPr>
        <w:t xml:space="preserve"> was a Klingon vesse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Rura Penthe is known throughout the quadrant as "the aliens' graveyard." It is the largest, and most infamous, of the Klingon penal colonies in the sector. Located just outside its star's biosphere, Rura Penthe is a large, rocky planetoid perpetually covered in ice and snow. Even the equator is usually below freezing, and the regions near the poles drop to more than -100 degrees Centigrade. All life on Rura Penthe is underground, where natural heat and volcanism provides some measure of protection from the cold. Prisoners dig deep tunnels to reach deposits of dilithium beneath the surface, working with relatively primitive hand tool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lingon overseers keep prisoners in line using agonizers and painstiks, but otherwise the prisoners are allowed to do as they please. Fights are commonplace, although the Klingon guards break up any fight that looks to be getting out of hand. The prisoners at Rura Penthe vary from hardened criminals, pirates, and other renegades to political dissidents, prisoners of war, and those accused of treason or sedition against the Klingon Empire. Prisoners sent to Rura Penthe have little chance of escape. Even if they could get out of the mines and past the guards, the surface of the planet is impossible to survive on for long, and few ships can reach this deep into Klingon territory without being detected. Additionally, a powerful energy field surrounds the planetoid, preventing transporters from beaming prisoners off the surfac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Rura Penthe</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H</w:t>
        <w:br/>
      </w:r>
      <w:r>
        <w:rPr>
          <w:rFonts w:eastAsia="Times New Roman" w:cs="Times New Roman"/>
          <w:b/>
          <w:bCs/>
          <w:sz w:val="24"/>
          <w:szCs w:val="24"/>
          <w:lang w:val="en-CA"/>
        </w:rPr>
        <w:t>System Data:</w:t>
      </w:r>
      <w:r>
        <w:rPr>
          <w:rFonts w:eastAsia="Times New Roman" w:cs="Times New Roman"/>
          <w:sz w:val="24"/>
          <w:szCs w:val="24"/>
          <w:lang w:val="en-CA"/>
        </w:rPr>
        <w:t xml:space="preserve"> Rura Penthe has no moons</w:t>
        <w:br/>
      </w:r>
      <w:r>
        <w:rPr>
          <w:rFonts w:eastAsia="Times New Roman" w:cs="Times New Roman"/>
          <w:b/>
          <w:bCs/>
          <w:sz w:val="24"/>
          <w:szCs w:val="24"/>
          <w:lang w:val="en-CA"/>
        </w:rPr>
        <w:t>Gravity:</w:t>
      </w:r>
      <w:r>
        <w:rPr>
          <w:rFonts w:eastAsia="Times New Roman" w:cs="Times New Roman"/>
          <w:sz w:val="24"/>
          <w:szCs w:val="24"/>
          <w:lang w:val="en-CA"/>
        </w:rPr>
        <w:t xml:space="preserve"> 1.03 G</w:t>
        <w:br/>
      </w:r>
      <w:r>
        <w:rPr>
          <w:rFonts w:eastAsia="Times New Roman" w:cs="Times New Roman"/>
          <w:b/>
          <w:bCs/>
          <w:sz w:val="24"/>
          <w:szCs w:val="24"/>
          <w:lang w:val="en-CA"/>
        </w:rPr>
        <w:t>Year and Day:</w:t>
      </w:r>
      <w:r>
        <w:rPr>
          <w:rFonts w:eastAsia="Times New Roman" w:cs="Times New Roman"/>
          <w:sz w:val="24"/>
          <w:szCs w:val="24"/>
          <w:lang w:val="en-CA"/>
        </w:rPr>
        <w:t xml:space="preserve"> 489/40.4</w:t>
        <w:br/>
      </w:r>
      <w:r>
        <w:rPr>
          <w:rFonts w:eastAsia="Times New Roman" w:cs="Times New Roman"/>
          <w:b/>
          <w:bCs/>
          <w:sz w:val="24"/>
          <w:szCs w:val="24"/>
          <w:lang w:val="en-CA"/>
        </w:rPr>
        <w:t>Atmosphere:</w:t>
      </w:r>
      <w:r>
        <w:rPr>
          <w:rFonts w:eastAsia="Times New Roman" w:cs="Times New Roman"/>
          <w:sz w:val="24"/>
          <w:szCs w:val="24"/>
          <w:lang w:val="en-CA"/>
        </w:rPr>
        <w:t xml:space="preserve"> Trace. A breathing mask is required on the surface.</w:t>
        <w:br/>
      </w:r>
      <w:r>
        <w:rPr>
          <w:rFonts w:eastAsia="Times New Roman" w:cs="Times New Roman"/>
          <w:b/>
          <w:bCs/>
          <w:sz w:val="24"/>
          <w:szCs w:val="24"/>
          <w:lang w:val="en-CA"/>
        </w:rPr>
        <w:t>Hydrosphere:</w:t>
      </w:r>
      <w:r>
        <w:rPr>
          <w:rFonts w:eastAsia="Times New Roman" w:cs="Times New Roman"/>
          <w:sz w:val="24"/>
          <w:szCs w:val="24"/>
          <w:lang w:val="en-CA"/>
        </w:rPr>
        <w:t xml:space="preserve"> 40% surface water. All of Rura Penthe's water is locked up in the snow and ice covering the planet's surface.</w:t>
        <w:br/>
      </w:r>
      <w:r>
        <w:rPr>
          <w:rFonts w:eastAsia="Times New Roman" w:cs="Times New Roman"/>
          <w:b/>
          <w:bCs/>
          <w:sz w:val="24"/>
          <w:szCs w:val="24"/>
          <w:lang w:val="en-CA"/>
        </w:rPr>
        <w:t>Climate:</w:t>
      </w:r>
      <w:r>
        <w:rPr>
          <w:rFonts w:eastAsia="Times New Roman" w:cs="Times New Roman"/>
          <w:sz w:val="24"/>
          <w:szCs w:val="24"/>
          <w:lang w:val="en-CA"/>
        </w:rPr>
        <w:t xml:space="preserve"> Cold and dry.</w:t>
        <w:br/>
      </w:r>
      <w:r>
        <w:rPr>
          <w:rFonts w:eastAsia="Times New Roman" w:cs="Times New Roman"/>
          <w:b/>
          <w:bCs/>
          <w:sz w:val="24"/>
          <w:szCs w:val="24"/>
          <w:lang w:val="en-CA"/>
        </w:rPr>
        <w:t>Sapient Species:</w:t>
      </w:r>
      <w:r>
        <w:rPr>
          <w:rFonts w:eastAsia="Times New Roman" w:cs="Times New Roman"/>
          <w:sz w:val="24"/>
          <w:szCs w:val="24"/>
          <w:lang w:val="en-CA"/>
        </w:rPr>
        <w:t xml:space="preserve"> Klingons, along with a variety of prisoners from many different species.</w:t>
        <w:br/>
      </w:r>
      <w:r>
        <w:rPr>
          <w:rFonts w:eastAsia="Times New Roman" w:cs="Times New Roman"/>
          <w:b/>
          <w:bCs/>
          <w:sz w:val="24"/>
          <w:szCs w:val="24"/>
          <w:lang w:val="en-CA"/>
        </w:rPr>
        <w:t>Tech Level:</w:t>
      </w:r>
      <w:r>
        <w:rPr>
          <w:rFonts w:eastAsia="Times New Roman" w:cs="Times New Roman"/>
          <w:sz w:val="24"/>
          <w:szCs w:val="24"/>
          <w:lang w:val="en-CA"/>
        </w:rPr>
        <w:t xml:space="preserve"> Level Six, although prisoners have little or no technology.</w:t>
        <w:br/>
      </w:r>
      <w:r>
        <w:rPr>
          <w:rFonts w:eastAsia="Times New Roman" w:cs="Times New Roman"/>
          <w:b/>
          <w:bCs/>
          <w:sz w:val="24"/>
          <w:szCs w:val="24"/>
          <w:lang w:val="en-CA"/>
        </w:rPr>
        <w:t>Government:</w:t>
      </w:r>
      <w:r>
        <w:rPr>
          <w:rFonts w:eastAsia="Times New Roman" w:cs="Times New Roman"/>
          <w:sz w:val="24"/>
          <w:szCs w:val="24"/>
          <w:lang w:val="en-CA"/>
        </w:rPr>
        <w:t xml:space="preserve"> Klingon military dictatorship.</w:t>
        <w:br/>
      </w:r>
      <w:r>
        <w:rPr>
          <w:rFonts w:eastAsia="Times New Roman" w:cs="Times New Roman"/>
          <w:b/>
          <w:bCs/>
          <w:sz w:val="24"/>
          <w:szCs w:val="24"/>
          <w:lang w:val="en-CA"/>
        </w:rPr>
        <w:t>Culture:</w:t>
      </w:r>
      <w:r>
        <w:rPr>
          <w:rFonts w:eastAsia="Times New Roman" w:cs="Times New Roman"/>
          <w:sz w:val="24"/>
          <w:szCs w:val="24"/>
          <w:lang w:val="en-CA"/>
        </w:rPr>
        <w:t xml:space="preserve"> Brutal, criminal, and survival oriented.</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Crystals (particularly dilithium), industrial metals.</w:t>
        <w:br/>
      </w:r>
      <w:r>
        <w:rPr>
          <w:rFonts w:eastAsia="Times New Roman" w:cs="Times New Roman"/>
          <w:b/>
          <w:bCs/>
          <w:sz w:val="24"/>
          <w:szCs w:val="24"/>
          <w:lang w:val="en-CA"/>
        </w:rPr>
        <w:t>Places of Note:</w:t>
      </w:r>
      <w:r>
        <w:rPr>
          <w:rFonts w:eastAsia="Times New Roman" w:cs="Times New Roman"/>
          <w:sz w:val="24"/>
          <w:szCs w:val="24"/>
          <w:lang w:val="en-CA"/>
        </w:rPr>
        <w:t xml:space="preserve"> The mines of Rura Penthe, located beneath the surface.</w:t>
        <w:br/>
      </w:r>
      <w:r>
        <w:rPr>
          <w:rFonts w:eastAsia="Times New Roman" w:cs="Times New Roman"/>
          <w:b/>
          <w:bCs/>
          <w:sz w:val="24"/>
          <w:szCs w:val="24"/>
          <w:lang w:val="en-CA"/>
        </w:rPr>
        <w:t>Ship Facilities:</w:t>
      </w:r>
      <w:r>
        <w:rPr>
          <w:rFonts w:eastAsia="Times New Roman" w:cs="Times New Roman"/>
          <w:sz w:val="24"/>
          <w:szCs w:val="24"/>
          <w:lang w:val="en-CA"/>
        </w:rPr>
        <w:t xml:space="preserve"> Docking facilities for shuttles transporting prisoners only.</w:t>
        <w:br/>
      </w:r>
      <w:r>
        <w:rPr>
          <w:rFonts w:eastAsia="Times New Roman" w:cs="Times New Roman"/>
          <w:b/>
          <w:bCs/>
          <w:sz w:val="24"/>
          <w:szCs w:val="24"/>
          <w:lang w:val="en-CA"/>
        </w:rPr>
        <w:t>Other Details:</w:t>
      </w:r>
      <w:r>
        <w:rPr>
          <w:rFonts w:eastAsia="Times New Roman" w:cs="Times New Roman"/>
          <w:sz w:val="24"/>
          <w:szCs w:val="24"/>
          <w:lang w:val="en-CA"/>
        </w:rPr>
        <w:t xml:space="preserve"> Despite its fearsome reputation, Rura Penthe is fairly lightly guarded, relying on the harshness of the planet's own environment and the protective energy shield to do most of the work of keeping prisoners from escaping.</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Othan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ocated near the Romulan/Klingon border in the Beta Quadrant, Othan Sector is a "buffer sector" between the two interstellar powers. The Romulan Empire is in the process of conquering the Othan Sector and trying to provoke the Klingon Empire into a confrontation along the borde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Othan Sector is a political tool for both the Romulans and the Klingons. The Romulan Empire wants to control the sector as a means of applying pressure to the Klingon border, in hopes of provoking a response from the Klingons. To the Klingon Empire the Othan Sector is a problem because they cannot launch a direct attack again their Romulan "allies," particularly with damage from the Dominion War still fresh and in need of attention. So they send agents to undermine Romulan efforts in the region and to protect the Empire's interest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Othan Empire, a small interstellar nation, dominates the sector. The Othans are a humanoid proto-Klingon race, with similar physiology and warlike attitudes. They have pale skin and light brown, blond or white hair, which is usually worn long. Male Othans have full beards. Othans tend to be shorter than Klingons, with a heavier build and more fatty tissue due to the cold environment of their home worl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Klingon scientists believe the Othans might be an offshoot of an ancient Klingon colony or from Klingon stock transplanted by the Hur'q or another alien race in the distant past. Although formidable hand-to-hand combatants, Othan technology is inferior to that of the Klingons and Romulan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than Sector contains eight star systems, five of which are inhabited by Othans and their colonies. The other three contain only lifeless Class D and F worlds, which host Othan mining colonies but little els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Othans achieved interplanetary space flight approximately one hundred and fifty years ago and began exploring their own solar system. They traded with Klingon explorers for warp drive technology and were briefly conquered by the Klingon Empire. The Klingons withdrew from Otha when their alliance with the Romulans collapsed. Since then, the Othans colonized several other nearby systems, building a small interstellar empire similar in some ways to the Klingon Empire during the 23rd century. They have refused to join the Klingon Empire and the Klingons haven't considered it worth the effort to conquer the Otha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hat has drawn the Empire's attention to the sector is the recent increase in Romulan activity there. The Romulan Star Navy is in the process of conquering the sector and bringing the Othan Empire under the control of the Romulans. The presence of Romulan warships so close to the Klingon Empire is a matter of concern to the High Counci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lthough outmatched in terms of technology, the Othans fight fiercely against Romulan incursion. Their efforts, while valiant, are eventually doomed to failure against a superior Romulan force. Although the Council has decided against taking action inside the bounds of the Romulan Empire, the High Council would prefer to have an independent Othan Empire as a buffer state between them and the Romulans. Therefore, the Council has sent Klingon agents to the Othan Sector covertly, often disguised as Othans, to provide assistance against the Romulan Fleet. For their part, the Romulans are aware that the Klingons are smuggling advanced weapons and supplies to the Othans and that Klingon agents are providing them with tactical information. The Romulan Tal Shiar is working to find and capture the Klingon agents in order to provoke an incident with the Klingon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Otha-Prime is the homeworld of the Othans, near the center of the sector. Othan ships and orbital defenses heavily guard the system. Otha-Prime is a cold, rocky planet, covered in a layer of snow in all but its tropical regions. Its native lifeforms are large herbivores and smaller carnivores that hunt them. The white pelt of the Othan snow-cat is a regular decoration for Othan warriors, who hunt the beasts in the mountai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New Otha colony is similar in many ways: bleak, cold and harsh. The planet has extremely rocky terrain, filled with mountain ranges, broken plains, glaciers and numerous small lakes and seas, many of which are frozen over year-round. The colony has a population of approximately ten million Otha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Sankrax colony is warmer than Otha-Prime, temperate by human standards. It raises agricultural crops, which are shipped to other worlds. The colonies are concentrated near the sub-temperate bands nearer to the poles, where the Othans are more comfortab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Romulan Fleet captured and controls D'Korrin. The Romulan military governor, Commander N'vera, handles any disobedience swiftly and brutally. Round-ups and executions of suspected Othan terrorists are common occurrences. Klingon agents work secretly with the Othan underground to plan terrorist attacks against the Romulans, forcing them to pay a high price to hold on to D'Korri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Derex colony is the one nearest to the Klingon border. Romulan patrol ships carefully watch traffic coming in and out of the system, but cloaking Klingon vessels are able to slip past them. Klingon agents usually enter the sector through Derex, often arranging passage from there. The colony is under Romulan control and closely watched by the Tal Shia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VoQuv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ased around an ancient Klingon legend, VoQuv Sector (the name means roughly "Faith in Honor") is at the center of Klingon cultural and spiritual beliefs. The Sector's most important world is Boreth, the most sacred site in the entire Klingon Empire.</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Up until recently, VoQuv sector had little or no political importance. The sector is valued for its role in Klingon spiritual and cultural tradition, but to the noble houses it was only a place to send the young on spiritual quests, and for the old to retire seeking spiritual perfection before meeting their death. That changed recently when the clerics of Boreth took it upon themselves to change what they saw as the decay of Klingon values in the Empire. The clerics used an ancient sample of Kahless' DNA to grow a clone of the legendary Klingon hero, artificially aged to maturity and programmed with memories based on the legends of Kahless' exploits. They then staged Kahless' "second coming," as foretold in ancient Klingon legen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clone fooled some people for a while, enough to whip many Klingons into a religious frenzy, as the monks had hoped. However, the High Council, and Chancellor Gowron in particular, did not believe in the validity of this new Kahless. For a time it appeared that the Empire might be torn apart in holy warfare, but Gowron accepted a compromise; Kahless assumed the title of Emperor and became the spiritual leader of the Klingon people, while the Chancellor and the High Council retained their political powe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Since then, the prime movers in Klingon politics have carefully watched the goings-on in the VoQuv Sector and Boreth in particular, looking for signs of rebellion. They also restrict the Emperor's movements, keeping him primarily on Qo'noS and not allowing him to visit Boreth, in order to keep a close eye on him and limit any influence the clerics of Boreth may have over hi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ruth, there is a growing philosophical movement on Boreth that believes Kahless and </w:t>
      </w:r>
      <w:r>
        <w:rPr>
          <w:rFonts w:eastAsia="Times New Roman" w:cs="Times New Roman"/>
          <w:i/>
          <w:iCs/>
          <w:sz w:val="24"/>
          <w:szCs w:val="24"/>
          <w:lang w:val="en-CA"/>
        </w:rPr>
        <w:t>only</w:t>
      </w:r>
      <w:r>
        <w:rPr>
          <w:rFonts w:eastAsia="Times New Roman" w:cs="Times New Roman"/>
          <w:sz w:val="24"/>
          <w:szCs w:val="24"/>
          <w:lang w:val="en-CA"/>
        </w:rPr>
        <w:t xml:space="preserve"> Kahless is truly fit to lead the Klingon Empire. Kahless is the embodiment of all that is virtuous in Klingon culture, so it is he who should be the moral and political compass of the Empire. This movement supports expanding the powers of the Emperor, even to the point of eliminating the Chancellor and the High Council. When this Kahless grows old or dies, he can be reborn in exactly the same manner as the first clone. In so doing Kahless' ancient promise of his return will truly be fulfilled, over and over again, forever.</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VoQuv Sector is entirely controlled by Klingons. Aliens are not usually permitted in the sector; it is considered a place special to the Klingon people. To allow an alien to visit the sacred places of the Klingons would be to defile them. Trespassers be warned.</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VoQuv Sector is sparsely populated, containing only five star systems. The central system is Boreth, the most holy of places, while the surrounding systems of No'Mat, Jo'brul, Botlh, and Tong'cha are also home to important spiritual site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ascribe a host of unusual phenomena to the VoQuv Sector, mostly spiritual in nature. Visitors to the monastery on Boreth or to the Fire Caves of No'Mat claim to see visions of the past, present, and future. Klingon warriors who pray or perform a pilgrimage to Boreth have reported miraculous success in battle and similar achievements. So far as is known, there is no scientific basis for the visions and other phenomena reported in the VoQuv Sector, apart from hallucinations and the effects of strong belief on the humanoid mind.</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oward the end of his reign over the First Empire, Kahless chose to leave his people rather than allow them to become dependent on him for their achievements and glories. Before he vanished into the wilderness of Qo'noS, Kahless pointed towards a star in the heavens and said he would one day return from there to lead the Klingon people to glory once again. The star, Boreth, assumed great importance in Klingon mythology. When the Klingon achieved spaceflight, Boreth became on of their first destinati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Klingons discovered exactly what they expected around that star, a rough, rocky planet inhabited by a number of savage, primitive lifeforms. Taking up the challenge before them, the Klingons tamed the planet, killed the creatures that stood in their way, and established an outpost there to await Kahless' return. In time, the outpost became a monastery inhabited by the wisest and more spiritually developed Klingons, a sacred place of pilgrimage and visions for Klingon warriors. The nearby star systems also became sacred places where Klingons tested themselves and sought visions of Kahless and his wisdom.</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fter engineering the "return" of Kahless, the clerics of Boreth took a more active role in Klingon society, working to guide their people back to the traditions of honor and glory Kahless taught them. Chancellor Martok tacitly supports this, but he remains wary of the goals of the Boreth monks, which often border on the fanatical.</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oreth is by far the most important world in VoQuv Sector, one of the most important worlds in the Klingon Empire. The planet is rocky and mountainous, with little surface water, its atmosphere hot and dry. The famed monastery of Boreth is built high in the mountains with a spectacular view of the surrounding area (and an extremely defensible position, as well). At the monastery, Klingon clerics conduct prayers and meditations intended to guide themselves and others to a greater understanding of Kahless and his plan for the Klingon people. Klingon warriors and nobles often undertake pilgrimages to Boreth to study and meditate with the monks, undergoing various trials intended to sharpen the mind and focus the spirit, seeking visions of Kahles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No'Mat is a planet similar to Boreth in many respects: hot, dry, and volcanically active. The surface of the planet is riddled with volcanic caves and lava tubes. Early Klingon explorers, exposed to the heat and gases in the lava caves, experienced visions telling them No'Mat was a place of testing. Klingons now consider No'Mat a sacred place, and come here to visit the small shrines and monasteries. The Fire Caves of No'Mat are a holy place for warriors to undergo vision quests. A vision of one's father is considered especially auspiciou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Boreth</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Class:</w:t>
      </w:r>
      <w:r>
        <w:rPr>
          <w:rFonts w:eastAsia="Times New Roman" w:cs="Times New Roman"/>
          <w:sz w:val="24"/>
          <w:szCs w:val="24"/>
          <w:lang w:val="en-CA"/>
        </w:rPr>
        <w:t xml:space="preserve"> M</w:t>
        <w:br/>
      </w:r>
      <w:r>
        <w:rPr>
          <w:rFonts w:eastAsia="Times New Roman" w:cs="Times New Roman"/>
          <w:b/>
          <w:bCs/>
          <w:sz w:val="24"/>
          <w:szCs w:val="24"/>
          <w:lang w:val="en-CA"/>
        </w:rPr>
        <w:t>System Data:</w:t>
      </w:r>
      <w:r>
        <w:rPr>
          <w:rFonts w:eastAsia="Times New Roman" w:cs="Times New Roman"/>
          <w:sz w:val="24"/>
          <w:szCs w:val="24"/>
          <w:lang w:val="en-CA"/>
        </w:rPr>
        <w:t xml:space="preserve"> Boreth has no moons.</w:t>
        <w:br/>
      </w:r>
      <w:r>
        <w:rPr>
          <w:rFonts w:eastAsia="Times New Roman" w:cs="Times New Roman"/>
          <w:b/>
          <w:bCs/>
          <w:sz w:val="24"/>
          <w:szCs w:val="24"/>
          <w:lang w:val="en-CA"/>
        </w:rPr>
        <w:t>Gravity:</w:t>
      </w:r>
      <w:r>
        <w:rPr>
          <w:rFonts w:eastAsia="Times New Roman" w:cs="Times New Roman"/>
          <w:sz w:val="24"/>
          <w:szCs w:val="24"/>
          <w:lang w:val="en-CA"/>
        </w:rPr>
        <w:t xml:space="preserve"> 1.1 G</w:t>
        <w:br/>
      </w:r>
      <w:r>
        <w:rPr>
          <w:rFonts w:eastAsia="Times New Roman" w:cs="Times New Roman"/>
          <w:b/>
          <w:bCs/>
          <w:sz w:val="24"/>
          <w:szCs w:val="24"/>
          <w:lang w:val="en-CA"/>
        </w:rPr>
        <w:t>Year and Day:</w:t>
      </w:r>
      <w:r>
        <w:rPr>
          <w:rFonts w:eastAsia="Times New Roman" w:cs="Times New Roman"/>
          <w:sz w:val="24"/>
          <w:szCs w:val="24"/>
          <w:lang w:val="en-CA"/>
        </w:rPr>
        <w:t xml:space="preserve"> 327/22.6</w:t>
        <w:br/>
      </w:r>
      <w:r>
        <w:rPr>
          <w:rFonts w:eastAsia="Times New Roman" w:cs="Times New Roman"/>
          <w:b/>
          <w:bCs/>
          <w:sz w:val="24"/>
          <w:szCs w:val="24"/>
          <w:lang w:val="en-CA"/>
        </w:rPr>
        <w:t>Atmosphere:</w:t>
      </w:r>
      <w:r>
        <w:rPr>
          <w:rFonts w:eastAsia="Times New Roman" w:cs="Times New Roman"/>
          <w:sz w:val="24"/>
          <w:szCs w:val="24"/>
          <w:lang w:val="en-CA"/>
        </w:rPr>
        <w:t xml:space="preserve"> Oxygen-nitrogen with various trace elements at Earth normal pressure.</w:t>
        <w:br/>
      </w:r>
      <w:r>
        <w:rPr>
          <w:rFonts w:eastAsia="Times New Roman" w:cs="Times New Roman"/>
          <w:b/>
          <w:bCs/>
          <w:sz w:val="24"/>
          <w:szCs w:val="24"/>
          <w:lang w:val="en-CA"/>
        </w:rPr>
        <w:t>Hydrosphere:</w:t>
      </w:r>
      <w:r>
        <w:rPr>
          <w:rFonts w:eastAsia="Times New Roman" w:cs="Times New Roman"/>
          <w:sz w:val="24"/>
          <w:szCs w:val="24"/>
          <w:lang w:val="en-CA"/>
        </w:rPr>
        <w:t xml:space="preserve"> 15% surface water.</w:t>
        <w:br/>
      </w:r>
      <w:r>
        <w:rPr>
          <w:rFonts w:eastAsia="Times New Roman" w:cs="Times New Roman"/>
          <w:b/>
          <w:bCs/>
          <w:sz w:val="24"/>
          <w:szCs w:val="24"/>
          <w:lang w:val="en-CA"/>
        </w:rPr>
        <w:t>Climate:</w:t>
      </w:r>
      <w:r>
        <w:rPr>
          <w:rFonts w:eastAsia="Times New Roman" w:cs="Times New Roman"/>
          <w:sz w:val="24"/>
          <w:szCs w:val="24"/>
          <w:lang w:val="en-CA"/>
        </w:rPr>
        <w:t xml:space="preserve"> Hot and dry</w:t>
        <w:br/>
      </w:r>
      <w:r>
        <w:rPr>
          <w:rFonts w:eastAsia="Times New Roman" w:cs="Times New Roman"/>
          <w:b/>
          <w:bCs/>
          <w:sz w:val="24"/>
          <w:szCs w:val="24"/>
          <w:lang w:val="en-CA"/>
        </w:rPr>
        <w:t>Sapient Species:</w:t>
      </w:r>
      <w:r>
        <w:rPr>
          <w:rFonts w:eastAsia="Times New Roman" w:cs="Times New Roman"/>
          <w:sz w:val="24"/>
          <w:szCs w:val="24"/>
          <w:lang w:val="en-CA"/>
        </w:rPr>
        <w:t xml:space="preserve"> Klingons</w:t>
        <w:br/>
      </w:r>
      <w:r>
        <w:rPr>
          <w:rFonts w:eastAsia="Times New Roman" w:cs="Times New Roman"/>
          <w:b/>
          <w:bCs/>
          <w:sz w:val="24"/>
          <w:szCs w:val="24"/>
          <w:lang w:val="en-CA"/>
        </w:rPr>
        <w:t>Tech Level:</w:t>
      </w:r>
      <w:r>
        <w:rPr>
          <w:rFonts w:eastAsia="Times New Roman" w:cs="Times New Roman"/>
          <w:sz w:val="24"/>
          <w:szCs w:val="24"/>
          <w:lang w:val="en-CA"/>
        </w:rPr>
        <w:t xml:space="preserve"> Level Six, although the inhabitants tend to live simple, spartan lives.</w:t>
        <w:br/>
      </w:r>
      <w:r>
        <w:rPr>
          <w:rFonts w:eastAsia="Times New Roman" w:cs="Times New Roman"/>
          <w:b/>
          <w:bCs/>
          <w:sz w:val="24"/>
          <w:szCs w:val="24"/>
          <w:lang w:val="en-CA"/>
        </w:rPr>
        <w:t>Government:</w:t>
      </w:r>
      <w:r>
        <w:rPr>
          <w:rFonts w:eastAsia="Times New Roman" w:cs="Times New Roman"/>
          <w:sz w:val="24"/>
          <w:szCs w:val="24"/>
          <w:lang w:val="en-CA"/>
        </w:rPr>
        <w:t xml:space="preserve"> Klingon religious oligarchy</w:t>
        <w:br/>
      </w:r>
      <w:r>
        <w:rPr>
          <w:rFonts w:eastAsia="Times New Roman" w:cs="Times New Roman"/>
          <w:b/>
          <w:bCs/>
          <w:sz w:val="24"/>
          <w:szCs w:val="24"/>
          <w:lang w:val="en-CA"/>
        </w:rPr>
        <w:t>Culture:</w:t>
      </w:r>
      <w:r>
        <w:rPr>
          <w:rFonts w:eastAsia="Times New Roman" w:cs="Times New Roman"/>
          <w:sz w:val="24"/>
          <w:szCs w:val="24"/>
          <w:lang w:val="en-CA"/>
        </w:rPr>
        <w:t xml:space="preserve"> Reverent, spiritual, contemplative, honorable.</w:t>
        <w:br/>
      </w:r>
      <w:r>
        <w:rPr>
          <w:rFonts w:eastAsia="Times New Roman" w:cs="Times New Roman"/>
          <w:b/>
          <w:bCs/>
          <w:sz w:val="24"/>
          <w:szCs w:val="24"/>
          <w:lang w:val="en-CA"/>
        </w:rPr>
        <w:t>Affiliation:</w:t>
      </w:r>
      <w:r>
        <w:rPr>
          <w:rFonts w:eastAsia="Times New Roman" w:cs="Times New Roman"/>
          <w:sz w:val="24"/>
          <w:szCs w:val="24"/>
          <w:lang w:val="en-CA"/>
        </w:rPr>
        <w:t xml:space="preserve"> Klingon Empire</w:t>
        <w:br/>
      </w:r>
      <w:r>
        <w:rPr>
          <w:rFonts w:eastAsia="Times New Roman" w:cs="Times New Roman"/>
          <w:b/>
          <w:bCs/>
          <w:sz w:val="24"/>
          <w:szCs w:val="24"/>
          <w:lang w:val="en-CA"/>
        </w:rPr>
        <w:t>Resources:</w:t>
      </w:r>
      <w:r>
        <w:rPr>
          <w:rFonts w:eastAsia="Times New Roman" w:cs="Times New Roman"/>
          <w:sz w:val="24"/>
          <w:szCs w:val="24"/>
          <w:lang w:val="en-CA"/>
        </w:rPr>
        <w:t xml:space="preserve"> Minerals and light metals</w:t>
        <w:br/>
      </w:r>
      <w:r>
        <w:rPr>
          <w:rFonts w:eastAsia="Times New Roman" w:cs="Times New Roman"/>
          <w:b/>
          <w:bCs/>
          <w:sz w:val="24"/>
          <w:szCs w:val="24"/>
          <w:lang w:val="en-CA"/>
        </w:rPr>
        <w:t>Places of Note:</w:t>
      </w:r>
      <w:r>
        <w:rPr>
          <w:rFonts w:eastAsia="Times New Roman" w:cs="Times New Roman"/>
          <w:sz w:val="24"/>
          <w:szCs w:val="24"/>
          <w:lang w:val="en-CA"/>
        </w:rPr>
        <w:t xml:space="preserve"> Boreth Monastery, the most holy site in the Klingon Empire.</w:t>
        <w:br/>
      </w:r>
      <w:r>
        <w:rPr>
          <w:rFonts w:eastAsia="Times New Roman" w:cs="Times New Roman"/>
          <w:b/>
          <w:bCs/>
          <w:sz w:val="24"/>
          <w:szCs w:val="24"/>
          <w:lang w:val="en-CA"/>
        </w:rPr>
        <w:t>Ship Facilities:</w:t>
      </w:r>
      <w:r>
        <w:rPr>
          <w:rFonts w:eastAsia="Times New Roman" w:cs="Times New Roman"/>
          <w:sz w:val="24"/>
          <w:szCs w:val="24"/>
          <w:lang w:val="en-CA"/>
        </w:rPr>
        <w:t xml:space="preserve"> Limited ground facilities only.</w:t>
        <w:br/>
      </w:r>
      <w:r>
        <w:rPr>
          <w:rFonts w:eastAsia="Times New Roman" w:cs="Times New Roman"/>
          <w:b/>
          <w:bCs/>
          <w:sz w:val="24"/>
          <w:szCs w:val="24"/>
          <w:lang w:val="en-CA"/>
        </w:rPr>
        <w:t>Other Details:</w:t>
      </w:r>
      <w:r>
        <w:rPr>
          <w:rFonts w:eastAsia="Times New Roman" w:cs="Times New Roman"/>
          <w:sz w:val="24"/>
          <w:szCs w:val="24"/>
          <w:lang w:val="en-CA"/>
        </w:rPr>
        <w:t xml:space="preserve"> The wilderness of Boreth is inhabited by various dangerous life forms, which are often hunted by the Klingons as tests of skill and strength.</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Beyond the Empire: HeH'etlh Sector</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eH'etlh Sector ("the edge of the sword") lies on the rimward edge of the Klingon Empire, farthest from the center of the galaxy. It is the uncharted frontier of the Empire, containing new worlds to discover and conquer, and new challenges for Klingon warrior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Political Rol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lthough not yet settled or colonized, HeH'etlh Sector serves an important political role in the Empire. It provides a place to channel Klingon aggression and need for expansion. Hemmed in by the Federation to spinward and the Romulan Empire toward the core, the Klingons need to expand rimward, seeking new challenges and opportunitie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Dominant Races/Cul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eH'etlh Sector is home to three distinct native cultures, in addition to the Klingons themselves. All three cultures share certain minor similarities that may become apparent over tim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Akos'ngan are a race of mammals with similarities to Terran insects and arachnids. They have six limbs (four legs and two arms), and bodies covered in pale gray fur. Akos'ngans can weave webs, an ability they originally used to capture prey, but not employ for arts and crafts, including weaving cloth and tapestries. They view themselves as part of a greater "star web," and are just beginning to explore space, putting their technology at Level Five. Their culture is highly logical, and organized into guilds forming a caste-system. The Akos'ngan are aggressive and believe it is their destiny to colonize other worlds and spread their "web" throughout the galax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Brell are aquatic life forms, breathing air, but adapted for life under water. They appear like vaguely humanoid squid, with a rounded head ringed with dark eyes above a shoulder/collar "ring" supporting an equally spaced set of six tentacles surrounding the main body. Two larger, thicker tentacles sprout from the lower body where a humanoid's legs would be. These are strong enough to support the Brell's body-weight on land, allowing it to stand semi-upright. The Brell are at Technology Level Three, a fairly primitive level of development, largely due to the limitations of the underwater environment. They are hunted by unintelligent avian reptiles they call shu'raak, which fly over the oceans looking for pods of Brell. Because of this, and elements of their mythology, Brell are generally mistrustful of strange creatur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Xomin Brotherhood is the most unusual, and most advanced, species in the sector, if they can truly be called a "species." The Brotherhood is made up of humanoids with smooth, hairless, reddish skin, sunken eyes, and slightly bulging foreheads. They normally wear completely enclosed environmental suits, making them look identica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most disturbing thing about the Brotherhood is that they also look identical outside their environment suits. This is because all the members of the Brotherhood are clones, identical copies of a single lifeform. Each clone is given an artificial personality and set of instructions suited for its purpose in life. The Brotherhood is arranged in a strict hierarchy, with workers and drones at the bottom, followed by warriors and explorers, then scientists and scholars, and finally a leader class. The Xomin are individuals, with their own names and personalities, but their individuality is limited by their cast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From what little they know of their own history, the Brotherhood was created by some sort of backup computer system on their home world; their original society was destroyed by an alien invasion. The Xomin are clones of the greatest warrior and military leader of their race, designed as some sort of weapon that was never used. The computer failed and the Brotherhood now runs the cloning tanks. They are driven by a programmed imperative to explore and spread out among the stars, and a powerful mistrust of all aliens. Their technology is Level Six, although they lack transporters and replicator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Star System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eH'etlh Sector is rich in star systems, over twenty. Most of these systems have planets, and a number of them appear to have Class M worlds. Akos, Brellnak, and Xomin are three inhabited systems. The Xomin Brotherhood also controls four other star systems near their own: Etacos, Lavrel, Duros, and Quinta Olnor. The remaining systems are unexplored.</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t the edge of the sector bordering Klingon space lies the Baros System, which contains no Class M worlds, but does have </w:t>
      </w:r>
      <w:r>
        <w:rPr>
          <w:rFonts w:eastAsia="Times New Roman" w:cs="Times New Roman"/>
          <w:i/>
          <w:iCs/>
          <w:sz w:val="24"/>
          <w:szCs w:val="24"/>
          <w:lang w:val="en-CA"/>
        </w:rPr>
        <w:t>TanqchaH'etlh</w:t>
      </w:r>
      <w:r>
        <w:rPr>
          <w:rFonts w:eastAsia="Times New Roman" w:cs="Times New Roman"/>
          <w:sz w:val="24"/>
          <w:szCs w:val="24"/>
          <w:lang w:val="en-CA"/>
        </w:rPr>
        <w:t xml:space="preserve"> or "Sword Station," the sole Klingon outpost in the sector. The High Council ordered the station built as a platform for exploration (and, eventually, conquest) of the sector, and it is capable of housing a crew of over 800 Klingons, with facilities for docking and repairing up to three starships at a time. Sword Station is commanded by General Q'har (pronounced "char"), a wily old Klingon warrior of House Toghuss. The great houses of the Empire share the station and its resources, although they often compete in the exploration of the sector, leading to a number of political rivalries on board. House Kang, Krotmag, and Toghuss form one bloc loosely allied with each other, while House Chang and House Daa'maq seek new enemies to overcome in the sector. Houses Sa'kal and Kozak, along with the minor houses, seek opportunities in HeH'etlh Sector that can improve their standing.</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Unusual Phenomena</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addition to the unusual concentration of M-Class planets, HeH'etlh Sector is home to some archeological ruins of particular interest to the Klingons. A number of the Class M worlds in the sector (including all the inhabited planets) show evidence of having been visited some 1,500 years ago by the Hur'q, the alien invaders that once attacked and looted Qo'noS (see page </w:t>
      </w:r>
      <w:r>
        <w:rPr>
          <w:rFonts w:eastAsia="Times New Roman" w:cs="Times New Roman"/>
          <w:b/>
          <w:bCs/>
          <w:sz w:val="24"/>
          <w:szCs w:val="24"/>
          <w:lang w:val="en-CA"/>
        </w:rPr>
        <w:t>XX</w:t>
      </w:r>
      <w:r>
        <w:rPr>
          <w:rFonts w:eastAsia="Times New Roman" w:cs="Times New Roman"/>
          <w:sz w:val="24"/>
          <w:szCs w:val="24"/>
          <w:lang w:val="en-CA"/>
        </w:rPr>
        <w:t xml:space="preserve"> for more information). Underwater ruins on Brellnak suggest the Hur'q may have aided the evolution of the Brell (intentionally or otherwise) while ruins on Akos IV helped contribute to the technological development of the technology of the Akos'ngan. It is entirely possible the Xomin Brotherhood may be a remnant of a culture destroyed and looted by the Hur'q. Two other Class M worlds in the sectors are uninhabited, but show signs of intelligent races that were wiped out in terrible wars. Explorers may even find Klingon artifacts, originally stolen from Qo'noS, among the Hur'q ruin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Histo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eH'etlh Sector was in fact visited by the Hur'q over a thousand years ago. The aliens explored (and raided) several planets in the sector. Like on Qo'noS, the true purpose of their raids remains unknown. They inspired the Akos'ngan to reach for the stars, taught the Brell to fear outsiders, and led to the creation of the Xomin Brotherhood. They also wiped out at least two species in the sector for reasons unknown. Why the Hur'q left HeH'etlh Sector, and where they went, remains a myster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out fifty years ago, a computer system on Xomin II created the first clones of the Xomin Brotherhood. The system later failed, forcing the first Xomin to rebuild the shattered technology on their homeworld and create more clones to expand their worker base. The Brotherhood has expanded steadily since then, regaining the secrets of spaceflight and colonizing other systems. Their society already shows signs of stagnation due to the fact that all Xomin are genetically the same individual, and their initial memories and skills are programmed rather than learned. The Xomin are experimenting with genetic engineering and the idea of raising children from infancy with little succes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Important World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The prime worlds of HeH'etlh Sector are the homeworlds of its intelligent spec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kos IV is a lush Class M planet with two large continents. Life is concentrated in the planet's equatorial regions, which are covered in thick jungles, broken up by ranges of mountains and the cities of the Akos'ngan. The planet has two small moons, one of which houses a primitive lunar colon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Brellnak is the third planet in its star system. It's surface is almost 90% covered by water, and the Brell live in the shallow areas of the seas, near some of the larger island chains. The planet is temperate, although prone to powerful surface storms, since there are fewer landmasses to break up hurricanes and monsoon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Xomin II (also known as Xomin Prime) is a heavily industrialized world still recovering from some ancient conflict that left ruined cities dotting the surface. The Xomin Brotherhood had rebuilt many of the cities and also has several orbital stations and ship construction facilitie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Xomin Brotherhood</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Attributes</w:t>
        <w:br/>
      </w:r>
      <w:r>
        <w:rPr>
          <w:rFonts w:eastAsia="Times New Roman" w:cs="Times New Roman"/>
          <w:sz w:val="24"/>
          <w:szCs w:val="24"/>
          <w:lang w:val="en-CA"/>
        </w:rPr>
        <w:t>Fitness 3 [5]</w:t>
        <w:br/>
        <w:t>Coordination 2 [5]</w:t>
        <w:br/>
        <w:t>Intellect 2 [5]</w:t>
        <w:br/>
        <w:t>Logic +1</w:t>
        <w:br/>
        <w:t>Presence 2 [5]</w:t>
        <w:br/>
        <w:t>Empathy -2</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Skills</w:t>
        <w:br/>
      </w:r>
      <w:r>
        <w:rPr>
          <w:rFonts w:eastAsia="Times New Roman" w:cs="Times New Roman"/>
          <w:sz w:val="24"/>
          <w:szCs w:val="24"/>
          <w:lang w:val="en-CA"/>
        </w:rPr>
        <w:t>Culture (Xomin) 1 (2)</w:t>
        <w:br/>
        <w:t>Energy Weapons (Disruptor) 1 (2)</w:t>
        <w:br/>
        <w:t>Language</w:t>
        <w:br/>
        <w:t>Xomin 2</w:t>
        <w:br/>
        <w:t>World Knowledge (Xomin Prime) 1 (2)</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Warriors have an additional level in Energy Weapons, Planetary Tactics (Small-Unit) 2 (3), and Starship Tactics (Planetary Support) 1 (2). Scientists have at least once Science skill at 2 (3), and Leaders have Administration (Xomin) 1 (2) and Command (Military) 2 (3).</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Typical Traits</w:t>
        <w:br/>
      </w:r>
      <w:r>
        <w:rPr>
          <w:rFonts w:eastAsia="Times New Roman" w:cs="Times New Roman"/>
          <w:sz w:val="24"/>
          <w:szCs w:val="24"/>
          <w:lang w:val="en-CA"/>
        </w:rPr>
        <w:t>Synergy (+3)</w:t>
        <w:br/>
        <w:t>Arrogant (-1)</w:t>
      </w:r>
    </w:p>
    <w:p>
      <w:pPr>
        <w:pStyle w:val="Normal"/>
        <w:rPr>
          <w:rFonts w:ascii="Times New Roman" w:hAnsi="Times New Roman" w:eastAsia="Times New Roman" w:cs="Times New Roman"/>
          <w:sz w:val="24"/>
          <w:szCs w:val="24"/>
          <w:lang w:val="en-CA"/>
        </w:rPr>
      </w:pPr>
      <w:r>
        <w:rPr>
          <w:rFonts w:eastAsia="Times New Roman" w:cs="Times New Roman"/>
          <w:b/>
          <w:bCs/>
          <w:sz w:val="24"/>
          <w:szCs w:val="24"/>
          <w:lang w:val="en-CA"/>
        </w:rPr>
        <w:t>Equipment</w:t>
        <w:br/>
      </w:r>
      <w:r>
        <w:rPr>
          <w:rFonts w:eastAsia="Times New Roman" w:cs="Times New Roman"/>
          <w:sz w:val="24"/>
          <w:szCs w:val="24"/>
          <w:lang w:val="en-CA"/>
        </w:rPr>
        <w:t>Environmental suit and disruptor pistol (disruptor rifle for warriors)</w:t>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r>
    </w:p>
    <w:p>
      <w:pPr>
        <w:pStyle w:val="Normal"/>
        <w:rPr>
          <w:rFonts w:ascii="Times New Roman" w:hAnsi="Times New Roman" w:eastAsia="Times New Roman" w:cs="Times New Roman"/>
          <w:b/>
          <w:b/>
          <w:bCs/>
          <w:sz w:val="24"/>
          <w:szCs w:val="24"/>
          <w:lang w:val="en-CA"/>
        </w:rPr>
      </w:pPr>
      <w:r>
        <w:rPr>
          <w:rFonts w:eastAsia="Times New Roman" w:cs="Times New Roman"/>
          <w:b/>
          <w:bCs/>
          <w:sz w:val="24"/>
          <w:szCs w:val="24"/>
          <w:lang w:val="en-CA"/>
        </w:rPr>
        <w:t>The Exploration Campaig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HeH'etlh Sector provides an excellent starting point for a Klingon exploration campaign, where a Klingon vessel and crew go out from Sword Station "to explore strange new worlds." How will the characters make contact with the various life forms in the sector? How will they deal with the possible threat posed by the Xomin Brotherhood and the discovery of Hur'q ruins? What if the crew discovers an important Klingon artifact that the Brell regard as sacred and refuse to surrender? Will they take it by force, or does that make them no better than the Hur'q that raided Qo'noS? What about inter-House politics complicating the crew's exploration missions? A house might try to keep certain discoveries secret, at least until they are firmly in their control.</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Narrator can adds many other star systems, planets, and spatial phenomena to the sector to expand the range of possible stories. Maybe the crew can discover a fluctuating wormhole that leads to wherever the Hur'q finally went, or they might face the possibility of the Hur'q returning, with fifteen centuries more experience and technological sophisticatio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